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center"/>
        <w:rPr/>
      </w:pPr>
      <w:r>
        <w:rPr/>
        <w:t>東淀川区役所ホームページ掲載申請書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阪市東淀川区長　様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住所　　　　　　　　　　　　　　　　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名称　　　　　　　　　　　　　　　　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代表者職・氏名　　　　　　　　　　　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電話番号　　　　　　　　　　　　　　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ＦＡＸ　　　　　　　　　　　　　　　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Ｅ－ｍａｉｌ　　　　　　　　　　　　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担当者職・氏名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東淀川区役所ホームページにおける情報発信基準の条件により、次のとおり申請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１　</w:t>
      </w:r>
      <w:r>
        <w:rPr>
          <w:kern w:val="0"/>
        </w:rPr>
        <w:t>事業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（　　　　　　　　　　　　　　　　　　　　　　　　　　　　　　　　　　　　　　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事業実施日時・場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　　　　　　　　　　　　　　　　　　　　　　　　　　　　　　　　　　　　　　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実施地域外の住民参加の可否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（　可　・　否</w:t>
      </w:r>
      <w:r>
        <w:rPr/>
        <w:t>　）　　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４　</w:t>
      </w:r>
      <w:r>
        <w:rPr>
          <w:kern w:val="0"/>
        </w:rPr>
        <w:t>掲載希望期間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　　　　　　　　　　　　　　　　　　　　　　　　　　　　　　　　　　　　　　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５　リンクを希望する</w:t>
      </w:r>
      <w:r>
        <w:rPr>
          <w:kern w:val="0"/>
        </w:rPr>
        <w:t>Web</w:t>
      </w:r>
      <w:r>
        <w:rPr>
          <w:kern w:val="0"/>
        </w:rPr>
        <w:t>ページ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　　　　　　　　　　　　　　　　　　　　　　　　　　　　　　　　　　　　　　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6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11:00Z</dcterms:created>
  <dc:creator/>
  <dc:description/>
  <cp:keywords/>
  <dc:language>en-US</dc:language>
  <cp:lastModifiedBy/>
  <dcterms:modified xsi:type="dcterms:W3CDTF">2021-03-04T07:11:00Z</dcterms:modified>
  <cp:revision>1</cp:revision>
  <dc:subject/>
  <dc:title/>
</cp:coreProperties>
</file>