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キッズひらちゃん子育て応援団 年間取組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-1010285</wp:posOffset>
                </wp:positionV>
                <wp:extent cx="80010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79.55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-549910</wp:posOffset>
                </wp:positionV>
                <wp:extent cx="8001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43.3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8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6300"/>
      </w:tblGrid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活動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活動分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活動内容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59"/>
        <w:gridCol w:w="6561"/>
      </w:tblGrid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活動年月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活動分野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活動内容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H24.11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7399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pt;margin-top:13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野区役所での３か月健診時における受付支援業務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キッズひらちゃん子育て応援団 年間取組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170</wp:posOffset>
                </wp:positionH>
                <wp:positionV relativeFrom="paragraph">
                  <wp:posOffset>-1010285</wp:posOffset>
                </wp:positionV>
                <wp:extent cx="800100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79.55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/>
  <dc:description/>
  <cp:keywords/>
  <dc:language>en-US</dc:language>
  <cp:lastModifiedBy/>
  <dcterms:modified xsi:type="dcterms:W3CDTF">2022-12-08T06:00:00Z</dcterms:modified>
  <cp:revision>1</cp:revision>
  <dc:subject/>
  <dc:title/>
</cp:coreProperties>
</file>