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野区成人の日記念のつどいを開催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成人の皆さんおめでとうございます。新たな人生の門出を祝して「平野区成人の日記念のつどい」を開催します。お誘い合わせのうえ、ぜひご参加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日（月・祝）【開会】</w:t>
      </w:r>
      <w:r>
        <w:rPr>
          <w:rFonts w:eastAsia="ＭＳ ゴシック;MS Gothic" w:cs="ＭＳ ゴシック;MS Gothic" w:ascii="ＭＳ ゴシック;MS Gothic" w:hAnsi="ＭＳ ゴシック;MS Gothic"/>
          <w:sz w:val="24"/>
          <w:szCs w:val="24"/>
        </w:rPr>
        <w:t>10:30</w:t>
      </w:r>
      <w:r>
        <w:rPr>
          <w:rFonts w:ascii="ＭＳ ゴシック;MS Gothic" w:hAnsi="ＭＳ ゴシック;MS Gothic" w:cs="ＭＳ ゴシック;MS Gothic" w:eastAsia="ＭＳ ゴシック;MS Gothic"/>
          <w:sz w:val="24"/>
          <w:szCs w:val="24"/>
        </w:rPr>
        <w:t xml:space="preserve">【終了予定】 </w:t>
      </w:r>
      <w:r>
        <w:rPr>
          <w:rFonts w:eastAsia="ＭＳ ゴシック;MS Gothic" w:cs="ＭＳ ゴシック;MS Gothic" w:ascii="ＭＳ ゴシック;MS Gothic" w:hAnsi="ＭＳ ゴシック;MS Gothic"/>
          <w:sz w:val="24"/>
          <w:szCs w:val="24"/>
        </w:rPr>
        <w:t>12: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受付開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昨年度までとは開催時間が異なっていますので、ご注意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コミュニティプラザ平野（区民センター　長吉出戸</w:t>
      </w:r>
      <w:r>
        <w:rPr>
          <w:rFonts w:eastAsia="ＭＳ ゴシック;MS Gothic" w:cs="ＭＳ ゴシック;MS Gothic" w:ascii="ＭＳ ゴシック;MS Gothic" w:hAnsi="ＭＳ ゴシック;MS Gothic"/>
          <w:sz w:val="24"/>
          <w:szCs w:val="24"/>
        </w:rPr>
        <w:t>5-3-58</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　象…平成</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9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平成</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9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生まれの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会場敷地内に駐車できませ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送迎車両のみ北東入口より入場が可能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送迎時はスタッフの誘導に従っ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隣の方や通行者の迷惑となるため、路上や周辺店舗等での乗降及び駐車は厳禁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場及び敷地内での飲酒はできませ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人の日記念のつどい」で新成人代表として、催しに参加し、一生に一度の思い出を残してみません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新成人代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式典当日、スピーチや花束受領などをしていただ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希望の鐘」打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区役所屋上に設置されている「希望の鐘」を打鐘します（式典当日</w:t>
      </w:r>
      <w:r>
        <w:rPr>
          <w:rFonts w:eastAsia="ＭＳ ゴシック;MS Gothic" w:cs="ＭＳ ゴシック;MS Gothic" w:ascii="ＭＳ ゴシック;MS Gothic" w:hAnsi="ＭＳ ゴシック;MS Gothic"/>
          <w:sz w:val="24"/>
          <w:szCs w:val="24"/>
        </w:rPr>
        <w:t>9:30</w:t>
      </w:r>
      <w:r>
        <w:rPr>
          <w:rFonts w:ascii="ＭＳ ゴシック;MS Gothic" w:hAnsi="ＭＳ ゴシック;MS Gothic" w:cs="ＭＳ ゴシック;MS Gothic" w:eastAsia="ＭＳ ゴシック;MS Gothic"/>
          <w:sz w:val="24"/>
          <w:szCs w:val="24"/>
        </w:rPr>
        <w:t>開始･</w:t>
      </w:r>
      <w:r>
        <w:rPr>
          <w:rFonts w:eastAsia="ＭＳ ゴシック;MS Gothic" w:cs="ＭＳ ゴシック;MS Gothic" w:ascii="ＭＳ ゴシック;MS Gothic" w:hAnsi="ＭＳ ゴシック;MS Gothic"/>
          <w:sz w:val="24"/>
          <w:szCs w:val="24"/>
        </w:rPr>
        <w:t>9:15</w:t>
      </w:r>
      <w:r>
        <w:rPr>
          <w:rFonts w:ascii="ＭＳ ゴシック;MS Gothic" w:hAnsi="ＭＳ ゴシック;MS Gothic" w:cs="ＭＳ ゴシック;MS Gothic" w:eastAsia="ＭＳ ゴシック;MS Gothic"/>
          <w:sz w:val="24"/>
          <w:szCs w:val="24"/>
        </w:rPr>
        <w:t>区役所に集合予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名程度（申込み多数の場合抽選）※①、②の兼任も可能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せ…まちづくり推進室（まちづくり協働）</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番窓口　電話</w:t>
      </w:r>
      <w:r>
        <w:rPr>
          <w:rFonts w:eastAsia="ＭＳ ゴシック;MS Gothic" w:cs="ＭＳ ゴシック;MS Gothic" w:ascii="ＭＳ ゴシック;MS Gothic" w:hAnsi="ＭＳ ゴシック;MS Gothic"/>
          <w:sz w:val="24"/>
          <w:szCs w:val="24"/>
        </w:rPr>
        <w:t>4302-973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4302-988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イナンバー制度「通知カード」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中旬以降から順次、住民票の住所にマイナンバーの「通知カード」が簡易書留で送付されているところですが、簡易書留をお受け取り出来なかった場合については、郵便局で</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間保管後、本市に設置された管理センターで転居等の有無を確認した後に区役所で保管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後、区役所からお知らせハガキをお送りしますので、ハガキが届きましたら、そのハガキと本人確認書類を持って、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に区役所へ通知カードの受け取りにお越し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に受け取りに来られない場合、再発行の手続きが必要となります。再発行の手続きは、再発行手数料が発生しますのでご注意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野区ナビダイヤル</w:t>
      </w:r>
      <w:r>
        <w:rPr>
          <w:rFonts w:eastAsia="ＭＳ ゴシック;MS Gothic" w:cs="ＭＳ ゴシック;MS Gothic" w:ascii="ＭＳ ゴシック;MS Gothic" w:hAnsi="ＭＳ ゴシック;MS Gothic"/>
          <w:szCs w:val="21"/>
        </w:rPr>
        <w:t>0570-06851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土日祝日･年末年始を除く</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番窓口横「特設窓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ェイスブックはじめ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野区役所では、１１月から新たにフェイスブックをはじめました。まずは、「大阪市平野区役所子育て情報ページ」を開設し、子育てに関するイベント等の情報を発信していきます。ぜひ、ご覧ください。問合せ…まちづくり推進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政策推進</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68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CG</w:t>
      </w:r>
      <w:r>
        <w:rPr>
          <w:rFonts w:ascii="ＭＳ ゴシック;MS Gothic" w:hAnsi="ＭＳ ゴシック;MS Gothic" w:cs="ＭＳ ゴシック;MS Gothic" w:eastAsia="ＭＳ ゴシック;MS Gothic"/>
          <w:szCs w:val="21"/>
        </w:rPr>
        <w:t>予防接種　無料　予約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 [</w:t>
      </w:r>
      <w:r>
        <w:rPr>
          <w:rFonts w:ascii="ＭＳ ゴシック;MS Gothic" w:hAnsi="ＭＳ ゴシック;MS Gothic" w:cs="ＭＳ ゴシック;MS Gothic" w:eastAsia="ＭＳ ゴシック;MS Gothic"/>
          <w:szCs w:val="21"/>
        </w:rPr>
        <w:t>整理券配布</w:t>
      </w:r>
      <w:r>
        <w:rPr>
          <w:rFonts w:eastAsia="ＭＳ ゴシック;MS Gothic" w:cs="ＭＳ ゴシック;MS Gothic" w:ascii="ＭＳ ゴシック;MS Gothic" w:hAnsi="ＭＳ ゴシック;MS Gothic"/>
          <w:szCs w:val="21"/>
        </w:rPr>
        <w:t>]12: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場所…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検診フロ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か月未満のお子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標準的な接種期間は生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か月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母子健康手帳」「予防接種手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BCG</w:t>
      </w:r>
      <w:r>
        <w:rPr>
          <w:rFonts w:ascii="ＭＳ ゴシック;MS Gothic" w:hAnsi="ＭＳ ゴシック;MS Gothic" w:cs="ＭＳ ゴシック;MS Gothic" w:eastAsia="ＭＳ ゴシック;MS Gothic"/>
          <w:szCs w:val="21"/>
        </w:rPr>
        <w:t>の質問票を記入して来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保健福祉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保健</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88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向き子育てプログラム連続講座（ステッピングストーンズ）　無料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の困りごとを一緒に考え、こどもとの日常の関わりに使える実用的な技術を学び子育てを楽しく前向きにしてい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場所…区役所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会議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定員…発達障がいや発達が気になるこどもの親（平野区内にお住まいの方）</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名　※</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歳～就園前児の一時預かりあり（申込要…</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切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多数の場合抽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電話・</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または来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保健福祉課（地域福祉）</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936</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 4302-994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災行政無線のサイレンパターン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で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より津波警報など重要な緊急情報については、警報音としてサイレンを用いた放送を行っ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緊急事態の種類ごとに、サイレン（警報音）パターンを決めてあり、より多くの方にお知らせし、迅速に身を守る行動をとっていただけるよう運用し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サイレン（警報音）が聞こえましたら、テレビやラジオをつけ、最新の情報を入手し、落ち着いて、身を守る行動をとりましょう。また周囲の方にも声をかけ、助け合い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ロやゲリラなど武力攻撃に関する警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弾道ミサイル攻撃に関する警報…サイレン</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秒吹鳴　屋内に入り、テレビやラジオをつけ、詳しい状況を確認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津波警報…サイレ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秒吹鳴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秒休止　サイレ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秒吹鳴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秒休止　サイレ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秒吹鳴　海岸や河川から離れ、津波避難ビルなど丈夫な建物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以上に避難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津波警報…サイレン</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秒吹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秒休止　サイレン</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秒吹鳴　海岸や河川から離れ、津波避難ビルなど丈夫など建物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以上に避難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指示…サイレン</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秒吹鳴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秒休止　サイレン</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秒吹鳴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秒休止　サイレン</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秒吹鳴　お近くの災害時避難所など、安全な場所に避難してください。※河川のはん濫など、避難場所に避難するより、近く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以上の建物に避難することの方が安全な場合があります。普段から身を守る行動について確認しておき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勧告…サイレン</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秒吹鳴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秒休止　サイレン</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秒吹鳴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秒休止　サイレン</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秒吹鳴　お近くの災害時避難所など、安全な場所に避難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河川のはん濫など、避難場所に避難するより、近く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以上の建物に避難することの方が安全な場合があります。普段から身を守る行動について確認しておき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地震速報（震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弱以上</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緊急地震速報チャイム音　ただちに身を守る適切な行動をとり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緊急地震速報は、震源が近く、揺れの到達時間が早いと予測される場合、揺れてから放送されることになるため、放送しない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緊急事態のサイレンの音声については、大阪市のホームページで聞くことがで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ンク先：</w:t>
      </w:r>
      <w:r>
        <w:rPr>
          <w:rFonts w:eastAsia="ＭＳ ゴシック;MS Gothic" w:cs="ＭＳ ゴシック;MS Gothic" w:ascii="ＭＳ ゴシック;MS Gothic" w:hAnsi="ＭＳ ゴシック;MS Gothic"/>
          <w:szCs w:val="21"/>
        </w:rPr>
        <w:t>http://www.city.osaka.lg.jp/kikikanrishitsu/page/0000245605.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市トップページ＞組織一覧＞危機管理室＞大阪市の災害に対する備え＞防災行背無線のサイレンパターン の順にクリックすることで上記リンク先に行くことがで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大阪市危機管理室危機管理室　</w:t>
      </w:r>
      <w:r>
        <w:rPr>
          <w:rFonts w:eastAsia="ＭＳ ゴシック;MS Gothic" w:cs="ＭＳ ゴシック;MS Gothic" w:ascii="ＭＳ ゴシック;MS Gothic" w:hAnsi="ＭＳ ゴシック;MS Gothic"/>
          <w:szCs w:val="21"/>
        </w:rPr>
        <w:t>6208-7388</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を知ろう！～わかりあおう、そして、つながりあお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 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 [</w:t>
      </w:r>
      <w:r>
        <w:rPr>
          <w:rFonts w:ascii="ＭＳ ゴシック;MS Gothic" w:hAnsi="ＭＳ ゴシック;MS Gothic" w:cs="ＭＳ ゴシック;MS Gothic" w:eastAsia="ＭＳ ゴシック;MS Gothic"/>
          <w:szCs w:val="21"/>
        </w:rPr>
        <w:t>開場</w:t>
      </w:r>
      <w:r>
        <w:rPr>
          <w:rFonts w:eastAsia="ＭＳ ゴシック;MS Gothic" w:cs="ＭＳ ゴシック;MS Gothic" w:ascii="ＭＳ ゴシック;MS Gothic" w:hAnsi="ＭＳ ゴシック;MS Gothic"/>
          <w:szCs w:val="21"/>
        </w:rPr>
        <w:t>]13: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コミュニティプラザ平野</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 ホー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民センター 長吉出戸</w:t>
      </w:r>
      <w:r>
        <w:rPr>
          <w:rFonts w:eastAsia="ＭＳ ゴシック;MS Gothic" w:cs="ＭＳ ゴシック;MS Gothic" w:ascii="ＭＳ ゴシック;MS Gothic" w:hAnsi="ＭＳ ゴシック;MS Gothic"/>
          <w:szCs w:val="21"/>
        </w:rPr>
        <w:t>5-3-5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寸劇「 認知症になっても大丈夫！困った時はお互いさ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演者＞ るんるんネット・平野区キャラバン・メイト連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調講演 「認知症ってなぁに？病気それとも物忘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 大阪市立大学院医学研究科神経内科 教授 伊藤義彰先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定員…区内在住の方</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日先着順</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保健福祉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福祉</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85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相談のお知らせ（</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役所</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で実施。相談は無料。市内在住の方に限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律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8 (</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に電話予約受付（</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先着順）・相談時間</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政策推進課</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窓口　予約電話</w:t>
      </w:r>
      <w:r>
        <w:rPr>
          <w:rFonts w:eastAsia="ＭＳ ゴシック;MS Gothic" w:cs="ＭＳ ゴシック;MS Gothic" w:ascii="ＭＳ ゴシック;MS Gothic" w:hAnsi="ＭＳ ゴシック;MS Gothic"/>
          <w:szCs w:val="21"/>
        </w:rPr>
        <w:t>4302-968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続遺言帰化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 (</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大阪府行政書士会阿倍野支部　電話</w:t>
      </w:r>
      <w:r>
        <w:rPr>
          <w:rFonts w:eastAsia="ＭＳ ゴシック;MS Gothic" w:cs="ＭＳ ゴシック;MS Gothic" w:ascii="ＭＳ ゴシック;MS Gothic" w:hAnsi="ＭＳ ゴシック;MS Gothic"/>
          <w:szCs w:val="21"/>
        </w:rPr>
        <w:t>6622-676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長居公園事務所　電話</w:t>
      </w:r>
      <w:r>
        <w:rPr>
          <w:rFonts w:eastAsia="ＭＳ ゴシック;MS Gothic" w:cs="ＭＳ ゴシック;MS Gothic" w:ascii="ＭＳ ゴシック;MS Gothic" w:hAnsi="ＭＳ ゴシック;MS Gothic"/>
          <w:szCs w:val="21"/>
        </w:rPr>
        <w:t>6691-72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2/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3  (</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政策推進課</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68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労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2/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の相談は要予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大阪市地域就労支援センター　電話</w:t>
      </w:r>
      <w:r>
        <w:rPr>
          <w:rFonts w:eastAsia="ＭＳ ゴシック;MS Gothic" w:cs="ＭＳ ゴシック;MS Gothic" w:ascii="ＭＳ ゴシック;MS Gothic" w:hAnsi="ＭＳ ゴシック;MS Gothic"/>
          <w:szCs w:val="21"/>
        </w:rPr>
        <w:t>0120-939-78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理士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2/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近畿税理士会東住吉支部　電話</w:t>
      </w:r>
      <w:r>
        <w:rPr>
          <w:rFonts w:eastAsia="ＭＳ ゴシック;MS Gothic" w:cs="ＭＳ ゴシック;MS Gothic" w:ascii="ＭＳ ゴシック;MS Gothic" w:hAnsi="ＭＳ ゴシック;MS Gothic"/>
          <w:szCs w:val="21"/>
        </w:rPr>
        <w:t>6703-18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動産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社）大阪府宅地建物取引業協会なにわ阪南支部　電話</w:t>
      </w:r>
      <w:r>
        <w:rPr>
          <w:rFonts w:eastAsia="ＭＳ ゴシック;MS Gothic" w:cs="ＭＳ ゴシック;MS Gothic" w:ascii="ＭＳ ゴシック;MS Gothic" w:hAnsi="ＭＳ ゴシック;MS Gothic"/>
          <w:szCs w:val="21"/>
        </w:rPr>
        <w:t>4399-155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続登記・後見　借金問題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2/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大阪司法書士会阪南支部　電話</w:t>
      </w:r>
      <w:r>
        <w:rPr>
          <w:rFonts w:eastAsia="ＭＳ ゴシック;MS Gothic" w:cs="ＭＳ ゴシック;MS Gothic" w:ascii="ＭＳ ゴシック;MS Gothic" w:hAnsi="ＭＳ ゴシック;MS Gothic"/>
          <w:szCs w:val="21"/>
        </w:rPr>
        <w:t>6628-713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らの・脳ハッスル講座　無料　要予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予防に必要なこと、役立つことってどんなことでしょう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識と技術を身につけ、介護予防の情報を周りの人に広めてみません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全</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回中</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回以上参加された方には修了証を交付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場所…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集団検診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医師・健康運動指導士・歯科衛生士・栄養士・言語聴覚士・音楽療法指導員・保健師などによる講話及び、脳トレーニングや運動実習な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回連続講座です。</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回続けてご出席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区内在住の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名（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保健福祉課（保健活動）</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968</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時ごはんの調理実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場所…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栄養講習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お話と実習（栄養士・食生活改善推進員協議会会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定員…区内在住の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エプロン・三角巾・手ふき・食器用ふきん（</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料金…おひとり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当日徴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切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電話または来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保健福祉課（地域保健）</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88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検診のお知ら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検診内容・対象・料金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がん視触診・マンモグラフィ（</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で大正・昭和の偶数年生まれ</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骨量（</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以上／無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会場…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検診フロ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約…予約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検診内容・対象・料金等…胃がん（</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腸がん（</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肺がん（</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無料・※喀痰検査については</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日時…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水）　</w:t>
      </w: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会場…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検診フロ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約…予約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日時…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水）　</w:t>
      </w: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会場…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検診フロ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約…予約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検診内容・対象・料金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がん視触診・マンモグラフィ（</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で大正・昭和の偶数年生まれ</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骨量（</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以上／無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時…</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会場…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検診フロ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約…予約要（視触診有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は午前中に胃がん・大腸がん・肺がん検診を午後から乳がん・骨量検査を受けることが出来ます。（要予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になり次第、受付終了しますので、ご了承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年度の検診予約につきまして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から募集を開始しているため、各回定員に達し次第、第一次受付を終了している場合もありますが、原則、毎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年度の検診日程は、広報ひら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号別冊【特集号】または平野区役所ホームページでご確認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検診内容・対象・料金等…歯科健康相談（無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日時…</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会場…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検診フロ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約…予約不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検診内容・対象・料金等…結核健診（</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無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日時…</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会場…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検診フロ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約…予約不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検診内容・対象・料金等…特定健診（大阪市国民健康保険・後期高齢者医療制度加入の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診券と国民健康保険証・後期高齢者医療被保険者証が必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日時…</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場…区役所</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検診フロア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約…予約不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日時…</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加美出張所（加美鞍作</w:t>
      </w:r>
      <w:r>
        <w:rPr>
          <w:rFonts w:eastAsia="ＭＳ ゴシック;MS Gothic" w:cs="ＭＳ ゴシック;MS Gothic" w:ascii="ＭＳ ゴシック;MS Gothic" w:hAnsi="ＭＳ ゴシック;MS Gothic"/>
          <w:szCs w:val="21"/>
        </w:rPr>
        <w:t>1-9-3</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予約…予約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保健福祉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保健</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88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ながろう　ひらのまつり　無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コミュニティプラザ平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民センター 長吉出戸</w:t>
      </w:r>
      <w:r>
        <w:rPr>
          <w:rFonts w:eastAsia="ＭＳ ゴシック;MS Gothic" w:cs="ＭＳ ゴシック;MS Gothic" w:ascii="ＭＳ ゴシック;MS Gothic" w:hAnsi="ＭＳ ゴシック;MS Gothic"/>
          <w:szCs w:val="21"/>
        </w:rPr>
        <w:t>5-3-58</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木）の人権週間に、常磐会学園大学の学生と協働で人権啓発イベント「つながろうひらのまつり」を開催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テージでは、ニューハーフシンガーソングライター悠以さんによるトーク＆ライブの他、人権をテーマとした劇や英語の歌遊び、民族楽器チャンゴの演奏を行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模擬店や昔遊びブースなどもあります。みんなで楽しみながら、人と人とのつながり、そして人権について考え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まちづくり推進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ちづくり協働</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734</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野区地域安全まちづくり担当（</w:t>
      </w:r>
      <w:r>
        <w:rPr>
          <w:rFonts w:eastAsia="ＭＳ ゴシック;MS Gothic" w:cs="ＭＳ ゴシック;MS Gothic" w:ascii="ＭＳ ゴシック;MS Gothic" w:hAnsi="ＭＳ ゴシック;MS Gothic"/>
          <w:szCs w:val="21"/>
        </w:rPr>
        <w:t>CAT</w:t>
      </w:r>
      <w:r>
        <w:rPr>
          <w:rFonts w:ascii="ＭＳ ゴシック;MS Gothic" w:hAnsi="ＭＳ ゴシック;MS Gothic" w:cs="ＭＳ ゴシック;MS Gothic" w:eastAsia="ＭＳ ゴシック;MS Gothic"/>
          <w:szCs w:val="21"/>
        </w:rPr>
        <w:t>隊）からのお知ら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末は街頭犯罪が多発する時期です！皆さん気をつけ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街頭犯罪に注意し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末は多額の現金を持ち歩く人が多くなり、その道中を狙った「ひったくり」被害などが多発します。犯罪被害にあわないためには、皆さん一人ひとりの心がけが大切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野区では、平野区地域安全パトロール隊・</w:t>
      </w:r>
      <w:r>
        <w:rPr>
          <w:rFonts w:eastAsia="ＭＳ ゴシック;MS Gothic" w:cs="ＭＳ ゴシック;MS Gothic" w:ascii="ＭＳ ゴシック;MS Gothic" w:hAnsi="ＭＳ ゴシック;MS Gothic"/>
          <w:szCs w:val="21"/>
        </w:rPr>
        <w:t>CAT</w:t>
      </w:r>
      <w:r>
        <w:rPr>
          <w:rFonts w:ascii="ＭＳ ゴシック;MS Gothic" w:hAnsi="ＭＳ ゴシック;MS Gothic" w:cs="ＭＳ ゴシック;MS Gothic" w:eastAsia="ＭＳ ゴシック;MS Gothic"/>
          <w:szCs w:val="21"/>
        </w:rPr>
        <w:t>隊・平野警察署が協働で地域を巡回パトロールし、防犯啓発キャンペーンを実施するなど、区民が安全で安心して暮らせるまちをめざし活動していますので、ご協力を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ったくりに注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からの帰り道等は、貴重品から目を離さないようカバンは車道と反対側に！自転車には「ひったくり防止カバー」を！人通りの多い明るい道を選び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還付金詐欺に注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ＴＭで医療費や税金を還付することはあ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スーパーやコンビニ等、無人のＡＴＭへ行くよう指示する事例が発生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審な電話があった場合は、警察署・区役所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転車窃盗に注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わずかな時間でも、自転車から離れるときは施錠し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リンダー錠などの頑丈なカギを複数個かけるようし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上狙いに注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ンドル固定装置、盗難防止装置、警報装置などを活用し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内には何も置かないようにし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ナンバープレートやカーナビの盗難防止に「盗難防止ネジ」を取り付け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ちづくり推進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ちづくり協働</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734</w:t>
      </w:r>
    </w:p>
    <w:sectPr>
      <w:type w:val="nextPage"/>
      <w:pgSz w:w="11906" w:h="16838"/>
      <w:pgMar w:left="1418" w:right="56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color w:val="FF0000"/>
      <w:sz w:val="20"/>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qFormat/>
    <w:rPr>
      <w:rFonts w:ascii="ＭＳ ゴシック;MS Gothic" w:hAnsi="ＭＳ ゴシック;MS Gothic" w:eastAsia="ＭＳ ゴシック;MS Gothic"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eastAsia="ＭＳ 明朝;MS Mincho" w:cs="Times New Roman"/>
      <w:sz w:val="28"/>
      <w:szCs w:val="24"/>
    </w:rPr>
  </w:style>
  <w:style w:type="character" w:styleId="3">
    <w:name w:val="本文インデント 3 (文字)"/>
    <w:qFormat/>
    <w:rPr>
      <w:rFonts w:ascii="Century" w:hAnsi="Century" w:eastAsia="ＭＳ 明朝;MS Mincho" w:cs="Times New Roman"/>
      <w:sz w:val="16"/>
      <w:szCs w:val="16"/>
    </w:rPr>
  </w:style>
  <w:style w:type="character" w:styleId="Style19">
    <w:name w:val="書式なし (文字)"/>
    <w:qFormat/>
    <w:rPr>
      <w:rFonts w:ascii="ＭＳ 明朝;MS Mincho" w:hAnsi="ＭＳ 明朝;MS Mincho" w:eastAsia="ＭＳ 明朝;MS Mincho" w:cs="Courier New"/>
      <w:sz w:val="20"/>
      <w:szCs w:val="21"/>
    </w:rPr>
  </w:style>
  <w:style w:type="character" w:styleId="StrongEmphasis">
    <w:name w:val="Strong"/>
    <w:qFormat/>
    <w:rPr>
      <w:b/>
      <w:bCs/>
    </w:rPr>
  </w:style>
  <w:style w:type="character" w:styleId="Style20">
    <w:name w:val="本文 (文字)"/>
    <w:qFormat/>
    <w:rPr>
      <w:rFonts w:ascii="Century" w:hAnsi="Century" w:eastAsia="ＭＳ 明朝;MS Mincho" w:cs="Times New Roman"/>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1">
    <w:name w:val="日付"/>
    <w:basedOn w:val="Normal"/>
    <w:next w:val="Normal"/>
    <w:qFormat/>
    <w:pPr/>
    <w:rPr>
      <w:rFonts w:ascii="ＭＳ ゴシック;MS Gothic" w:hAnsi="ＭＳ ゴシック;MS Gothic" w:eastAsia="ＭＳ ゴシック;MS Gothic" w:cs="ＭＳ ゴシック;MS Gothic"/>
      <w:szCs w:val="24"/>
    </w:rPr>
  </w:style>
  <w:style w:type="paragraph" w:styleId="Style22">
    <w:name w:val="ﾊﾟｰｿﾅﾙ書院"/>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リスト段落"/>
    <w:basedOn w:val="Normal"/>
    <w:qFormat/>
    <w:pPr>
      <w:ind w:left="840" w:hanging="0"/>
    </w:pPr>
    <w:rPr>
      <w:szCs w:val="24"/>
    </w:rPr>
  </w:style>
  <w:style w:type="paragraph" w:styleId="Mt101">
    <w:name w:val="mt101"/>
    <w:basedOn w:val="Normal"/>
    <w:qFormat/>
    <w:pPr>
      <w:widowControl/>
      <w:spacing w:lineRule="auto" w:line="300" w:before="94" w:after="24"/>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extBodyIndent">
    <w:name w:val="Body Text Indent"/>
    <w:basedOn w:val="Normal"/>
    <w:pPr>
      <w:snapToGrid w:val="false"/>
      <w:spacing w:lineRule="atLeast" w:line="240"/>
      <w:ind w:firstLine="280"/>
    </w:pPr>
    <w:rPr>
      <w:rFonts w:ascii="ＭＳ 明朝;MS Mincho" w:hAnsi="ＭＳ 明朝;MS Mincho" w:cs="ＭＳ 明朝;MS Mincho"/>
      <w:sz w:val="28"/>
      <w:szCs w:val="24"/>
    </w:rPr>
  </w:style>
  <w:style w:type="paragraph" w:styleId="31">
    <w:name w:val="本文インデント 3"/>
    <w:basedOn w:val="Normal"/>
    <w:qFormat/>
    <w:pPr>
      <w:ind w:left="851" w:hanging="0"/>
    </w:pPr>
    <w:rPr>
      <w:sz w:val="16"/>
      <w:szCs w:val="16"/>
    </w:rPr>
  </w:style>
  <w:style w:type="paragraph" w:styleId="Style25">
    <w:name w:val="書式なし"/>
    <w:basedOn w:val="Normal"/>
    <w:qFormat/>
    <w:pPr/>
    <w:rPr>
      <w:rFonts w:ascii="ＭＳ 明朝;MS Mincho" w:hAnsi="ＭＳ 明朝;MS Mincho" w:cs="Courier New"/>
      <w:sz w:val="20"/>
      <w:szCs w:val="21"/>
    </w:rPr>
  </w:style>
  <w:style w:type="paragraph" w:styleId="Style26">
    <w:name w:val="ﾋﾞｼﾞﾈｽ書院"/>
    <w:qFormat/>
    <w:pPr>
      <w:widowControl w:val="false"/>
      <w:autoSpaceDE w:val="false"/>
      <w:bidi w:val="0"/>
      <w:spacing w:lineRule="exact" w:line="321"/>
      <w:jc w:val="both"/>
    </w:pPr>
    <w:rPr>
      <w:rFonts w:ascii="ＭＳ 明朝;MS Mincho" w:hAnsi="ＭＳ 明朝;MS Mincho" w:eastAsia="ＭＳ 明朝;MS Mincho" w:cs="ＭＳ 明朝;MS Mincho"/>
      <w:color w:val="auto"/>
      <w:spacing w:val="-8"/>
      <w:sz w:val="21"/>
      <w:szCs w:val="21"/>
      <w:lang w:val="en-US" w:eastAsia="ja-JP" w:bidi="ar-SA"/>
    </w:rPr>
  </w:style>
  <w:style w:type="paragraph" w:styleId="Style27">
    <w:name w:val="ブロック"/>
    <w:basedOn w:val="Normal"/>
    <w:qFormat/>
    <w:pPr>
      <w:ind w:left="899" w:right="4723" w:hanging="89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49:00Z</dcterms:created>
  <dc:creator>go</dc:creator>
  <dc:description/>
  <cp:keywords/>
  <dc:language>en-US</dc:language>
  <cp:lastModifiedBy>長野　貴夫</cp:lastModifiedBy>
  <cp:lastPrinted>2015-06-25T14:10:00Z</cp:lastPrinted>
  <dcterms:modified xsi:type="dcterms:W3CDTF">2015-11-27T06:35:00Z</dcterms:modified>
  <cp:revision>4</cp:revision>
  <dc:subject/>
  <dc:title/>
</cp:coreProperties>
</file>