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b/>
        </w:rPr>
        <w:t>ひと・ま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つながる</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回平野区民まつ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民まつりは、さまざまな地域の方々や団体によって企画・運営され開催され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学生による吹奏楽演奏や、ライブパフォーマンス・地域対抗玉入れ王者決定戦など、こどもから大人まで楽しめるイベントがたくさんありま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雨天の場合、内容を一部変更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順延</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出戸池グラウンド・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地下鉄出戸駅・出戸バスターミナルから 東へ徒歩</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Style16"/>
        <w:rPr/>
      </w:pPr>
      <w:r>
        <w:rPr>
          <w:rFonts w:ascii="ＭＳ ゴシック;MS Gothic" w:hAnsi="ＭＳ ゴシック;MS Gothic" w:cs="ＭＳ ゴシック;MS Gothic" w:eastAsia="ＭＳ ゴシック;MS Gothic"/>
        </w:rPr>
        <w:t>六反南保育園児の演奏によるオープニングパレード、セレモニー、ステージ発表、吹奏楽演奏、地域対抗玉入れ王者決定戦、「がまだせ熊本！」のど自慢大会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まだせ･･･がんば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連合・地域団体・区内官公署による模擬店（有料）・幸村クイズラリー（参加賞必ずもらえる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ミニＳＬ・ふあふあ・手作りおもちゃ・ふれあい動物園など</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会場には駐車場はありません</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共の交通機関をご利用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場内には自転車の乗り入れ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ません</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美地域から臨時バスを運行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時バスの詳細は加美地域の各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町会内掲示板をご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民まつり実行委員会 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内</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04-12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安全安心フェスティバルを開催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犯・交通安全・防災など安全安心なまちづくりをめざすため、午前中は防犯キャンペーンや自転車マナーキャンペーン、午後は防災に関する体験や展示・講演会などの安全安心フェスティバルを開催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は、ひらちゃんやあんにゃん、にゃんばろうなどのキャラクターが来場したり、段ボール迷路や運転できるミニミニ消防車などお子様でも楽しめる内容となっていますので、たくさんご来場ください。</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出戸駅前及び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 長吉出戸</w:t>
      </w:r>
      <w:r>
        <w:rPr>
          <w:rFonts w:eastAsia="ＭＳ ゴシック;MS Gothic" w:cs="ＭＳ ゴシック;MS Gothic" w:ascii="ＭＳ ゴシック;MS Gothic" w:hAnsi="ＭＳ ゴシック;MS Gothic"/>
        </w:rPr>
        <w:t>5-3-58)</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734</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部サービスセンターでは証明書発行業務を行っています</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Style16"/>
        <w:rPr/>
      </w:pPr>
      <w:r>
        <w:rPr>
          <w:rFonts w:ascii="ＭＳ ゴシック;MS Gothic" w:hAnsi="ＭＳ ゴシック;MS Gothic" w:cs="ＭＳ ゴシック;MS Gothic" w:eastAsia="ＭＳ ゴシック;MS Gothic"/>
        </w:rPr>
        <w:t>業務日時…</w:t>
      </w:r>
      <w:r>
        <w:rPr>
          <w:rFonts w:ascii="ＭＳ ゴシック;MS Gothic" w:hAnsi="ＭＳ ゴシック;MS Gothic" w:cs="ＭＳ ゴシック;MS Gothic" w:eastAsia="ＭＳ ゴシック;MS Gothic"/>
        </w:rPr>
        <w:t>日曜日から木曜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祝日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注）日曜日は税証明の交付は行っておりません。</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 xml:space="preserve">南部サービスセンター </w:t>
      </w: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rPr>
        <w:t>６７０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０１</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学生のための英語セミナー（同時開催 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平野区こども英語スピーチコンテスト）参加無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の文化に興味を持っていただくために、外国との文化の違いを、常磐会学園大学教授のアレックス</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林先生が、こどもたちに分かりやすく紹介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昨年度に引き続き、小学生の英語スピーチコンテストを同時開催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低学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学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部門で、簡単な課題英文を朗読していただきま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pPr>
      <w:r>
        <w:rPr>
          <w:rFonts w:ascii="ＭＳ ゴシック;MS Gothic" w:hAnsi="ＭＳ ゴシック;MS Gothic" w:cs="ＭＳ ゴシック;MS Gothic" w:eastAsia="ＭＳ ゴシック;MS Gothic"/>
        </w:rPr>
        <w:t>監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アレックス </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林 先生</w:t>
      </w:r>
    </w:p>
    <w:p>
      <w:pPr>
        <w:pStyle w:val="Style16"/>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ミナー</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どなたで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 xml:space="preserve">) </w:t>
      </w:r>
    </w:p>
    <w:p>
      <w:pPr>
        <w:pStyle w:val="Style16"/>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スピーチコンテスト</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区内在住･在籍の小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の方、低学年･高学年各部門</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程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多数の場合抽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保護者同伴　</w:t>
      </w:r>
    </w:p>
    <w:p>
      <w:pPr>
        <w:pStyle w:val="Style16"/>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　※参加者に後日、案内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英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送付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ハガキ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イベント名「英語スピーチコンテスト」･住所･児童氏名（フリガナ）･保護者氏名･電話番号･小学校名･学年を記入し〒</w:t>
      </w:r>
      <w:r>
        <w:rPr>
          <w:rFonts w:eastAsia="ＭＳ ゴシック;MS Gothic" w:cs="ＭＳ ゴシック;MS Gothic" w:ascii="ＭＳ ゴシック;MS Gothic" w:hAnsi="ＭＳ ゴシック;MS Gothic"/>
        </w:rPr>
        <w:t xml:space="preserve">547-8580 </w:t>
      </w:r>
      <w:r>
        <w:rPr>
          <w:rFonts w:ascii="ＭＳ ゴシック;MS Gothic" w:hAnsi="ＭＳ ゴシック;MS Gothic" w:cs="ＭＳ ゴシック;MS Gothic" w:eastAsia="ＭＳ ゴシック;MS Gothic"/>
        </w:rPr>
        <w:t>平野区役所政策推進課「英語スピーチコンテスト担当」まで送付</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画調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4302-9903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4302-988</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kohohirano@city.osaka.lg.jp</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校生、悩んでいませんか 〜ひらの青春生活応援事業〜</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野区では、若年層の将来に向け、安定した生活基盤を整えるため、さまざまな理由で不登校に陥るおそれのある、おおむね</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の高校生の生活を支援し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校生活に不安を抱える高校生、またその保護者の方は、ぜひ一度ご相談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青春生活応援事業</w:t>
      </w:r>
    </w:p>
    <w:p>
      <w:pPr>
        <w:pStyle w:val="Style16"/>
        <w:rPr/>
      </w:pPr>
      <w:r>
        <w:rPr>
          <w:rFonts w:ascii="ＭＳ ゴシック;MS Gothic" w:hAnsi="ＭＳ ゴシック;MS Gothic" w:cs="ＭＳ ゴシック;MS Gothic" w:eastAsia="ＭＳ ゴシック;MS Gothic"/>
        </w:rPr>
        <w:t>受付時間</w:t>
      </w:r>
      <w:r>
        <w:rPr>
          <w:rFonts w:ascii="ＭＳ ゴシック;MS Gothic" w:hAnsi="ＭＳ ゴシック;MS Gothic" w:cs="ＭＳ ゴシック;MS Gothic" w:eastAsia="ＭＳ ゴシック;MS Gothic"/>
        </w:rPr>
        <w:t>…毎週</w:t>
      </w:r>
      <w:r>
        <w:rPr>
          <w:rFonts w:ascii="ＭＳ ゴシック;MS Gothic" w:hAnsi="ＭＳ ゴシック;MS Gothic" w:cs="ＭＳ ゴシック;MS Gothic" w:eastAsia="ＭＳ ゴシック;MS Gothic"/>
        </w:rPr>
        <w:t xml:space="preserve">水・金曜日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を除く</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一般社団法人</w:t>
      </w:r>
      <w:r>
        <w:rPr>
          <w:rFonts w:eastAsia="ＭＳ ゴシック;MS Gothic" w:cs="ＭＳ ゴシック;MS Gothic" w:ascii="ＭＳ ゴシック;MS Gothic" w:hAnsi="ＭＳ ゴシック;MS Gothic"/>
        </w:rPr>
        <w:t>office</w:t>
      </w:r>
      <w:r>
        <w:rPr>
          <w:rFonts w:ascii="ＭＳ ゴシック;MS Gothic" w:hAnsi="ＭＳ ゴシック;MS Gothic" w:cs="ＭＳ ゴシック;MS Gothic" w:eastAsia="ＭＳ ゴシック;MS Gothic"/>
        </w:rPr>
        <w:t>ドーナツトー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託事業者</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70-6549-641</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office.donutstalk@gmail.com</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校進学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生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不登校相談も受け付け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付時間）月～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を除く</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場所・問合せ）くらしサポートセンター平野（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階⑲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00-925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 産業交流フェア</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入場無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野区及び東住吉区の企業による、優れた商品や技術を見学・体験していただけます。ものづくりに触れ、楽しみながら地元の魅力を再発見してみません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日は、「職」をテーマに平野区・東住吉区のいろいろな業種の企業・店舗が各ブースを出展するほか、ゴム銃で遊ぼう･切り絵作り体験等もあ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地域ブランドＰＲ、地域ブランド大賞発表、ソーラーパワーミニ電車等のイベントも開催されます。詳細は</w:t>
      </w:r>
      <w:r>
        <w:rPr>
          <w:rFonts w:eastAsia="ＭＳ ゴシック;MS Gothic" w:cs="ＭＳ ゴシック;MS Gothic" w:ascii="ＭＳ ゴシック;MS Gothic" w:hAnsi="ＭＳ ゴシック;MS Gothic"/>
        </w:rPr>
        <w:t>http://www.sangyo-fair.info/</w:t>
      </w:r>
      <w:r>
        <w:rPr>
          <w:rFonts w:ascii="ＭＳ ゴシック;MS Gothic" w:hAnsi="ＭＳ ゴシック;MS Gothic" w:cs="ＭＳ ゴシック;MS Gothic" w:eastAsia="ＭＳ ゴシック;MS Gothic"/>
        </w:rPr>
        <w:t>まで</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車での来場はご遠慮ください。</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734</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度に小学校･中学校に入学するお子様がおられる保護者の皆様へ</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選択制希望調査票」の提出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野区内にお住まいで、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小学校･中学校に入学するお子様の保護者の皆様に、学校選択制の概要や各学校を紹介した「学校案内」と「学校選択制希望調査票」を送付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住まいの通学区域の学校や指定学校外への就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立・私立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希望されるお子様についても、全員「学校選択制希望調査票」の提出が必要となっ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の概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選択制の対象》</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平野区内の大阪市立小学校または中学校に入学を予定されている区内在住の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選択制の類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 隣接区域選択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地により指定されている通学区域の小学校及びその通学区域の小学校に隣接する通学区域の小学校の中から希望選択</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 自由選択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区域の中学校を含む平野区内の全中学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校）の中から希望選択</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選択制に関する主なスケジュール（予定）》</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調査票」の提出期限</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抽選</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通知書の発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w:t>
      </w:r>
    </w:p>
    <w:p>
      <w:pPr>
        <w:pStyle w:val="Style16"/>
        <w:ind w:left="840" w:hanging="840"/>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窓口サービス課（住民情報）</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798</w:t>
      </w:r>
    </w:p>
    <w:p>
      <w:pPr>
        <w:pStyle w:val="Style16"/>
        <w:ind w:left="840" w:hanging="840"/>
        <w:rPr/>
      </w:pPr>
      <w:r>
        <w:rPr>
          <w:rFonts w:ascii="ＭＳ ゴシック;MS Gothic" w:hAnsi="ＭＳ ゴシック;MS Gothic" w:cs="ＭＳ ゴシック;MS Gothic" w:eastAsia="ＭＳ ゴシック;MS Gothic"/>
        </w:rPr>
        <w:t>まちづくり推進室（企画調整）</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90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予約不要</w:t>
      </w:r>
    </w:p>
    <w:p>
      <w:pPr>
        <w:pStyle w:val="Style16"/>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12:00</w:t>
      </w:r>
      <w:r>
        <w:rPr>
          <w:rFonts w:ascii="ＭＳ ゴシック;MS Gothic" w:hAnsi="ＭＳ ゴシック;MS Gothic" w:cs="ＭＳ ゴシック;MS Gothic" w:eastAsia="ＭＳ ゴシック;MS Gothic"/>
        </w:rPr>
        <w:t>より整理券配布</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pPr>
      <w:r>
        <w:rPr>
          <w:rFonts w:ascii="ＭＳ ゴシック;MS Gothic" w:hAnsi="ＭＳ ゴシック;MS Gothic" w:cs="ＭＳ ゴシック;MS Gothic" w:eastAsia="ＭＳ ゴシック;MS Gothic"/>
        </w:rPr>
        <w:t>対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のお子様　※標準的な接種期間は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です</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母子健康手帳」と「予防接種手帳」（</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の質問票を記入して来てください）</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882</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b/>
        </w:rPr>
        <w:t>発達障がいのあるこどもの子育て～就学前編～</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無料</w:t>
      </w:r>
    </w:p>
    <w:p>
      <w:pPr>
        <w:pStyle w:val="Style16"/>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クレオ大阪南</w:t>
      </w:r>
    </w:p>
    <w:p>
      <w:pPr>
        <w:pStyle w:val="Style16"/>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就学前の発達障がい児をもつ保護者または支援者の方</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是澤 ゆかり氏</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チャイルズ代表</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白岩 高子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非営利活動法人コーナス代表</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一時保育</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未満</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就学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話通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り　　　　　　　</w:t>
      </w:r>
    </w:p>
    <w:p>
      <w:pPr>
        <w:pStyle w:val="Style16"/>
        <w:rPr/>
      </w:pPr>
      <w:r>
        <w:rPr>
          <w:rFonts w:ascii="ＭＳ ゴシック;MS Gothic" w:hAnsi="ＭＳ ゴシック;MS Gothic" w:cs="ＭＳ ゴシック;MS Gothic" w:eastAsia="ＭＳ ゴシック;MS Gothic"/>
        </w:rPr>
        <w:t>一時保育･手話通訳の締切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に講座名・住所・氏名（ふりがな）・年齢・電話番号・一時保育および手話通訳の有無・受講動機を記入し送付、または電話・来館・ホームページ</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クレオ大阪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喜連西</w:t>
      </w:r>
      <w:r>
        <w:rPr>
          <w:rFonts w:eastAsia="ＭＳ ゴシック;MS Gothic" w:cs="ＭＳ ゴシック;MS Gothic" w:ascii="ＭＳ ゴシック;MS Gothic" w:hAnsi="ＭＳ ゴシック;MS Gothic"/>
        </w:rPr>
        <w:t xml:space="preserve">6-2-33)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6705-1100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6705-114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火･防災図画展を開催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夏休みに、区内の小学生の皆さんに応募していただいた、「防火・防災図画」を展示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生が火災や地震などの災害に対して、どのようなイメージを抱いているのか、力いっぱい表現した作品を通してぜひご覧下さい。</w:t>
      </w:r>
    </w:p>
    <w:p>
      <w:pPr>
        <w:pStyle w:val="Style16"/>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Style16"/>
        <w:rPr/>
      </w:pPr>
      <w:r>
        <w:rPr>
          <w:rFonts w:ascii="ＭＳ ゴシック;MS Gothic" w:hAnsi="ＭＳ ゴシック;MS Gothic" w:cs="ＭＳ ゴシック;MS Gothic" w:eastAsia="ＭＳ ゴシック;MS Gothic"/>
        </w:rPr>
        <w:t>場所…クラフトパー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吉六反</w:t>
      </w:r>
      <w:r>
        <w:rPr>
          <w:rFonts w:eastAsia="ＭＳ ゴシック;MS Gothic" w:cs="ＭＳ ゴシック;MS Gothic" w:ascii="ＭＳ ゴシック;MS Gothic" w:hAnsi="ＭＳ ゴシック;MS Gothic"/>
        </w:rPr>
        <w:t>1-8-44) 1</w:t>
      </w:r>
      <w:r>
        <w:rPr>
          <w:rFonts w:ascii="ＭＳ ゴシック;MS Gothic" w:hAnsi="ＭＳ ゴシック;MS Gothic" w:cs="ＭＳ ゴシック;MS Gothic" w:eastAsia="ＭＳ ゴシック;MS Gothic"/>
        </w:rPr>
        <w:t>階展示室</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消防署…電話６７９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１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区民ギャラリー　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Style16"/>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水）　水彩画【優彩会】</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絵手紙と俳画【絵手紙と俳画】</w:t>
      </w:r>
    </w:p>
    <w:p>
      <w:pPr>
        <w:pStyle w:val="Style16"/>
        <w:rPr/>
      </w:pPr>
      <w:r>
        <w:rPr>
          <w:rFonts w:ascii="ＭＳ ゴシック;MS Gothic" w:hAnsi="ＭＳ ゴシック;MS Gothic" w:cs="ＭＳ ゴシック;MS Gothic" w:eastAsia="ＭＳ ゴシック;MS Gothic"/>
        </w:rPr>
        <w:t>問合せ…平野区民ホール（平野南</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90-400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国民健康保険被保険者証を更新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国民健康保険被保険者証を更新するため、新しい被保険者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桃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中に転送不要の簡易書留郵便で送付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簡易書留郵便はポストには投函されませんので、配達時にご不在の場合は、投函された「郵便物等お預かりのお知らせ」に書かれた方法でお受け取り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中に届かない場合や、郵便局の保管期限が過ぎた場合、被保険者証の記載内容に変更がある場合は、「郵便物等お預かりのお知らせ」（お持ちの方）または本人確認資料、今お持ちの国民健康保険被保険者証、印かんを持って、平野区役所窓口サービス課（保険年金）までお越し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歳になられる方には、すでに後期高齢者医療制度被保険者証を送付しています。</w:t>
      </w:r>
    </w:p>
    <w:p>
      <w:pPr>
        <w:pStyle w:val="Style16"/>
        <w:rPr/>
      </w:pPr>
      <w:r>
        <w:rPr>
          <w:rFonts w:ascii="ＭＳ ゴシック;MS Gothic" w:hAnsi="ＭＳ ゴシック;MS Gothic" w:cs="ＭＳ ゴシック;MS Gothic" w:eastAsia="ＭＳ ゴシック;MS Gothic"/>
        </w:rPr>
        <w:t>問合せ…窓口サービス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険年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956</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は犬・猫を正しく飼う運動強調月間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犬や猫が人間社会の中で共存できるように、次のことを守って他人に迷惑をかけないように正しく飼い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犬・猫は健康管理に気をつけ、愛情と責任をもって終生飼い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ン・尿の後始末は飼い主の責任です。必ず後始末をしましょう。また、フン・尿はできるだけ自宅でさせたあと、散歩にでかけるよう習慣付け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責任な放し飼いはやめ、所有者がわかるように名札などを着け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犬の登録と狂犬病予防注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必ず受け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良猫への無責任なえさやりはやめましょう。不妊・去勢手術を行い、えさやフン・尿の後始末をするなど、周りに迷惑をかけないよう責任をもって適切に世話をしましょう。</w:t>
      </w:r>
    </w:p>
    <w:p>
      <w:pPr>
        <w:pStyle w:val="Style16"/>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97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療証を更新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医療証、こども医療証、ひとり親家庭医療証を更新します。障がい者医療証はうぐいす色からオレンジ色へ、ひとり親家庭医療証はあさぎ色から桃色へ変わり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医療証は色の変更はありません。</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格要件を満たす方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下旬に新しい医療証をお送り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お持ちの医療証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使えなくなります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までに新しい医療証が届かない場合はご連絡ください。</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ども医療証については、有効期限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方が今年度の更新対象です。それ以外の方は引き続きご利用ください。</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福祉</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857</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しごと情報ひろば平野 阿倍野ハローワークコーナー」を平野区役所内に開設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の職業相談・紹介施設である「しごと情報ひろば」と、大阪労働局の「ハローワークコーナー」を併設した「しごと情報ひろば平野阿倍野ハローワークコーナー」を、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に開設しています。</w:t>
      </w:r>
    </w:p>
    <w:p>
      <w:pPr>
        <w:pStyle w:val="Style16"/>
        <w:rPr/>
      </w:pPr>
      <w:r>
        <w:rPr>
          <w:rFonts w:ascii="ＭＳ ゴシック;MS Gothic" w:hAnsi="ＭＳ ゴシック;MS Gothic" w:cs="ＭＳ ゴシック;MS Gothic" w:eastAsia="ＭＳ ゴシック;MS Gothic"/>
        </w:rPr>
        <w:t>開設日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月～金曜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 ※</w:t>
      </w:r>
      <w:r>
        <w:rPr>
          <w:rFonts w:ascii="ＭＳ ゴシック;MS Gothic" w:hAnsi="ＭＳ ゴシック;MS Gothic" w:cs="ＭＳ ゴシック;MS Gothic" w:eastAsia="ＭＳ ゴシック;MS Gothic"/>
        </w:rPr>
        <w:t>土・日・祝日、年末年始は休み</w:t>
      </w:r>
    </w:p>
    <w:p>
      <w:pPr>
        <w:pStyle w:val="Style16"/>
        <w:rPr/>
      </w:pPr>
      <w:r>
        <w:rPr>
          <w:rFonts w:ascii="ＭＳ ゴシック;MS Gothic" w:hAnsi="ＭＳ ゴシック;MS Gothic" w:cs="ＭＳ ゴシック;MS Gothic" w:eastAsia="ＭＳ ゴシック;MS Gothic"/>
        </w:rPr>
        <w:t>設置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 xml:space="preserve">市民局 雇用・勤労施策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6208-7355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6202-707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税の納期限のお知らせ</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市・府民税（普通徴収分）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期限までに金融機関やコンビニエンスストアなどで納付して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税の納付は、安全・確実・便利な、口座振替・自動払込をぜひご利用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ソコンやスマートフォンなどから口座振替・自動払込の申込みができるようになりました。詳しくは大阪市ホームページをご覧ください。</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あべの市税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市民税担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96-295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相談のお知らせ（</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で実施。相談は無料。　市内在住の方に限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法律相談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に電話予約受付（</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先着順）</w:t>
      </w:r>
    </w:p>
    <w:p>
      <w:pPr>
        <w:pStyle w:val="Style16"/>
        <w:rPr/>
      </w:pPr>
      <w:r>
        <w:rPr>
          <w:rFonts w:ascii="ＭＳ ゴシック;MS Gothic" w:hAnsi="ＭＳ ゴシック;MS Gothic" w:cs="ＭＳ ゴシック;MS Gothic" w:eastAsia="ＭＳ ゴシック;MS Gothic"/>
        </w:rPr>
        <w:t>相談</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政策推進課</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4302-9683</w:t>
      </w:r>
    </w:p>
    <w:p>
      <w:pPr>
        <w:pStyle w:val="Style16"/>
        <w:rPr/>
      </w:pPr>
      <w:r>
        <w:rPr>
          <w:rFonts w:ascii="ＭＳ ゴシック;MS Gothic" w:hAnsi="ＭＳ ゴシック;MS Gothic" w:cs="ＭＳ ゴシック;MS Gothic" w:eastAsia="ＭＳ ゴシック;MS Gothic"/>
        </w:rPr>
        <w:t>相続遺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帰化相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で受付（</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大阪府行政書士会阿倍野支部</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622-676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相談</w:t>
      </w:r>
    </w:p>
    <w:p>
      <w:pPr>
        <w:pStyle w:val="Style16"/>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で受付（</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長居公園事務所</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691-720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相談</w:t>
      </w:r>
    </w:p>
    <w:p>
      <w:pPr>
        <w:pStyle w:val="Style16"/>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で受付（</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政策推進課</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683</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相談</w:t>
      </w:r>
    </w:p>
    <w:p>
      <w:pPr>
        <w:pStyle w:val="Style16"/>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で受付（</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近畿税理士会東住吉支部</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03-180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相談</w:t>
      </w:r>
    </w:p>
    <w:p>
      <w:pPr>
        <w:pStyle w:val="Style16"/>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6(</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で受付（</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 xml:space="preserve">（社）大阪府宅地建物取引業協会なにわ阪南支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99-1555</w:t>
      </w:r>
    </w:p>
    <w:p>
      <w:pPr>
        <w:pStyle w:val="Style16"/>
        <w:rPr/>
      </w:pPr>
      <w:r>
        <w:rPr>
          <w:rFonts w:ascii="ＭＳ ゴシック;MS Gothic" w:hAnsi="ＭＳ ゴシック;MS Gothic" w:cs="ＭＳ ゴシック;MS Gothic" w:eastAsia="ＭＳ ゴシック;MS Gothic"/>
        </w:rPr>
        <w:t>相続登記</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後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借金問題相談</w:t>
      </w:r>
    </w:p>
    <w:p>
      <w:pPr>
        <w:pStyle w:val="Style16"/>
        <w:rPr/>
      </w:pPr>
      <w:r>
        <w:rPr>
          <w:rFonts w:ascii="ＭＳ ゴシック;MS Gothic" w:hAnsi="ＭＳ ゴシック;MS Gothic" w:cs="ＭＳ ゴシック;MS Gothic" w:eastAsia="ＭＳ ゴシック;MS Gothic"/>
        </w:rPr>
        <w:t>日程…</w:t>
      </w:r>
      <w:r>
        <w:rPr>
          <w:rFonts w:eastAsia="ＭＳ ゴシック;MS Gothic" w:cs="ＭＳ ゴシック;MS Gothic" w:ascii="ＭＳ ゴシック;MS Gothic" w:hAnsi="ＭＳ ゴシック;MS Gothic"/>
        </w:rPr>
        <w:t>10/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受付方法…</w:t>
      </w:r>
      <w:r>
        <w:rPr>
          <w:rFonts w:ascii="ＭＳ ゴシック;MS Gothic" w:hAnsi="ＭＳ ゴシック;MS Gothic" w:cs="ＭＳ ゴシック;MS Gothic" w:eastAsia="ＭＳ ゴシック;MS Gothic"/>
        </w:rPr>
        <w:t>当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窓口で受付（</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大阪司法書士会阪南支部</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628-713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のお知らせ</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診内容・対象・料金等</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胃がん（４０歳以上／５００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腸がん（４０歳以上／３００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肺がん（４０歳以上／無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喀痰検査については４００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30</w:t>
      </w:r>
    </w:p>
    <w:p>
      <w:pPr>
        <w:pStyle w:val="Style16"/>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rPr>
        <w:t>区役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マンモグラフィ（４０歳以上で大正・昭和の奇数年生ま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量（１８歳以上／無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1/3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30</w:t>
      </w:r>
    </w:p>
    <w:p>
      <w:pPr>
        <w:pStyle w:val="Style16"/>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rPr>
        <w:t>区役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健康相談（無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0</w:t>
      </w:r>
    </w:p>
    <w:p>
      <w:pPr>
        <w:pStyle w:val="Style16"/>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rPr>
        <w:t>区役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核健診（１５歳以上／無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Style16"/>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rPr>
        <w:t>区役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診（大阪市国民健康保険・後期高齢者医療制度加入の方）☆受診券と国民健康保険被保険者証・後期高齢者医療被保険者証が必要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8</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0</w:t>
      </w:r>
    </w:p>
    <w:p>
      <w:pPr>
        <w:pStyle w:val="Style16"/>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rPr>
        <w:t>区役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コミュニティプラザ平野</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rPr>
        <w:t>10/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00</w:t>
      </w:r>
    </w:p>
    <w:p>
      <w:pPr>
        <w:pStyle w:val="Style16"/>
        <w:rPr/>
      </w:pPr>
      <w:r>
        <w:rPr>
          <w:rFonts w:ascii="ＭＳ ゴシック;MS Gothic" w:hAnsi="ＭＳ ゴシック;MS Gothic" w:cs="ＭＳ ゴシック;MS Gothic" w:eastAsia="ＭＳ ゴシック;MS Gothic"/>
        </w:rPr>
        <w:t>会場…</w:t>
      </w:r>
      <w:r>
        <w:rPr>
          <w:rFonts w:ascii="ＭＳ ゴシック;MS Gothic" w:hAnsi="ＭＳ ゴシック;MS Gothic" w:cs="ＭＳ ゴシック;MS Gothic" w:eastAsia="ＭＳ ゴシック;MS Gothic"/>
        </w:rPr>
        <w:t>区役所</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受付終了しますので、ご了承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の検診予約につきまして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年度の検診日程は、広報ひらの３月号別冊【特集号】または平野区役所ホームページでご確認ください。</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電話または来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882</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b/>
        </w:rPr>
        <w:t>精神保健福祉相談</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要事前申込</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曜日は</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曜日は</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精神科医師による相談</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または来庁</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活動</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968</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習慣病予防」の調理実習</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習慣病予防のために、生活リズムを整え、栄養のバランスを考えながら食事をすることが大切です。家庭ですぐに実践できるポイントについて実習しま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栄養講習室</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話と実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食生活改善推進員協議会会員</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区内在住の方</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持ち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エプロン･三角巾･手ふき･食器用ふき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徴収</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締切</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または来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健康フェスタ＆食育展</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無料</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土</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は、区民センターへＧＯ！</w:t>
      </w:r>
      <w:r>
        <w:rPr>
          <w:rFonts w:ascii="ＭＳ ゴシック;MS Gothic" w:hAnsi="ＭＳ ゴシック;MS Gothic" w:cs="ＭＳ ゴシック;MS Gothic" w:eastAsia="ＭＳ ゴシック;MS Gothic"/>
          <w:b/>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と食について楽しく体験し、学べる健康フェスタ＆食育展。毎年好評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ぜひ、お越しください。この機会に健康づくりに取り組みましょう。</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フェスタ</w:t>
      </w:r>
    </w:p>
    <w:p>
      <w:pPr>
        <w:pStyle w:val="Style16"/>
        <w:rPr/>
      </w:pPr>
      <w:r>
        <w:rPr>
          <w:rFonts w:ascii="ＭＳ ゴシック;MS Gothic" w:hAnsi="ＭＳ ゴシック;MS Gothic" w:cs="ＭＳ ゴシック;MS Gothic" w:eastAsia="ＭＳ ゴシック;MS Gothic"/>
        </w:rPr>
        <w:t>相談　●歯科相談　　●お薬相談</w:t>
      </w:r>
    </w:p>
    <w:p>
      <w:pPr>
        <w:pStyle w:val="Style16"/>
        <w:rPr/>
      </w:pPr>
      <w:r>
        <w:rPr>
          <w:rFonts w:ascii="ＭＳ ゴシック;MS Gothic" w:hAnsi="ＭＳ ゴシック;MS Gothic" w:cs="ＭＳ ゴシック;MS Gothic" w:eastAsia="ＭＳ ゴシック;MS Gothic"/>
        </w:rPr>
        <w:t>測定　●血管年齢測定【※注意】　●肺年齢測定【※注意】</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ンボディ（体組成）測定【※注意】（インボディは裸足で測定します。パンティストッキングはご遠慮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握力測定、アルコールパッチテストなど</w:t>
      </w:r>
    </w:p>
    <w:p>
      <w:pPr>
        <w:pStyle w:val="Style16"/>
        <w:rPr/>
      </w:pPr>
      <w:r>
        <w:rPr>
          <w:rFonts w:ascii="ＭＳ ゴシック;MS Gothic" w:hAnsi="ＭＳ ゴシック;MS Gothic" w:cs="ＭＳ ゴシック;MS Gothic" w:eastAsia="ＭＳ ゴシック;MS Gothic"/>
        </w:rPr>
        <w:t>ゲー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エコドライブシュミレーター</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バーチャル買い物ゲー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吹き矢テスト　カルシウム迷路 ほか</w:t>
      </w:r>
    </w:p>
    <w:p>
      <w:pPr>
        <w:pStyle w:val="Style16"/>
        <w:rPr/>
      </w:pPr>
      <w:r>
        <w:rPr>
          <w:rFonts w:ascii="ＭＳ ゴシック;MS Gothic" w:hAnsi="ＭＳ ゴシック;MS Gothic" w:cs="ＭＳ ゴシック;MS Gothic" w:eastAsia="ＭＳ ゴシック;MS Gothic"/>
        </w:rPr>
        <w:t>献血コーナー・結核健診</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予約不要･無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は胸部エックス線撮影（</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Style16"/>
        <w:rPr/>
      </w:pPr>
      <w:r>
        <w:rPr>
          <w:rFonts w:ascii="ＭＳ ゴシック;MS Gothic" w:hAnsi="ＭＳ ゴシック;MS Gothic" w:cs="ＭＳ ゴシック;MS Gothic" w:eastAsia="ＭＳ ゴシック;MS Gothic"/>
        </w:rPr>
        <w:t>体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ED</w:t>
      </w:r>
      <w:r>
        <w:rPr>
          <w:rFonts w:ascii="ＭＳ ゴシック;MS Gothic" w:hAnsi="ＭＳ ゴシック;MS Gothic" w:cs="ＭＳ ゴシック;MS Gothic" w:eastAsia="ＭＳ ゴシック;MS Gothic"/>
        </w:rPr>
        <w:t>体験　●バルーンアート　●おはしの使い方</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食品カードを使った子どもの献立つくり</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着</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名様に記念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ンプラリーをして、アンケートにお答えいただいた方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から進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先着</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のお子様にキャラクター風船をプレゼン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年齢測定【各回</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肺年齢測定、【各回</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枚】インボディ【各回</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枚】については整理券を配付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券は</w:t>
      </w:r>
      <w:r>
        <w:rPr>
          <w:rFonts w:eastAsia="ＭＳ ゴシック;MS Gothic" w:cs="ＭＳ ゴシック;MS Gothic" w:ascii="ＭＳ ゴシック;MS Gothic" w:hAnsi="ＭＳ ゴシック;MS Gothic"/>
        </w:rPr>
        <w:t>13: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の２回配付。並んでいただく時間は</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になります。それまでは通行の妨げとなりますので、並ばないようお願いします。）</w:t>
      </w:r>
    </w:p>
    <w:p>
      <w:pPr>
        <w:pStyle w:val="Style16"/>
        <w:rPr/>
      </w:pPr>
      <w:r>
        <w:rPr>
          <w:rFonts w:ascii="ＭＳ ゴシック;MS Gothic" w:hAnsi="ＭＳ ゴシック;MS Gothic" w:cs="ＭＳ ゴシック;MS Gothic" w:eastAsia="ＭＳ ゴシック;MS Gothic"/>
        </w:rPr>
        <w:t>配布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正面玄関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測定ごとに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の発券となります。</w:t>
      </w:r>
    </w:p>
    <w:p>
      <w:pPr>
        <w:pStyle w:val="Style16"/>
        <w:rPr/>
      </w:pPr>
      <w:r>
        <w:rPr>
          <w:rFonts w:ascii="ＭＳ ゴシック;MS Gothic" w:hAnsi="ＭＳ ゴシック;MS Gothic" w:cs="ＭＳ ゴシック;MS Gothic" w:eastAsia="ＭＳ ゴシック;MS Gothic"/>
        </w:rPr>
        <w:t>主催</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健康まつり実行委員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歯科医師会　平野区薬剤師会　平野区役所　平野区食生活改善推進員協議会</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健康づくり推進協議会　南東部環境保全監視グループ　平野消防署　常磐会学園</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すこやかパートナーのＭＹフィットネス道からもインボディで出展していただい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育展</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なたのご家庭の汁物の塩分測定を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庭で作った汁物を</w:t>
      </w:r>
      <w:r>
        <w:rPr>
          <w:rFonts w:eastAsia="ＭＳ ゴシック;MS Gothic" w:cs="ＭＳ ゴシック;MS Gothic" w:ascii="ＭＳ ゴシック;MS Gothic" w:hAnsi="ＭＳ ゴシック;MS Gothic"/>
        </w:rPr>
        <w:t>50cc</w:t>
      </w:r>
      <w:r>
        <w:rPr>
          <w:rFonts w:ascii="ＭＳ ゴシック;MS Gothic" w:hAnsi="ＭＳ ゴシック;MS Gothic" w:cs="ＭＳ ゴシック;MS Gothic" w:eastAsia="ＭＳ ゴシック;MS Gothic"/>
        </w:rPr>
        <w:t>程度お持ちくださ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塩できる昆布水の作り方もお伝え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生活チェッ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のアンケートに答えて理想の食生活を見つけ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離乳食どうすればいいの？</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連・平野子育て支援センターによる離乳食紹介。離乳食のことはなんでも聞いてくださいね。エプロンシアター・絵本の読み聞かせもあ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もったいない！！から学ぼ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南環境事業センターによる</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きり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い切り、食べきり、水切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再生抑制・再使用・再生利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紹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すこやかパートナーの大阪ガ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東部ヤクルト販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ゴ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支店、大阪サッカークラ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セレッソ大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南環境事業センターからも出展します</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882</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なたの血管は大丈夫？～血管年齢を知って若返らそ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はまだ若いから大丈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んとに大丈夫？？</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誰でも年齢を重ねれば血管も老化（動脈硬化）します。</w:t>
      </w:r>
    </w:p>
    <w:p>
      <w:pPr>
        <w:pStyle w:val="Style16"/>
        <w:rPr/>
      </w:pPr>
      <w:r>
        <w:rPr>
          <w:rFonts w:ascii="ＭＳ ゴシック;MS Gothic" w:hAnsi="ＭＳ ゴシック;MS Gothic" w:cs="ＭＳ ゴシック;MS Gothic" w:eastAsia="ＭＳ ゴシック;MS Gothic"/>
        </w:rPr>
        <w:t>運動不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タバ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食生活の乱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肥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ストレス</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血管の老化を早めてしまうか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自分の血管年齢を知りましょ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年齢を知るに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方法があり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械で測定する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フェスタでも実施しています</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おおよその目安がわかる程度ですが、自分の血圧から計算する方法</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の計算の仕方～</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血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高血圧―最低血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平均血圧</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血圧―最低血圧＝脈圧</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血圧が</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以上、脈圧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なら血管年齢が高い＝動脈硬化が進行しています</w:t>
      </w:r>
    </w:p>
    <w:p>
      <w:pPr>
        <w:pStyle w:val="Style16"/>
        <w:rPr/>
      </w:pPr>
      <w:r>
        <w:rPr>
          <w:rFonts w:ascii="ＭＳ ゴシック;MS Gothic" w:hAnsi="ＭＳ ゴシック;MS Gothic" w:cs="ＭＳ ゴシック;MS Gothic" w:eastAsia="ＭＳ ゴシック;MS Gothic"/>
        </w:rPr>
        <w:t>たいせつなこ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毎年定期的に健診を受けて、自分の体の状態を知っておき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国民健康保険加入者の方、後期高齢者医療制度加入者の方は、毎年健診の受診券が届いています。ご自分のために、ご家族のためにぜひ「からだのメンテナンス」をしましょ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血管を若返らせるには？？</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を動かしてストレス解消</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過度の飲酒・喫煙はやめ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塩分を控えて、バランスのよい食事をし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魚・食物繊維の多い食事をこころがけ、食事の一口目は野菜からとりましょう。</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睡眠をしっかりとることも大切で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健診は無料です！</w:t>
      </w:r>
    </w:p>
    <w:p>
      <w:pPr>
        <w:pStyle w:val="Style16"/>
        <w:rPr/>
      </w:pPr>
      <w:r>
        <w:rPr>
          <w:rFonts w:ascii="ＭＳ ゴシック;MS Gothic" w:hAnsi="ＭＳ ゴシック;MS Gothic" w:cs="ＭＳ ゴシック;MS Gothic" w:eastAsia="ＭＳ ゴシック;MS Gothic"/>
        </w:rPr>
        <w:t>受診対象</w:t>
      </w:r>
      <w:r>
        <w:rPr>
          <w:rFonts w:ascii="ＭＳ ゴシック;MS Gothic" w:hAnsi="ＭＳ ゴシック;MS Gothic" w:cs="ＭＳ ゴシック;MS Gothic" w:eastAsia="ＭＳ ゴシック;MS Gothic"/>
        </w:rPr>
        <w:t>者…</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国民健康保険加入者・後期高齢者医療制度加入者</w:t>
      </w:r>
    </w:p>
    <w:p>
      <w:pPr>
        <w:pStyle w:val="Style16"/>
        <w:rPr/>
      </w:pPr>
      <w:r>
        <w:rPr>
          <w:rFonts w:ascii="ＭＳ ゴシック;MS Gothic" w:hAnsi="ＭＳ ゴシック;MS Gothic" w:cs="ＭＳ ゴシック;MS Gothic" w:eastAsia="ＭＳ ゴシック;MS Gothic"/>
        </w:rPr>
        <w:t>受診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医療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福祉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不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保健福祉課（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は健康月間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はセルフチェックができるがん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がんは年々増加しているがんのひとつ。しかし早期発見であれば、治癒率が高い病気です。定期的に検診を受けることはもちろん、自宅で簡単にできるセルフチェックが早期発見につなが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番保健福祉課（保健活動）では乳がんのしこりを触って体験できるマンマモデルを下記の期間設置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の仕方について保健師より説明させていただき、体験された方にはセルフチェックの仕方のパンフレットを進呈いたします。</w:t>
      </w:r>
    </w:p>
    <w:p>
      <w:pPr>
        <w:pStyle w:val="Style16"/>
        <w:rPr/>
      </w:pPr>
      <w:r>
        <w:rPr>
          <w:rFonts w:ascii="ＭＳ ゴシック;MS Gothic" w:hAnsi="ＭＳ ゴシック;MS Gothic" w:cs="ＭＳ ゴシック;MS Gothic" w:eastAsia="ＭＳ ゴシック;MS Gothic"/>
        </w:rPr>
        <w:t>期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窓口</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b/>
        </w:rPr>
        <w:t>あなたの骨は元気ですか？</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今からできる骨粗しょう症予防</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の高齢化率は、</w:t>
      </w:r>
      <w:r>
        <w:rPr>
          <w:rFonts w:eastAsia="ＭＳ ゴシック;MS Gothic" w:cs="ＭＳ ゴシック;MS Gothic" w:ascii="ＭＳ ゴシック;MS Gothic" w:hAnsi="ＭＳ ゴシック;MS Gothic"/>
        </w:rPr>
        <w:t>2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は高齢者です！  高齢者の骨折は、寝たきりの原因にもな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までも健康でいるためには、今から丈夫な骨にすることが必須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ルシウムの摂取目標量（</w:t>
      </w:r>
      <w:r>
        <w:rPr>
          <w:rFonts w:eastAsia="ＭＳ ゴシック;MS Gothic" w:cs="ＭＳ ゴシック;MS Gothic" w:ascii="ＭＳ ゴシック;MS Gothic" w:hAnsi="ＭＳ ゴシック;MS Gothic"/>
        </w:rPr>
        <w:t>mg</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0mg</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以上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歳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mg</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歳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mg</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歳男</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0mg</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粗しょう症と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とともに骨の中のカルシウムが減少し、骨がスカスカになり、骨がもろく弱くなる病気です。今は大丈夫！と安心しているあなた。知らないうちに骨折していることがあります。</w:t>
      </w:r>
    </w:p>
    <w:p>
      <w:pPr>
        <w:pStyle w:val="Style16"/>
        <w:rPr/>
      </w:pPr>
      <w:r>
        <w:rPr>
          <w:rFonts w:ascii="ＭＳ ゴシック;MS Gothic" w:hAnsi="ＭＳ ゴシック;MS Gothic" w:cs="ＭＳ ゴシック;MS Gothic" w:eastAsia="ＭＳ ゴシック;MS Gothic"/>
        </w:rPr>
        <w:t>のせるだ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あえるだ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おかずをもう一品！で、カルシウムＵＰ↑↑</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せるだけ</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ースト⇒スライスチー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のせてチーズトースト</w:t>
      </w:r>
    </w:p>
    <w:p>
      <w:pPr>
        <w:pStyle w:val="Style16"/>
        <w:rPr/>
      </w:pPr>
      <w:r>
        <w:rPr>
          <w:rFonts w:ascii="ＭＳ ゴシック;MS Gothic" w:hAnsi="ＭＳ ゴシック;MS Gothic" w:cs="ＭＳ ゴシック;MS Gothic" w:eastAsia="ＭＳ ゴシック;MS Gothic"/>
        </w:rPr>
        <w:t>　トースト＋スライスチーズ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カルシウム</w:t>
      </w:r>
      <w:r>
        <w:rPr>
          <w:rFonts w:eastAsia="ＭＳ ゴシック;MS Gothic" w:cs="ＭＳ ゴシック;MS Gothic" w:ascii="ＭＳ ゴシック;MS Gothic" w:hAnsi="ＭＳ ゴシック;MS Gothic"/>
        </w:rPr>
        <w:t>18mg ⇒ 170mg</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ース焼きそば⇒さくらえび（大さ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のせて</w:t>
      </w:r>
    </w:p>
    <w:p>
      <w:pPr>
        <w:pStyle w:val="Style16"/>
        <w:rPr/>
      </w:pPr>
      <w:r>
        <w:rPr>
          <w:rFonts w:ascii="ＭＳ ゴシック;MS Gothic" w:hAnsi="ＭＳ ゴシック;MS Gothic" w:cs="ＭＳ ゴシック;MS Gothic" w:eastAsia="ＭＳ ゴシック;MS Gothic"/>
        </w:rPr>
        <w:t>　ソース焼きそば＋さくらえび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カルシウム</w:t>
      </w:r>
      <w:r>
        <w:rPr>
          <w:rFonts w:eastAsia="ＭＳ ゴシック;MS Gothic" w:cs="ＭＳ ゴシック;MS Gothic" w:ascii="ＭＳ ゴシック;MS Gothic" w:hAnsi="ＭＳ ゴシック;MS Gothic"/>
        </w:rPr>
        <w:t>75mg ⇒ 155mg</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ルーツ⇒ヨーグルト（</w:t>
      </w:r>
      <w:r>
        <w:rPr>
          <w:rFonts w:eastAsia="ＭＳ ゴシック;MS Gothic" w:cs="ＭＳ ゴシック;MS Gothic" w:ascii="ＭＳ ゴシック;MS Gothic" w:hAnsi="ＭＳ ゴシック;MS Gothic"/>
        </w:rPr>
        <w:t>100g</w:t>
      </w:r>
      <w:r>
        <w:rPr>
          <w:rFonts w:ascii="ＭＳ ゴシック;MS Gothic" w:hAnsi="ＭＳ ゴシック;MS Gothic" w:cs="ＭＳ ゴシック;MS Gothic" w:eastAsia="ＭＳ ゴシック;MS Gothic"/>
        </w:rPr>
        <w:t>）をかけて</w:t>
      </w:r>
    </w:p>
    <w:p>
      <w:pPr>
        <w:pStyle w:val="Style16"/>
        <w:rPr/>
      </w:pPr>
      <w:r>
        <w:rPr>
          <w:rFonts w:ascii="ＭＳ ゴシック;MS Gothic" w:hAnsi="ＭＳ ゴシック;MS Gothic" w:cs="ＭＳ ゴシック;MS Gothic" w:eastAsia="ＭＳ ゴシック;MS Gothic"/>
        </w:rPr>
        <w:t>　りんご・オレンジ・キウイフルーツ＋ヨーグル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カルシウム</w:t>
      </w:r>
      <w:r>
        <w:rPr>
          <w:rFonts w:eastAsia="ＭＳ ゴシック;MS Gothic" w:cs="ＭＳ ゴシック;MS Gothic" w:ascii="ＭＳ ゴシック;MS Gothic" w:hAnsi="ＭＳ ゴシック;MS Gothic"/>
        </w:rPr>
        <w:t>30mg ⇒ 156mg</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えるだけ</w:t>
      </w:r>
    </w:p>
    <w:p>
      <w:pPr>
        <w:pStyle w:val="Style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松菜</w:t>
      </w:r>
      <w:r>
        <w:rPr>
          <w:rFonts w:eastAsia="ＭＳ ゴシック;MS Gothic" w:cs="ＭＳ ゴシック;MS Gothic" w:ascii="ＭＳ ゴシック;MS Gothic" w:hAnsi="ＭＳ ゴシック;MS Gothic"/>
        </w:rPr>
        <w:t>(80g)</w:t>
      </w:r>
      <w:r>
        <w:rPr>
          <w:rFonts w:ascii="ＭＳ ゴシック;MS Gothic" w:hAnsi="ＭＳ ゴシック;MS Gothic" w:cs="ＭＳ ゴシック;MS Gothic" w:eastAsia="ＭＳ ゴシック;MS Gothic"/>
        </w:rPr>
        <w:t>のお浸し⇒ごま</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さ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であえて</w:t>
      </w:r>
    </w:p>
    <w:p>
      <w:pPr>
        <w:pStyle w:val="Style16"/>
        <w:rPr/>
      </w:pPr>
      <w:r>
        <w:rPr>
          <w:rFonts w:ascii="ＭＳ ゴシック;MS Gothic" w:hAnsi="ＭＳ ゴシック;MS Gothic" w:cs="ＭＳ ゴシック;MS Gothic" w:eastAsia="ＭＳ ゴシック;MS Gothic"/>
        </w:rPr>
        <w:t>お浸し＋ごま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カルシウム</w:t>
      </w:r>
      <w:r>
        <w:rPr>
          <w:rFonts w:eastAsia="ＭＳ ゴシック;MS Gothic" w:cs="ＭＳ ゴシック;MS Gothic" w:ascii="ＭＳ ゴシック;MS Gothic" w:hAnsi="ＭＳ ゴシック;MS Gothic"/>
        </w:rPr>
        <w:t>137mg ⇒ 245mg</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かずをもう一品！</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じきの煮物（８０ｇ小鉢１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カルシウム １４０㎎（乾燥ひじき１０ｇ）</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切干だいこんの煮物（８０ｇ小鉢１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カルシウム ５４㎎（切干だいこん１０ｇ）</w:t>
      </w:r>
    </w:p>
    <w:p>
      <w:pPr>
        <w:pStyle w:val="Style16"/>
        <w:rPr/>
      </w:pPr>
      <w:r>
        <w:rPr>
          <w:rFonts w:ascii="ＭＳ ゴシック;MS Gothic" w:hAnsi="ＭＳ ゴシック;MS Gothic" w:cs="ＭＳ ゴシック;MS Gothic" w:eastAsia="ＭＳ ゴシック;MS Gothic"/>
        </w:rPr>
        <w:t>がんもどきの煮物（中２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カルシウム １６２㎎（がんもどき６０ｇ）</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ｍｇ以上を目標にカルシウムを摂って丈夫な骨を作りましょう！</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の中で体を動かしましょ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などの運動だけでなく、毎日の生活の中で積極的に体を動かすように、こころがけましょ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スカレーターより階段を使いましょ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を見ながらストレッチしてみません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オ体操や片足立ちは思っているより効果的♪♪</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く時間は連続していなくて</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い物に行く時は、自転車を押して行くと歩数が増え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体を動かすだけで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です！自分のできることからやってみましょう。</w:t>
      </w:r>
    </w:p>
    <w:p>
      <w:pPr>
        <w:pStyle w:val="Style16"/>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推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は、気軽にまち歩きのできる「平野区うぉ〜くらり〜マップ」を地域別で用意しております。気候のよい季節、平野区の歴史と文化を見つけてみませんか？</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きいき百歳体操の輪も広がってきてい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きいき百歳体操とは、おもりを手首や足首につけて、イスに座って行う運動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筋力づくりの運動で、転倒予防にもつながります！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で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か所でいきいき百歳体操を行なってい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現在</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歩くのが楽になっ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立ち上がりが楽になった人と話すことが多くなったなど喜びの声が続々！！</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骨粗しょう症検診 ～あなたの骨量を知りましょう！～</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骨粗しょう症検診は骨の強度を知り、骨粗しょう症の予防につなげる検査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超音波パルス透過法により、かか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踵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分の骨量を測定します。</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Style16"/>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無料</w:t>
      </w:r>
    </w:p>
    <w:p>
      <w:pPr>
        <w:pStyle w:val="Style16"/>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の市民</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予約制</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保健福祉センター 保健福祉課</w:t>
      </w:r>
    </w:p>
    <w:p>
      <w:pPr>
        <w:pStyle w:val="Style16"/>
        <w:rPr/>
      </w:pPr>
      <w:r>
        <w:rPr>
          <w:rFonts w:ascii="ＭＳ ゴシック;MS Gothic" w:hAnsi="ＭＳ ゴシック;MS Gothic" w:cs="ＭＳ ゴシック;MS Gothic" w:eastAsia="ＭＳ ゴシック;MS Gothic"/>
        </w:rPr>
        <w:t>ご予約・お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窓口</w:t>
      </w:r>
      <w:r>
        <w:rPr>
          <w:rFonts w:ascii="ＭＳ ゴシック;MS Gothic" w:hAnsi="ＭＳ ゴシック;MS Gothic" w:cs="ＭＳ ゴシック;MS Gothic" w:eastAsia="ＭＳ ゴシック;MS Gothic"/>
        </w:rPr>
        <w:t>【地域保健】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882</w:t>
      </w:r>
    </w:p>
    <w:p>
      <w:pPr>
        <w:pStyle w:val="Style16"/>
        <w:rPr/>
      </w:pPr>
      <w:r>
        <w:rPr>
          <w:rFonts w:ascii="ＭＳ ゴシック;MS Gothic" w:hAnsi="ＭＳ ゴシック;MS Gothic" w:cs="ＭＳ ゴシック;MS Gothic" w:eastAsia="ＭＳ ゴシック;MS Gothic"/>
        </w:rPr>
        <w:t>健康のご相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窓口</w:t>
      </w:r>
      <w:r>
        <w:rPr>
          <w:rFonts w:ascii="ＭＳ ゴシック;MS Gothic" w:hAnsi="ＭＳ ゴシック;MS Gothic" w:cs="ＭＳ ゴシック;MS Gothic" w:eastAsia="ＭＳ ゴシック;MS Gothic"/>
        </w:rPr>
        <w:t>【保健活動】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968</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オモロイ平野のまちづくり』</w:t>
      </w:r>
      <w:r>
        <w:rPr>
          <w:rFonts w:ascii="ＭＳ ゴシック;MS Gothic" w:hAnsi="ＭＳ ゴシック;MS Gothic" w:cs="ＭＳ ゴシック;MS Gothic" w:eastAsia="ＭＳ ゴシック;MS Gothic"/>
          <w:b/>
        </w:rPr>
        <w:t>　無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役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会議室</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80</w:t>
      </w:r>
      <w:r>
        <w:rPr>
          <w:rFonts w:ascii="ＭＳ ゴシック;MS Gothic" w:hAnsi="ＭＳ ゴシック;MS Gothic" w:cs="ＭＳ ゴシック;MS Gothic" w:eastAsia="ＭＳ ゴシック;MS Gothic"/>
        </w:rPr>
        <w:t>年南海平野線の廃線にともなう駅舎保存の住民運動がきっかけで「平野の町づくりを考える会」が発足しました。平野郷・環濠自治都市のＤＮＡを受け継ぐ平野のまちづくりの成り立ちなど面白おかしい話をお聞きします。</w:t>
      </w:r>
    </w:p>
    <w:p>
      <w:pPr>
        <w:pStyle w:val="Style16"/>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川口 良仁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の町づくりを考える会 事務局</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多数の場合抽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に達しなかった場合は、定員に達するまで先着順にて追加募集を行います。</w:t>
      </w:r>
    </w:p>
    <w:p>
      <w:pPr>
        <w:pStyle w:val="Style16"/>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着</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ハガキ･</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講座名･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当講座を知ったきっかけを記入し、〒</w:t>
      </w:r>
      <w:r>
        <w:rPr>
          <w:rFonts w:eastAsia="ＭＳ ゴシック;MS Gothic" w:cs="ＭＳ ゴシック;MS Gothic" w:ascii="ＭＳ ゴシック;MS Gothic" w:hAnsi="ＭＳ ゴシック;MS Gothic"/>
        </w:rPr>
        <w:t>54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8580 </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送付、または電話･来庁</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ちづくり推進室（まちづくり協働）</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4302-974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4302-9880</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hiranomanabi@city.osaka.lg.jp</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郷土史講演会「江戸時代の道中記にみる平野」</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江戸時代の道中記から、その時代の旅人が目にした平野をたどりま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平野図書館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多目的室</w:t>
      </w:r>
    </w:p>
    <w:p>
      <w:pPr>
        <w:pStyle w:val="Style16"/>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阪井 明氏</w:t>
      </w:r>
    </w:p>
    <w:p>
      <w:pPr>
        <w:pStyle w:val="Style16"/>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図書館（平野東</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 xml:space="preserve">6793-0881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b/>
        </w:rPr>
        <w:t xml:space="preserve">クラフトパークフェスタ </w:t>
      </w:r>
      <w:r>
        <w:rPr>
          <w:rFonts w:eastAsia="ＭＳ ゴシック;MS Gothic" w:cs="ＭＳ ゴシック;MS Gothic" w:ascii="ＭＳ ゴシック;MS Gothic" w:hAnsi="ＭＳ ゴシック;MS Gothic"/>
          <w:b/>
        </w:rPr>
        <w:t>2016</w:t>
      </w:r>
      <w:r>
        <w:rPr>
          <w:rFonts w:ascii="ＭＳ ゴシック;MS Gothic" w:hAnsi="ＭＳ ゴシック;MS Gothic" w:cs="ＭＳ ゴシック;MS Gothic" w:eastAsia="ＭＳ ゴシック;MS Gothic"/>
          <w:b/>
        </w:rPr>
        <w:t>「いちにち、たいけん。いちにち、おまつり。」</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イベントにより時間帯は異なります</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クラフトパーク</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来場者の皆さんで大きな「いろんな素材のタペストリー」を制作</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撮影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区のマスコットキャラクター「ひらちゃん」と一緒に</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瓜破東・加美・喜連西・長吉・川辺小学校生涯学習ルーム発表会</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ェスタ限定！！スペシャルな体験教室・ アートマーケット、</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茶席、飲食ブースの出店</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体感・体験・観る・買う・味わう、五感すべてで「ものづくり」を満喫できる年に一度のおまつりイベントです！！</w:t>
      </w:r>
    </w:p>
    <w:p>
      <w:pPr>
        <w:pStyle w:val="Style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対象・定員ほか詳しくはお問い合わせください</w:t>
      </w:r>
    </w:p>
    <w:p>
      <w:pPr>
        <w:pStyle w:val="Style16"/>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rPr>
        <w:t>体験教室</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材料費含む</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または来館</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クラフトパーク（長吉六反</w:t>
      </w:r>
      <w:r>
        <w:rPr>
          <w:rFonts w:eastAsia="ＭＳ ゴシック;MS Gothic" w:cs="ＭＳ ゴシック;MS Gothic" w:ascii="ＭＳ ゴシック;MS Gothic" w:hAnsi="ＭＳ ゴシック;MS Gothic"/>
        </w:rPr>
        <w:t>1-8-44</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302-921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風呂敷包み結び（リサイクル教室）無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ろしき研究会の先生に、風呂敷を使っての物の包み方やカバンとしての使用方法を教えていただきま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 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民ホール（平野南</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ホール</w:t>
      </w:r>
    </w:p>
    <w:p>
      <w:pPr>
        <w:pStyle w:val="Style16"/>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区内在住の方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先着順）</w:t>
      </w:r>
    </w:p>
    <w:p>
      <w:pPr>
        <w:pStyle w:val="Style16"/>
        <w:rPr/>
      </w:pPr>
      <w:r>
        <w:rPr>
          <w:rFonts w:ascii="ＭＳ ゴシック;MS Gothic" w:hAnsi="ＭＳ ゴシック;MS Gothic" w:cs="ＭＳ ゴシック;MS Gothic" w:eastAsia="ＭＳ ゴシック;MS Gothic"/>
        </w:rPr>
        <w:t>持ち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風呂敷、</w:t>
      </w:r>
      <w:r>
        <w:rPr>
          <w:rFonts w:eastAsia="ＭＳ ゴシック;MS Gothic" w:cs="ＭＳ ゴシック;MS Gothic" w:ascii="ＭＳ ゴシック;MS Gothic" w:hAnsi="ＭＳ ゴシック;MS Gothic"/>
        </w:rPr>
        <w:t>BOX</w:t>
      </w:r>
      <w:r>
        <w:rPr>
          <w:rFonts w:ascii="ＭＳ ゴシック;MS Gothic" w:hAnsi="ＭＳ ゴシック;MS Gothic" w:cs="ＭＳ ゴシック;MS Gothic" w:eastAsia="ＭＳ ゴシック;MS Gothic"/>
        </w:rPr>
        <w:t>ティッシュ程度の箱（風呂敷は無料貸出可）</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または</w:t>
      </w:r>
      <w:r>
        <w:rPr>
          <w:rFonts w:eastAsia="ＭＳ ゴシック;MS Gothic" w:cs="ＭＳ ゴシック;MS Gothic" w:ascii="ＭＳ ゴシック;MS Gothic" w:hAnsi="ＭＳ ゴシック;MS Gothic"/>
        </w:rPr>
        <w:t>Fax</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東南環境事業センター（瓜破南</w:t>
      </w:r>
      <w:r>
        <w:rPr>
          <w:rFonts w:eastAsia="ＭＳ ゴシック;MS Gothic" w:cs="ＭＳ ゴシック;MS Gothic" w:ascii="ＭＳ ゴシック;MS Gothic" w:hAnsi="ＭＳ ゴシック;MS Gothic"/>
        </w:rPr>
        <w:t>1-3-4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00-175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6706-2007</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ども水泳教室</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スポーツセンター 屋内プール</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なれから上級までグループに分かれて授業</w:t>
      </w:r>
    </w:p>
    <w:p>
      <w:pPr>
        <w:pStyle w:val="Style16"/>
        <w:rPr/>
      </w:pPr>
      <w:r>
        <w:rPr>
          <w:rFonts w:ascii="ＭＳ ゴシック;MS Gothic" w:hAnsi="ＭＳ ゴシック;MS Gothic" w:cs="ＭＳ ゴシック;MS Gothic" w:eastAsia="ＭＳ ゴシック;MS Gothic"/>
        </w:rPr>
        <w:t>持ち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着、水泳帽、タオル</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料金を添えて来館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受付開始</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時間・対象・料金についてはお問い合わせください</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スポーツセンター（平野南</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09-1255</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身近な素材を使って、みんなで遊ぼう</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平野区子ども･子育てプラザ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軽運動室</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近な素材を使った遊びの講座</w:t>
      </w:r>
    </w:p>
    <w:p>
      <w:pPr>
        <w:pStyle w:val="Style16"/>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乳幼児親子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または来館</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子ども･子育てプラ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瓜破</w:t>
      </w:r>
      <w:r>
        <w:rPr>
          <w:rFonts w:eastAsia="ＭＳ ゴシック;MS Gothic" w:cs="ＭＳ ゴシック;MS Gothic" w:ascii="ＭＳ ゴシック;MS Gothic" w:hAnsi="ＭＳ ゴシック;MS Gothic"/>
        </w:rPr>
        <w:t>3-3-64)</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6707-090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筆ペン講習会</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日（土）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民ホール</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筆ペンで手書きの年賀状を書いてみませんか</w:t>
      </w:r>
    </w:p>
    <w:p>
      <w:pPr>
        <w:pStyle w:val="Style16"/>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材料費別途</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程度</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料金を添えて来館</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民ホール（平野南</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90-4000</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b/>
        </w:rPr>
        <w:t>映画会「母と暮せば」</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無料</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①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 ②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画整理記念会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東住吉区中野</w:t>
      </w:r>
      <w:r>
        <w:rPr>
          <w:rFonts w:eastAsia="ＭＳ ゴシック;MS Gothic" w:cs="ＭＳ ゴシック;MS Gothic" w:ascii="ＭＳ ゴシック;MS Gothic" w:hAnsi="ＭＳ ゴシック;MS Gothic"/>
        </w:rPr>
        <w:t>2-7-16)</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すべての母へ、そして母から生まれたすべての人へ、山田洋次監督が初めてつくる、やさしく泣けるファンタジー作品</w:t>
      </w:r>
    </w:p>
    <w:p>
      <w:pPr>
        <w:pStyle w:val="Style16"/>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各回</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先着順</w:t>
      </w:r>
      <w:r>
        <w:rPr>
          <w:rFonts w:eastAsia="ＭＳ ゴシック;MS Gothic" w:cs="ＭＳ ゴシック;MS Gothic" w:ascii="ＭＳ ゴシック;MS Gothic" w:hAnsi="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平野区画整理記念会館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02-0513</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区高齢者の生きがいと健康づくり推進事業「癒しのコンサート」</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分間の生演奏</w:t>
      </w:r>
    </w:p>
    <w:p>
      <w:pPr>
        <w:pStyle w:val="Style16"/>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Style16"/>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平野区老人福祉センタ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多目的室･レクホール」</w:t>
      </w:r>
    </w:p>
    <w:p>
      <w:pPr>
        <w:pStyle w:val="Style16"/>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ィークディアンサンブル</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による、オケ編成のコンサート</w:t>
      </w:r>
    </w:p>
    <w:p>
      <w:pPr>
        <w:pStyle w:val="Style16"/>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内在住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歳以上の方</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上履き　　　　　</w:t>
      </w:r>
    </w:p>
    <w:p>
      <w:pPr>
        <w:pStyle w:val="Style16"/>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 9:00</w:t>
      </w:r>
      <w:r>
        <w:rPr>
          <w:rFonts w:ascii="ＭＳ ゴシック;MS Gothic" w:hAnsi="ＭＳ ゴシック;MS Gothic" w:cs="ＭＳ ゴシック;MS Gothic" w:eastAsia="ＭＳ ゴシック;MS Gothic"/>
        </w:rPr>
        <w:t>～</w:t>
      </w:r>
    </w:p>
    <w:p>
      <w:pPr>
        <w:pStyle w:val="Style16"/>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野区老人福祉センター（加美鞍作</w:t>
      </w:r>
      <w:r>
        <w:rPr>
          <w:rFonts w:eastAsia="ＭＳ ゴシック;MS Gothic" w:cs="ＭＳ ゴシック;MS Gothic" w:ascii="ＭＳ ゴシック;MS Gothic" w:hAnsi="ＭＳ ゴシック;MS Gothic"/>
        </w:rPr>
        <w:t>1-2-2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793-0880</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ひらの区民モニター（アンケート調査）実施結果</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作為抽出により</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人の区民の皆様に対してひらの区民モニター（アンケート調査）を実施しましたところ、</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名を超える回答をいただき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らの区民モニターでいただいた皆様からの貴重なご意見、ならびに浮かび上がってきた課題を十分に踏まえ、施策が行き届いていない点などを検証し、今後の区政運営に活かしてまいり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計画関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はお住まいの地域の方と「つながっている」と感じます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じ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というと感じる…</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ちらかというと感じない…</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じない…</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福祉活動（ふれあい喫茶、食事サービス、近所での声かけや見守り活動等）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があります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があり参加してい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があり機会があれば参加したいと思っている…</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があり地域でその活動が行われていることを知っている…</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関心があ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心がない…</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らない…</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地域福祉計画と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区地域福祉計画は、平野区で生活するすべての区民を対象として、地域住民をはじめ、地域活動協議会などの地域組織、地域包括支援センターや医療・福祉関係などの専門支援機関や区社会福祉協議会とともに、平野区のそれぞれの地域の実情に応じた地域福祉の取組みを推進するもの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の適正利用関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転車利用に関する交通ルールが遵守されていないなどのマナー低下が言われていますが、マナー向上には何が有効だと思います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や地域で自転車安全運転教室を開催する…</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ルール違反に対して厳しく取り締まる…</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運転パトロール活動中にアナウンスを行う…</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頭でチラシを配付する…</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協議会関連</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協議会」のことを知っていますか？</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していることを知ってい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は知っている…</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らない…</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協議会とは？</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協議会は、おおむね小学校区を基本として、その地域の住民や働いている方など、たくさんの方が幅広く参加し、話し合い、地域課題の解決に取り組む、地域運営の仕組みで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協議会では、連合振興町会・社会福祉協議会・ＰＴＡ・青少年指導員など、地域のさまざまな団体が協力して、多くの住民が参加して活動しています。</w:t>
      </w:r>
    </w:p>
    <w:p>
      <w:pPr>
        <w:pStyle w:val="Normal"/>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推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7:00Z</dcterms:created>
  <dc:creator>長野　貴夫</dc:creator>
  <dc:description/>
  <dc:language>en-US</dc:language>
  <cp:lastModifiedBy>長野　貴夫</cp:lastModifiedBy>
  <dcterms:modified xsi:type="dcterms:W3CDTF">2016-09-30T07:37:00Z</dcterms:modified>
  <cp:revision>1</cp:revision>
  <dc:subject/>
  <dc:title/>
</cp:coreProperties>
</file>