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の取組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糧に加えて…非常用・携帯トイレの備蓄も忘れず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食糧・日用品の備蓄もとても重要ですが、非常用・携帯トイレも非常に重要なグッズの一つ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震災などの大規模地震の際には、電気・ガス・水道等のライフラインだけでなく、下水道も止まってしまうので、水洗トイレが使えなくな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東日本大震災では上下水道の仮復旧までに相当の時間を要し、一部地域では、非常用・携帯トイレや簡易トイレで代替され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非常用・携帯トイレは、発災時、断水によりご家庭のトイレが使えなくなってしまったとしても、トイレにかぶせて清潔に使用することができます。</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ぜひ、この機会にご家庭で非常用・携帯トイレの備蓄を始めましょう！</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家具転倒防止対策講習会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木曜日 </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災害への自助の備え（主に家具転倒防止対策）・受講者には家具転倒防止器具</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セットを無料で支給します（支給条件有り）。詳しくはお問い合わ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で以前に器具の支給を受けていない方、各回先着</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筆記用具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各回の前日まで</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申込み 電話またはチラシの申込欄に記入のうえ</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来庁</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災害に備えるために！</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災害発生時においては自助・共助の大切さが問われるなか、各地域においては、防災リーダーを中心にそれぞれ地域に応じた自主的な訓練が実施され、いざというときのために備えられています。区役所も、災害時における区役所機能の向上に向けて、職員全員で避難誘導訓練・震災訓練を実施し、災害発生時における地域との連絡体制の再確認をするなど、地域とともに備える体制づくりを行うため、</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一斉訓練を行います。</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ローテーション備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災害に備え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家庭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える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分（朝・晩の</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食分）の食糧を準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順に食べていく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ヶ月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程度、日を決めて</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食分を食べ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順に買い足す 食べた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食分を補充する</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xml:space="preserve">全て入れ替わる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ヶ月ではじめに準備した食糧は全て入れ替わ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まちづくり推進室（まちづくり協働）防災担当 </w:t>
      </w:r>
    </w:p>
    <w:p>
      <w:pPr>
        <w:pStyle w:val="Normal"/>
        <w:rPr>
          <w:rFonts w:ascii="ＭＳ ゴシック;MS Gothic" w:hAnsi="ＭＳ ゴシック;MS Gothic" w:eastAsia="ＭＳ ゴシック;MS Gothic" w:cs="ＭＳ ゴシック;MS Gothic"/>
          <w:sz w:val="21"/>
          <w:szCs w:val="21"/>
        </w:rPr>
      </w:pPr>
      <w:r>
        <w:rPr>
          <w:rFonts w:eastAsia="MS-Gothic;Arial" w:cs="MS-Gothic;Arial" w:ascii="MS-Gothic;Arial" w:hAnsi="MS-Gothic;Arial"/>
          <w:color w:val="000000"/>
          <w:kern w:val="0"/>
          <w:sz w:val="21"/>
          <w:szCs w:val="21"/>
        </w:rPr>
        <w:t xml:space="preserve">TEL </w:t>
      </w:r>
      <w:r>
        <w:rPr>
          <w:rFonts w:eastAsia="ＭＳ ゴシック;MS Gothic" w:cs="ＭＳ ゴシック;MS Gothic" w:ascii="ＭＳ ゴシック;MS Gothic" w:hAnsi="ＭＳ ゴシック;MS Gothic"/>
          <w:sz w:val="21"/>
          <w:szCs w:val="21"/>
        </w:rPr>
        <w:t xml:space="preserve">4302-9734 </w:t>
      </w:r>
      <w:r>
        <w:rPr>
          <w:rFonts w:eastAsia="MS-Gothic;Arial" w:cs="MS-Gothic;Arial" w:ascii="MS-Gothic;Arial" w:hAnsi="MS-Gothic;Arial"/>
          <w:color w:val="000000"/>
          <w:kern w:val="0"/>
          <w:sz w:val="21"/>
          <w:szCs w:val="21"/>
        </w:rPr>
        <w:t xml:space="preserve">FAX </w:t>
      </w:r>
      <w:r>
        <w:rPr>
          <w:rFonts w:eastAsia="ＭＳ ゴシック;MS Gothic" w:cs="ＭＳ ゴシック;MS Gothic" w:ascii="ＭＳ ゴシック;MS Gothic" w:hAnsi="ＭＳ ゴシック;MS Gothic"/>
          <w:sz w:val="21"/>
          <w:szCs w:val="21"/>
        </w:rPr>
        <w:t>4302-992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区政会議」委員 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政についてのご意見や評価をいただく平野区区政会議の委員を募集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協力いただく内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に</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程度、会議にご参加いただき、平野区政についてご意見や評価をいただ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応募について、詳しくはお問い合わせいただくか、区役所ホームページを</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覧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lang w:eastAsia="ja-JP"/>
        </w:rPr>
        <w:t>政策</w:t>
      </w:r>
      <w:r>
        <w:rPr>
          <w:rFonts w:ascii="ＭＳ ゴシック;MS Gothic" w:hAnsi="ＭＳ ゴシック;MS Gothic" w:cs="ＭＳ 明朝;MS Mincho" w:eastAsia="ＭＳ ゴシック;MS Gothic"/>
          <w:sz w:val="21"/>
          <w:szCs w:val="21"/>
          <w:lang w:eastAsia="ja-JP"/>
        </w:rPr>
        <w:t>推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w:t>
      </w:r>
      <w:r>
        <w:rPr>
          <w:rFonts w:eastAsia="ＭＳ ゴシック;MS Gothic" w:cs="ＭＳ ゴシック;MS Gothic" w:ascii="ＭＳ ゴシック;MS Gothic" w:hAnsi="ＭＳ ゴシック;MS Gothic"/>
          <w:sz w:val="21"/>
          <w:szCs w:val="21"/>
          <w:lang w:eastAsia="ja-JP"/>
        </w:rPr>
        <w:t>919</w:t>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きらめないで、高校生 ～ひらの青春生活応援事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では、若年層の将来に向け、安定した生活基盤を整えるため、さまざまな理由で不登校に陥るおそれのあるおおむね</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の高校生の生活を支援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高校生活に不安を抱える高校生、またその保護者の方は、ぜひ一度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ひらの青春生活応援事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時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毎週水・金曜日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6653-8210</w:t>
      </w:r>
      <w:r>
        <w:rPr>
          <w:rFonts w:ascii="ＭＳ ゴシック;MS Gothic" w:hAnsi="ＭＳ ゴシック;MS Gothic" w:cs="ＭＳ ゴシック;MS Gothic" w:eastAsia="ＭＳ ゴシック;MS Gothic"/>
          <w:sz w:val="21"/>
          <w:szCs w:val="21"/>
        </w:rPr>
        <w:t>（受託事業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 070-5663-8606</w:t>
      </w:r>
      <w:r>
        <w:rPr>
          <w:rFonts w:ascii="ＭＳ ゴシック;MS Gothic" w:hAnsi="ＭＳ ゴシック;MS Gothic" w:cs="ＭＳ ゴシック;MS Gothic" w:eastAsia="ＭＳ ゴシック;MS Gothic"/>
          <w:sz w:val="21"/>
          <w:szCs w:val="21"/>
        </w:rPr>
        <w:t xml:space="preserve">（支援員直通）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ＭＳ ゴシック;MS Gothic" w:ascii="ＭＳ ゴシック;MS Gothic" w:hAnsi="ＭＳ ゴシック;MS Gothic"/>
          <w:sz w:val="21"/>
          <w:szCs w:val="21"/>
        </w:rPr>
        <w:t>mail office.donutstalk@gmail.com</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校進学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生な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不登校相談も受け付け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受付時間　月～金曜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場所・問合せ　くらしサポートセンター平野（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⑲番窓口）</w:t>
      </w:r>
      <w:r>
        <w:rPr>
          <w:rFonts w:eastAsia="ＭＳ ゴシック;MS Gothic" w:cs="ＭＳ ゴシック;MS Gothic" w:ascii="ＭＳ ゴシック;MS Gothic" w:hAnsi="ＭＳ ゴシック;MS Gothic"/>
          <w:sz w:val="21"/>
          <w:szCs w:val="21"/>
        </w:rPr>
        <w:t>TEL</w:t>
      </w:r>
      <w:r>
        <w:rPr>
          <w:rFonts w:eastAsia="ＭＳ ゴシック;MS Gothic" w:cs="ＭＳ ゴシック;MS Gothic" w:ascii="ＭＳ ゴシック;MS Gothic" w:hAnsi="ＭＳ ゴシック;MS Gothic"/>
          <w:sz w:val="21"/>
          <w:szCs w:val="21"/>
        </w:rPr>
        <w:t>6700-9250</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加美鞍作</w:t>
      </w:r>
      <w:r>
        <w:rPr>
          <w:rFonts w:eastAsia="ＭＳ ゴシック;MS Gothic" w:cs="ＭＳ ゴシック;MS Gothic" w:ascii="ＭＳ ゴシック;MS Gothic" w:hAnsi="ＭＳ ゴシック;MS Gothic"/>
          <w:sz w:val="21"/>
          <w:szCs w:val="21"/>
        </w:rPr>
        <w:t>1-9-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月曜日～金曜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1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w:t>
      </w:r>
      <w:r>
        <w:rPr>
          <w:rFonts w:eastAsia="ＭＳ ゴシック;MS Gothic" w:cs="ＭＳ ゴシック;MS Gothic" w:ascii="ＭＳ ゴシック;MS Gothic" w:hAnsi="ＭＳ ゴシック;MS Gothic"/>
          <w:sz w:val="21"/>
          <w:szCs w:val="21"/>
        </w:rPr>
        <w:t>TEL6791-044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コミュニティプラザ平野（区民センター</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月～金曜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1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w:t>
      </w:r>
      <w:r>
        <w:rPr>
          <w:rFonts w:eastAsia="ＭＳ ゴシック;MS Gothic" w:cs="ＭＳ ゴシック;MS Gothic" w:ascii="ＭＳ ゴシック;MS Gothic" w:hAnsi="ＭＳ ゴシック;MS Gothic"/>
          <w:sz w:val="21"/>
          <w:szCs w:val="21"/>
        </w:rPr>
        <w:t>TEL6709-1201</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に小学校・中学校に入学するお子様の保護者の皆様へ</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下旬～</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上旬に、学校選択制の概要や各学校を紹介した「学校案内・希望調査票」をご家庭へ送付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以降に、平野区内の大阪市立小･中学校に入学を予定する区内在住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学校 隣接区域選択制</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地により指定されている通学区域の小学校及びその通学区域の小学校に隣接する通学区域の小学校の中から希望選択</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校 自由選択制</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学区域の中学校を含む平野区内の全中学校（</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校）の中から希望選択</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調査票締切日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ども教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0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窓口サービス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住民情報）</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98</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国籍のお子様の入学手続き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大阪市立の小・中学校へ入学を希望される外国籍のお子様の保護者の方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区役所窓口サービス課へ申請してください。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学資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学校…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から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までに生まれたお子様</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校…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小学校卒業の見込みのお子様</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方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から</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上旬に送付される入学のご案内に同封の「入学申請書」に必要事項をご記入のうえ、郵送または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学のご案内が届かなかった場合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窓口サービス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住民情報）</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98</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吉ウェルカムタウン計画＜基本計画案＞」へのご意見を募集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長吉地域の東側（大阪中央環状線以東）において、愛着を持って住み続けられる魅力あるまちづくりの実現に向け、「長吉ウェルカムタウン計画＜基本計画案＞」を策定しました。皆様からご意見を募集いたしますので、ご協力をよろしくお願い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布場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北部サービスセンター、南部サービスセンター、区民センター、区民ホール、平野図書館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区役所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方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来庁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の場合は、件名を「長吉ウェルカムタウン計画〈基本</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計画案〉に対する意見」としてください。また、電話や窓口での口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によるご意見は受け付けておりませんのでご了承ください</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Mangal"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企画調整</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 xml:space="preserve">TEL4302-9903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4302-9880 mail nagayoshi-keikaku@city.osaka.lg.jp</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ども医療費助成の対象者拡充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から、こども医療費助成の対象年齢を</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中学校修了）から</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に達した日以後における最初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まで拡充します。この拡充により、新たに対象となる可能性のある方へ交付申請書をお送りしていますので、</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月）までに平野区保健福祉センター医療助成業務担当までご返送ください。内容を審査のうえ、該当する方に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下旬にこども医療証を交付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57</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こども青少年局子育て支援部こども家庭課 </w:t>
      </w:r>
      <w:r>
        <w:rPr>
          <w:rFonts w:eastAsia="ＭＳ ゴシック;MS Gothic" w:cs="ＭＳ ゴシック;MS Gothic" w:ascii="ＭＳ ゴシック;MS Gothic" w:hAnsi="ＭＳ ゴシック;MS Gothic"/>
          <w:sz w:val="21"/>
          <w:szCs w:val="21"/>
        </w:rPr>
        <w:t>TEL6208-7971</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子育ち応援事業『ひらの夏休み手作り体験まつり』　入場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コ工作やパステルアート、羊毛フェルトなど、手作り体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で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部、無料体験コーナーもありますので、ぜひご家族で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中学生以下のこどもと保護者 ※材料がなくなり次第終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4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　無料　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子育ち応援事業『ママとベビーのリフレッシュ講座』</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親子でベビーマッサージ、ダンス、ストレッチ、ママトークなど盛りだくさ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研修室</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月以上のお子様と母親</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多数の場合抽選</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お茶、タオル、バスタオル、動きやすい服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住所･母親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子様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子様の年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たは月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連絡先･当講座を知ったきっかけを記入し送付</w:t>
      </w:r>
    </w:p>
    <w:p>
      <w:pPr>
        <w:pStyle w:val="Normal"/>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問合せ　</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w:t>
      </w:r>
      <w:r>
        <w:rPr>
          <w:rFonts w:eastAsia="ＭＳ ゴシック;MS Gothic" w:cs="ＭＳ ゴシック;MS Gothic" w:ascii="ＭＳ ゴシック;MS Gothic" w:hAnsi="ＭＳ ゴシック;MS Gothic"/>
          <w:sz w:val="21"/>
          <w:szCs w:val="21"/>
        </w:rPr>
        <w:t>MY</w:t>
      </w:r>
      <w:r>
        <w:rPr>
          <w:rFonts w:ascii="ＭＳ ゴシック;MS Gothic" w:hAnsi="ＭＳ ゴシック;MS Gothic" w:cs="ＭＳ ゴシック;MS Gothic" w:eastAsia="ＭＳ ゴシック;MS Gothic"/>
          <w:sz w:val="21"/>
          <w:szCs w:val="21"/>
        </w:rPr>
        <w:t>フィットネス道　</w:t>
      </w:r>
      <w:r>
        <w:rPr>
          <w:rFonts w:eastAsia="ＭＳ ゴシック;MS Gothic" w:cs="ＭＳ ゴシック;MS Gothic" w:ascii="ＭＳ ゴシック;MS Gothic" w:hAnsi="ＭＳ ゴシック;MS Gothic"/>
          <w:sz w:val="21"/>
          <w:szCs w:val="21"/>
        </w:rPr>
        <w:t>mail info@my-fitnessdo.com</w:t>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向き子育て講座～子育てを楽しく前向きに！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今日からできる」～ほめ方・叱り方がわかるトリプル</w:t>
      </w:r>
      <w:r>
        <w:rPr>
          <w:rFonts w:eastAsia="ＭＳ ゴシック;MS Gothic" w:cs="ＭＳ ゴシック;MS Gothic" w:ascii="ＭＳ ゴシック;MS Gothic" w:hAnsi="ＭＳ ゴシック;MS Gothic"/>
          <w:sz w:val="21"/>
          <w:szCs w:val="21"/>
        </w:rPr>
        <w:t>P</w:t>
      </w:r>
      <w:r>
        <w:rPr>
          <w:rFonts w:ascii="ＭＳ ゴシック;MS Gothic" w:hAnsi="ＭＳ ゴシック;MS Gothic" w:cs="ＭＳ ゴシック;MS Gothic" w:eastAsia="ＭＳ ゴシック;MS Gothic"/>
          <w:sz w:val="21"/>
          <w:szCs w:val="21"/>
        </w:rPr>
        <w:t>認定ファシリテーターによる「前向き子育て講座」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小学生までの子育て中の親・子育て支援関係者の方</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以上のお子様</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要事前申込み</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4302-9936 FAX4302-994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扶養手当・特別児童扶養手当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児童扶養手当または特別児童扶養手当を受給されている方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末に送付しております「お知らせ」を確認のうえ、更新手続きのため区役所まで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1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25</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9/1</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1)</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知らせ」で、あらかじめご案内している指定日でご都合が悪い場合は上記受付期間内にお越しください（土日祝除く、金曜日は</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ま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番窓口横 特設会場」での受付は混雑が予想さ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57</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は、「こども</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月間」です～こどもたちに伝え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つの約束まもろう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一人で遊び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知らない人について行き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つれて行かれそうになったら大声を出し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すけをもとめ、「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へにげこみ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だれとどこで遊ぶか、いつ帰るかを家の人に言ってから出かけ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友だちがつれて行かれそうになったら、すぐにおとなの人に知らせ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どもたちが登下校や遊びで外出する際には、防犯ブザーやホイッスルを</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持たせ、しっかりと活用するように教え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3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くわく親子塾② 防災ワークショップ～生きのびる力を身につけよう～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は防災の日。ゲームやワークショップで防災を考え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クレオ大阪南</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喜連西</w:t>
      </w:r>
      <w:r>
        <w:rPr>
          <w:rFonts w:eastAsia="ＭＳ ゴシック;MS Gothic" w:cs="ＭＳ ゴシック;MS Gothic" w:ascii="ＭＳ ゴシック;MS Gothic" w:hAnsi="ＭＳ ゴシック;MS Gothic"/>
          <w:sz w:val="21"/>
          <w:szCs w:val="21"/>
        </w:rPr>
        <w:t>6-2-3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小学生とその保護者の方</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出来信久氏（</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防災デザイン研究会理事）ほ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有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か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歳未満 </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 xml:space="preserve">か月～就学前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ホームページ･</w:t>
      </w:r>
      <w:r>
        <w:rPr>
          <w:rFonts w:eastAsia="ＭＳ ゴシック;MS Gothic" w:cs="ＭＳ ゴシック;MS Gothic" w:ascii="ＭＳ ゴシック;MS Gothic" w:hAnsi="ＭＳ ゴシック;MS Gothic"/>
          <w:sz w:val="21"/>
          <w:szCs w:val="21"/>
        </w:rPr>
        <w:t xml:space="preserve">Fax </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 xml:space="preserve">問合せ　クレオ大阪南 </w:t>
      </w:r>
      <w:r>
        <w:rPr>
          <w:rFonts w:eastAsia="ＭＳ ゴシック;MS Gothic" w:cs="ＭＳ ゴシック;MS Gothic" w:ascii="ＭＳ ゴシック;MS Gothic" w:hAnsi="ＭＳ ゴシック;MS Gothic"/>
          <w:sz w:val="21"/>
          <w:szCs w:val="21"/>
        </w:rPr>
        <w:t xml:space="preserve">TEL6705-11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705-1140</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署開放デーを開催します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消防署（平野南</w:t>
      </w:r>
      <w:r>
        <w:rPr>
          <w:rFonts w:eastAsia="ＭＳ ゴシック;MS Gothic" w:cs="ＭＳ ゴシック;MS Gothic" w:ascii="ＭＳ ゴシック;MS Gothic" w:hAnsi="ＭＳ ゴシック;MS Gothic"/>
          <w:sz w:val="21"/>
          <w:szCs w:val="21"/>
        </w:rPr>
        <w:t>1-2-9</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ミニ消防車の展示及び記念撮影（こども消防服着用）・水消火器消火体験コーナー　・救助隊の訓練見学・ロープ渡り体験コーナー・バッテリー消防車乗車体験　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消防署 </w:t>
      </w:r>
      <w:r>
        <w:rPr>
          <w:rFonts w:eastAsia="ＭＳ ゴシック;MS Gothic" w:cs="ＭＳ ゴシック;MS Gothic" w:ascii="ＭＳ ゴシック;MS Gothic" w:hAnsi="ＭＳ ゴシック;MS Gothic"/>
          <w:sz w:val="21"/>
          <w:szCs w:val="21"/>
        </w:rPr>
        <w:t>TEL6790-0119</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普通救命講習会を開催します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切な人のため、正しい応急手当を身につけ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1-2-7)</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中学生以上の方</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消防署 </w:t>
      </w:r>
      <w:r>
        <w:rPr>
          <w:rFonts w:eastAsia="ＭＳ ゴシック;MS Gothic" w:cs="ＭＳ ゴシック;MS Gothic" w:ascii="ＭＳ ゴシック;MS Gothic" w:hAnsi="ＭＳ ゴシック;MS Gothic"/>
          <w:sz w:val="21"/>
          <w:szCs w:val="21"/>
        </w:rPr>
        <w:t>TEL6790-0119</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休み中の交通事故防止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どもが関係する交通事故の発生状況を見ると、夏休みは増加する傾向があります。中でも、交差点もしくはその付近での交通事故が約</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割を占めます。地域で家庭で交通安全指導を繰り返し行うことにより、交通事故のない街をめざ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信号は必ず守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差点では止まって左右の確認</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車で出かける時は、シートベルトの着用を</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警察署 交通総務係 </w:t>
      </w:r>
      <w:r>
        <w:rPr>
          <w:rFonts w:eastAsia="ＭＳ ゴシック;MS Gothic" w:cs="ＭＳ ゴシック;MS Gothic" w:ascii="ＭＳ ゴシック;MS Gothic" w:hAnsi="ＭＳ ゴシック;MS Gothic"/>
          <w:sz w:val="21"/>
          <w:szCs w:val="21"/>
        </w:rPr>
        <w:t>TEL6794-1234(</w:t>
      </w:r>
      <w:r>
        <w:rPr>
          <w:rFonts w:ascii="ＭＳ ゴシック;MS Gothic" w:hAnsi="ＭＳ ゴシック;MS Gothic" w:cs="ＭＳ ゴシック;MS Gothic" w:eastAsia="ＭＳ ゴシック;MS Gothic"/>
          <w:sz w:val="21"/>
          <w:szCs w:val="21"/>
        </w:rPr>
        <w:t>内線</w:t>
      </w:r>
      <w:r>
        <w:rPr>
          <w:rFonts w:eastAsia="ＭＳ ゴシック;MS Gothic" w:cs="ＭＳ ゴシック;MS Gothic" w:ascii="ＭＳ ゴシック;MS Gothic" w:hAnsi="ＭＳ ゴシック;MS Gothic"/>
          <w:sz w:val="21"/>
          <w:szCs w:val="21"/>
        </w:rPr>
        <w:t>41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活動協議会ニュース　～各地域では様々な“まつり”が開催さ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年夏には、平野区内のさまざまな場所で地域の皆さんが地域住民の皆さんのために夏祭りを開催され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催し物は、予告なく変更される場合があります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西地域】盆踊り大会　瓜破西中学校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加美東地域】加美東夏祭り（盆踊り） 加美東児童遊園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地域】平野南納涼大会 平野南公園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喜連西地域】喜連西盆踊り大会 喜連西中央公園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3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中～</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の戦後のよう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区役所まちづくり協働課</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 個人作品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花（額入り）、写真・雑貨、空の装い、写真作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区民ホー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齢者福祉施設 図書ボランティア募集（図書貸出・紙芝居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①</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②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③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④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⑤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②③</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  ④9: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45  ⑤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①～③大阪市立中央図書館　④⑤特別養護老人ホーム喜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名程度（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申込み　電話または来館</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問合せ　平野</w:t>
      </w:r>
      <w:r>
        <w:rPr>
          <w:rFonts w:ascii="ＭＳ ゴシック;MS Gothic" w:hAnsi="ＭＳ ゴシック;MS Gothic" w:cs="ＭＳ ゴシック;MS Gothic" w:eastAsia="ＭＳ ゴシック;MS Gothic"/>
          <w:sz w:val="21"/>
          <w:szCs w:val="21"/>
          <w:lang w:eastAsia="ja-JP"/>
        </w:rPr>
        <w:t>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w:t>
      </w:r>
      <w:r>
        <w:rPr>
          <w:rFonts w:ascii="ＭＳ ゴシック;MS Gothic" w:hAnsi="ＭＳ ゴシック;MS Gothic" w:cs="ＭＳ ゴシック;MS Gothic" w:eastAsia="ＭＳ ゴシック;MS Gothic"/>
          <w:sz w:val="21"/>
          <w:szCs w:val="21"/>
          <w:lang w:eastAsia="ja-JP"/>
        </w:rPr>
        <w:t>東</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lang w:eastAsia="ja-JP"/>
        </w:rPr>
        <w:t>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TEL6793-0881</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ボールペン講習会のお知ら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1-2-7)</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受講料</w:t>
      </w: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円（材料費別途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チラシに添付の申込書に料金を添えて来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持ち物等の詳細については区役所・区民ホール配架のチラシをご</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覧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民ホール </w:t>
      </w:r>
      <w:r>
        <w:rPr>
          <w:rFonts w:eastAsia="ＭＳ ゴシック;MS Gothic" w:cs="ＭＳ ゴシック;MS Gothic" w:ascii="ＭＳ ゴシック;MS Gothic" w:hAnsi="ＭＳ ゴシック;MS Gothic"/>
          <w:sz w:val="21"/>
          <w:szCs w:val="21"/>
        </w:rPr>
        <w:t>TEL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障がい者手当等の所得状況届及び現況届の提出について</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　特別障がい者手当・障がい児福祉手当・福祉手当の認定を受けている方は、平野区保健福祉センターよりお知らせ文書を送付しますので、ご確認のうえ、更新手続きのため区役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rPr>
        <w:t>番窓口まで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 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　※土・日・祝日を除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期間内に提出されないと、手当の支給が遅れる場合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57</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民健康保険料のための所得申告書」の提出をお願いいた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健康保険では、前年の所得を申告されていない方のいる世帯へ、「国民健康保険料のための所得申告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送付しています。世帯に所得の不明な方がいる場合は、軽減・減免を受けられませんので、税の申告が不要な場合であっても、国民健康保険にかかる所得の申告を行う必要があります。必ず提出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窓口サービス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険年金</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956</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予防ポイント事業の活動登録者を募集中～「登録時研修」を開催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の介護予防や生きがいづくり、社会参加を促進する介護予防ポイント事業を実施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時研修」の受講が必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在宅サービスセンター（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筆記具・印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被保険者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ハガキ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住所・氏名・年齢・電話番号を記入し大阪市社会福祉協議会まで送付、または電話</w:t>
      </w:r>
    </w:p>
    <w:p>
      <w:pPr>
        <w:pStyle w:val="Heading1"/>
        <w:rPr>
          <w:rFonts w:ascii="ＭＳ ゴシック;MS Gothic" w:hAnsi="ＭＳ ゴシック;MS Gothic" w:cs="ＭＳ ゴシック;MS Gothic"/>
          <w:sz w:val="21"/>
        </w:rPr>
      </w:pPr>
      <w:r>
        <w:rPr>
          <w:rFonts w:ascii="ＭＳ ゴシック;MS Gothic" w:hAnsi="ＭＳ ゴシック;MS Gothic" w:cs="ＭＳ ゴシック;MS Gothic"/>
          <w:sz w:val="21"/>
        </w:rPr>
        <w:t>問合せ　大阪市社会福祉協議会</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天王寺区東高津町</w:t>
      </w:r>
      <w:r>
        <w:rPr>
          <w:rFonts w:cs="ＭＳ ゴシック;MS Gothic" w:ascii="ＭＳ ゴシック;MS Gothic" w:hAnsi="ＭＳ ゴシック;MS Gothic"/>
          <w:sz w:val="21"/>
        </w:rPr>
        <w:t xml:space="preserve">12-10) </w:t>
      </w:r>
    </w:p>
    <w:p>
      <w:pPr>
        <w:pStyle w:val="Heading1"/>
        <w:rPr>
          <w:rFonts w:ascii="ＭＳ ゴシック;MS Gothic" w:hAnsi="ＭＳ ゴシック;MS Gothic" w:cs="ＭＳ ゴシック;MS Gothic"/>
          <w:sz w:val="21"/>
        </w:rPr>
      </w:pPr>
      <w:r>
        <w:rPr>
          <w:rFonts w:cs="ＭＳ ゴシック;MS Gothic" w:ascii="ＭＳ ゴシック;MS Gothic" w:hAnsi="ＭＳ ゴシック;MS Gothic"/>
          <w:sz w:val="21"/>
        </w:rPr>
        <w:t>TEL6765-5610 FAX6765-5607</w:t>
      </w:r>
    </w:p>
    <w:p>
      <w:pPr>
        <w:pStyle w:val="Heading1"/>
        <w:rPr/>
      </w:pPr>
      <w:r>
        <w:rPr>
          <w:rFonts w:cs="ＭＳ ゴシック;MS Gothic" w:ascii="ＭＳ ゴシック;MS Gothic" w:hAnsi="ＭＳ ゴシック;MS Gothic"/>
          <w:sz w:val="21"/>
        </w:rPr>
        <w:t>mail kypoint@osaka-sishakyo.jp</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援助サービス従事者研修の受講者を募集します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要支援者に対する介護保険の訪問サービスのひとつとして、これまでの有資格のヘルパーではなく、研修修了者が生活援助サービス（掃除・洗濯・買物・調理等）を提供する、「生活援助型訪問サービス」を実施しています。その「生活援助型訪問サービス」の、従事者を養成するための研修を開催しています。（介護職員初任者研修ではあり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大阪市</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ttp://www.city.osaka.lg.jp/fukushi/page/0000398190.html</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電話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関西福祉学院 </w:t>
      </w:r>
      <w:r>
        <w:rPr>
          <w:rFonts w:eastAsia="ＭＳ ゴシック;MS Gothic" w:cs="ＭＳ ゴシック;MS Gothic" w:ascii="ＭＳ ゴシック;MS Gothic" w:hAnsi="ＭＳ ゴシック;MS Gothic"/>
          <w:sz w:val="21"/>
          <w:szCs w:val="21"/>
        </w:rPr>
        <w:t>TEL6306-6162</w:t>
      </w:r>
      <w:r>
        <w:rPr>
          <w:rFonts w:ascii="ＭＳ ゴシック;MS Gothic" w:hAnsi="ＭＳ ゴシック;MS Gothic" w:cs="ＭＳ ゴシック;MS Gothic" w:eastAsia="ＭＳ ゴシック;MS Gothic"/>
          <w:sz w:val="21"/>
          <w:szCs w:val="21"/>
        </w:rPr>
        <w:t>まで</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福祉局介護保険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指導グループ</w:t>
      </w:r>
      <w:r>
        <w:rPr>
          <w:rFonts w:eastAsia="ＭＳ ゴシック;MS Gothic" w:cs="ＭＳ ゴシック;MS Gothic" w:ascii="ＭＳ ゴシック;MS Gothic" w:hAnsi="ＭＳ ゴシック;MS Gothic"/>
          <w:sz w:val="21"/>
          <w:szCs w:val="21"/>
        </w:rPr>
        <w:t>) TEL6241-6318</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税の納期限のお知ら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市・府民税（普通徴収分）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期分の納期限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市税の納付は、安全・確実・便利な口座振替・自動払込（</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での申し込みも可能）をぜひご利用ください。また、クレジットカード納付もご利用で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あべの市税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個人市民税担当</w:t>
      </w:r>
      <w:r>
        <w:rPr>
          <w:rFonts w:eastAsia="ＭＳ ゴシック;MS Gothic" w:cs="ＭＳ ゴシック;MS Gothic" w:ascii="ＭＳ ゴシック;MS Gothic" w:hAnsi="ＭＳ ゴシック;MS Gothic"/>
          <w:sz w:val="21"/>
          <w:szCs w:val="21"/>
        </w:rPr>
        <w:t>) TEL4396-295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保健福祉ボランティア養成講座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名  認定心理士による講演</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12</w:t>
      </w:r>
      <w:r>
        <w:rPr>
          <w:rFonts w:ascii="ＭＳ ゴシック;MS Gothic" w:hAnsi="ＭＳ ゴシック;MS Gothic" w:cs="ＭＳ ゴシック;MS Gothic" w:eastAsia="ＭＳ ゴシック;MS Gothic"/>
          <w:sz w:val="21"/>
          <w:szCs w:val="21"/>
        </w:rPr>
        <w:t xml:space="preserve">（火）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在宅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名　障がい当事者の話</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19</w:t>
      </w:r>
      <w:r>
        <w:rPr>
          <w:rFonts w:ascii="ＭＳ ゴシック;MS Gothic" w:hAnsi="ＭＳ ゴシック;MS Gothic" w:cs="ＭＳ ゴシック;MS Gothic" w:eastAsia="ＭＳ ゴシック;MS Gothic"/>
          <w:sz w:val="21"/>
          <w:szCs w:val="21"/>
        </w:rPr>
        <w:t xml:space="preserve">（火）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在宅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演名　施設見学・ふりかえり</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26</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 xml:space="preserve">（木）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うち希望する日</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ＮＰＯ法人オリーブひらの</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元町</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市内在住･在勤･在学の方</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筆記用具</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に住所・氏名・年齢・電話番号・参加動機を記入し送付、または電話</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社会福祉協議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 xml:space="preserve">2-1-30)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795-2525 FAX6795-2929</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地域福祉活動コーディネーター～「つなぐ」ためのさまざまな連携～</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の重要な活動のひとつに、相談者の問題解決に向けて、さまざまな形で適切な相談窓口などへ「つなぐ」こと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ために、ボランティアさんやご近所の方々などと「つながる」ことや、支援が必要な方が相談から適切な関係機関などと「つながる」ことを大切にし、支援が必要な方へ地域での見守り活動を進め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日ごろから地域のふれあい喫茶などの地域福祉活動への参画、支援者同士の交流会などへ参加することにより、情報収集・発信や意見交換による「つながり」づくりを行いながら、医療・介護などの専門職や関係機関などと連携も図っ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どこに相談すればいいか分からない時は、お気軽に地域福祉活動コーディネーターにお声かけ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社会福祉協議会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795-2525</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pPr>
      <w:r>
        <w:rPr>
          <w:rFonts w:ascii="ＭＳ ゴシック;MS Gothic" w:hAnsi="ＭＳ ゴシック;MS Gothic" w:cs="ＭＳ ゴシック;MS Gothic" w:eastAsia="ＭＳ ゴシック;MS Gothic"/>
          <w:b/>
        </w:rPr>
        <w:t>地域包括支援センターだより～瓜破地域包括支援センター～</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高齢者の相談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と人との交流がたいせ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瓜破地域包括支援センターでは、今年度の取組みとして「地域の方々が互いに関心を持ち、交流し、情報を受け取り、行動しやすい町づくり」をテーマにさまざまな交流の場を地域の皆様と一緒に考え、地域の資源を使いながら実践してい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家族介護者交流会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月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度実施しており、介護のミニ講座と併せて、座談会では、日ごろの介護や介護経験を振り返り、話し合いを行い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参加者の方からは「胸のつかえがとれた」「今は大変だけれども笑える日が来るよ」などの意見があり、参加者同士で励まし合う場面も見られました。今後もこの取組みが地域の皆様の生きがいづくりに繋がればと考え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瓜破地域包括支援センター </w:t>
      </w:r>
      <w:r>
        <w:rPr>
          <w:rFonts w:eastAsia="ＭＳ ゴシック;MS Gothic" w:cs="ＭＳ ゴシック;MS Gothic" w:ascii="ＭＳ ゴシック;MS Gothic" w:hAnsi="ＭＳ ゴシック;MS Gothic"/>
          <w:sz w:val="21"/>
          <w:szCs w:val="21"/>
        </w:rPr>
        <w:t>TEL4392-743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地域の相談窓口＞</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平野区地域包括支援センター </w:t>
      </w:r>
      <w:r>
        <w:rPr>
          <w:rFonts w:eastAsia="ＭＳ ゴシック;MS Gothic" w:cs="ＭＳ ゴシック;MS Gothic" w:ascii="ＭＳ ゴシック;MS Gothic" w:hAnsi="ＭＳ ゴシック;MS Gothic"/>
          <w:sz w:val="21"/>
          <w:szCs w:val="21"/>
        </w:rPr>
        <w:t>TEL6795-166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地域包括支援センター 　</w:t>
      </w:r>
      <w:r>
        <w:rPr>
          <w:rFonts w:eastAsia="ＭＳ ゴシック;MS Gothic" w:cs="ＭＳ ゴシック;MS Gothic" w:ascii="ＭＳ ゴシック;MS Gothic" w:hAnsi="ＭＳ ゴシック;MS Gothic"/>
          <w:sz w:val="21"/>
          <w:szCs w:val="21"/>
        </w:rPr>
        <w:t>TEL4303-770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長吉地域包括支援センター   </w:t>
      </w:r>
      <w:r>
        <w:rPr>
          <w:rFonts w:eastAsia="ＭＳ ゴシック;MS Gothic" w:cs="ＭＳ ゴシック;MS Gothic" w:ascii="ＭＳ ゴシック;MS Gothic" w:hAnsi="ＭＳ ゴシック;MS Gothic"/>
          <w:sz w:val="21"/>
          <w:szCs w:val="21"/>
        </w:rPr>
        <w:t>TEL6769-003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地域包括支援センター 　</w:t>
      </w:r>
      <w:r>
        <w:rPr>
          <w:rFonts w:eastAsia="ＭＳ ゴシック;MS Gothic" w:cs="ＭＳ ゴシック;MS Gothic" w:ascii="ＭＳ ゴシック;MS Gothic" w:hAnsi="ＭＳ ゴシック;MS Gothic"/>
          <w:sz w:val="21"/>
          <w:szCs w:val="21"/>
        </w:rPr>
        <w:t>TEL6797-055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介護者交流会の様子</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民まつり盛り上げ隊</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ボランティアスタッ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民まつりの会場内での案内役やアンケート調査・片づけなどの運営を手伝ってくださるボランティアの方を募集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まつり会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出戸池グランド・コミュニティプラザ平野</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在勤･在学の方</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グループ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齢･連絡先･参加人数を記入して「区民まつり盛り上げ隊」係まで送付または来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民まつり実行委員会 事務局（平野区民ホール内）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6790-40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ail hirano-hall@sunny.ocn.ne.jp</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んなで知ろう 認知症のこと～認知症キッズサポーター養成講座（小学生向け認知症学習会）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について一緒に学びましょう。親子や家族でのご参加をお待ちしてお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社会福祉協議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2-1-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の小学生</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以上のこどもと</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保護者</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w:t>
      </w:r>
      <w:r>
        <w:rPr>
          <w:rFonts w:eastAsia="ＭＳ ゴシック;MS Gothic" w:cs="ＭＳ ゴシック;MS Gothic" w:ascii="ＭＳ ゴシック;MS Gothic" w:hAnsi="ＭＳ ゴシック;MS Gothic"/>
          <w:sz w:val="21"/>
          <w:szCs w:val="21"/>
        </w:rPr>
        <w:t>Fax</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協力　平野区医師会</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xml:space="preserve">問合せ　平野区社会福祉協議会 </w:t>
      </w:r>
      <w:r>
        <w:rPr>
          <w:rFonts w:eastAsia="ＭＳ ゴシック;MS Gothic" w:cs="ＭＳ ゴシック;MS Gothic" w:ascii="ＭＳ ゴシック;MS Gothic" w:hAnsi="ＭＳ ゴシック;MS Gothic"/>
          <w:sz w:val="21"/>
          <w:szCs w:val="21"/>
        </w:rPr>
        <w:t>TEL6795-2525 FAX6795-292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ＭＳ ゴシック;MS Gothic" w:eastAsia="ＭＳ ゴシック;MS Gothic"/>
          <w:b/>
        </w:rPr>
        <w:t>各種相談のお知らせ （</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に電話予約受付（</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相談時間</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予約　</w:t>
      </w:r>
      <w:r>
        <w:rPr>
          <w:rFonts w:eastAsia="ＭＳ ゴシック;MS Gothic" w:cs="ＭＳ ゴシック;MS Gothic" w:ascii="ＭＳ ゴシック;MS Gothic" w:hAnsi="ＭＳ ゴシック;MS Gothic"/>
          <w:sz w:val="21"/>
          <w:szCs w:val="21"/>
        </w:rPr>
        <w:t>TEL4302-968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遺言帰化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5(</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　</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大阪府行政書士会阿倍野支部</w:t>
      </w:r>
      <w:r>
        <w:rPr>
          <w:rFonts w:eastAsia="ＭＳ ゴシック;MS Gothic" w:cs="ＭＳ ゴシック;MS Gothic" w:ascii="ＭＳ ゴシック;MS Gothic" w:hAnsi="ＭＳ ゴシック;MS Gothic"/>
          <w:sz w:val="21"/>
          <w:szCs w:val="21"/>
        </w:rPr>
        <w:t>TEL6622-676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緑化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5(</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問合せ　長居公園事務所</w:t>
      </w:r>
      <w:r>
        <w:rPr>
          <w:rFonts w:eastAsia="ＭＳ ゴシック;MS Gothic" w:cs="ＭＳ ゴシック;MS Gothic" w:ascii="ＭＳ ゴシック;MS Gothic" w:hAnsi="ＭＳ ゴシック;MS Gothic"/>
          <w:sz w:val="21"/>
          <w:szCs w:val="21"/>
        </w:rPr>
        <w:t>TEL6691-72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3(</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68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理士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12(</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問合せ　近畿税理士会東住吉支部</w:t>
      </w:r>
      <w:r>
        <w:rPr>
          <w:rFonts w:eastAsia="ＭＳ ゴシック;MS Gothic" w:cs="ＭＳ ゴシック;MS Gothic" w:ascii="ＭＳ ゴシック;MS Gothic" w:hAnsi="ＭＳ ゴシック;MS Gothic"/>
          <w:sz w:val="21"/>
          <w:szCs w:val="21"/>
        </w:rPr>
        <w:t>TEL6703-18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7(</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問合せ　（社）大阪府宅地建物取引</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 xml:space="preserve">業協会なにわ阪南支部  </w:t>
      </w:r>
      <w:r>
        <w:rPr>
          <w:rFonts w:eastAsia="ＭＳ ゴシック;MS Gothic" w:cs="ＭＳ ゴシック;MS Gothic" w:ascii="ＭＳ ゴシック;MS Gothic" w:hAnsi="ＭＳ ゴシック;MS Gothic"/>
          <w:sz w:val="21"/>
          <w:szCs w:val="21"/>
        </w:rPr>
        <w:t>TEL4399-155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登記・後見借金問題相談</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9/8(</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問合せ　大阪司法書士会阪南支部</w:t>
      </w:r>
      <w:r>
        <w:rPr>
          <w:rFonts w:eastAsia="ＭＳ ゴシック;MS Gothic" w:cs="ＭＳ ゴシック;MS Gothic" w:ascii="ＭＳ ゴシック;MS Gothic" w:hAnsi="ＭＳ ゴシック;MS Gothic"/>
          <w:sz w:val="21"/>
          <w:szCs w:val="21"/>
        </w:rPr>
        <w:t>TEL6628-7133</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会･自治会に加入しましょう ～町会･自治会は皆さんの力を必要と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町会･自治会は、地域に住む人たちが「住みよい地域づくり」をめざして自分たちの意志により組織した団体です。市･行政と協力しながら、その地域内で起こるさまざまな課題を解決するために大きな役割を果た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東日本大震災や阪神･淡路大震災では、皆さんが助け合い、励まし合ったからこそ助かった命がたくさんありました。まさに「地域力」「地域の絆」です。</w:t>
      </w:r>
    </w:p>
    <w:p>
      <w:pPr>
        <w:pStyle w:val="Normal"/>
        <w:tabs>
          <w:tab w:val="clear" w:pos="840"/>
          <w:tab w:val="left" w:pos="2500" w:leader="none"/>
        </w:tabs>
        <w:ind w:firstLine="210"/>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住んで良かったと思える地域づくりを支えているのは町会･自治会であり、皆さん一人ひとりの協力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町会・自治会では災害時に備え、日ごろから訓練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町会･自治会に加入し「地域の一員」として、さまざまな行事や活動に参加することで、交流や親睦が深まり、地域の連帯感がつちかわれ、いざという時に支え合い助け合うことができます。住みよい豊かな地域をつくるため、町会･自治会に加入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73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平野の古文書を読んでみよう！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弾（平野郷の夏まつり）』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古文書の読み方をわかりやすく学び、平野郷の夏まつりの古文書を読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木）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連続講座〕</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阪井 明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郷土史研究家</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多数の場合抽選</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ハガキ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講座名･住所･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番号･当講座を知ったきっかけを記入し、〒</w:t>
      </w:r>
      <w:r>
        <w:rPr>
          <w:rFonts w:eastAsia="ＭＳ ゴシック;MS Gothic" w:cs="ＭＳ ゴシック;MS Gothic" w:ascii="ＭＳ ゴシック;MS Gothic" w:hAnsi="ＭＳ ゴシック;MS Gothic"/>
          <w:sz w:val="21"/>
          <w:szCs w:val="21"/>
        </w:rPr>
        <w:t xml:space="preserve">547-8580 </w:t>
      </w:r>
      <w:r>
        <w:rPr>
          <w:rFonts w:ascii="ＭＳ ゴシック;MS Gothic" w:hAnsi="ＭＳ ゴシック;MS Gothic" w:cs="ＭＳ ゴシック;MS Gothic" w:eastAsia="ＭＳ ゴシック;MS Gothic"/>
          <w:sz w:val="21"/>
          <w:szCs w:val="21"/>
        </w:rPr>
        <w:t>まちづくり協働課まで送付、または電話･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TEL4302-9905 FAX4302-988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ail hiranomanabi@city.osaka.lg.jp</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Summer Dance Collection 2017 </w:t>
      </w:r>
      <w:r>
        <w:rPr>
          <w:rFonts w:ascii="ＭＳ ゴシック;MS Gothic" w:hAnsi="ＭＳ ゴシック;MS Gothic" w:cs="ＭＳ ゴシック;MS Gothic"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小中校生のダンスチームによるダンスショーに加えて、こどもから大人まで楽しめる地元企業やお店を中心としたグループによる体験ブースな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3:00</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tabs>
          <w:tab w:val="clear" w:pos="840"/>
          <w:tab w:val="left" w:pos="2500" w:leader="none"/>
        </w:tabs>
        <w:ind w:left="105" w:hanging="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コミュニティプラザ平野（区民センター）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4-12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SDC2017</w:t>
      </w:r>
      <w:r>
        <w:rPr>
          <w:rFonts w:ascii="ＭＳ ゴシック;MS Gothic" w:hAnsi="ＭＳ ゴシック;MS Gothic" w:cs="ＭＳ ゴシック;MS Gothic" w:eastAsia="ＭＳ ゴシック;MS Gothic"/>
          <w:sz w:val="21"/>
          <w:szCs w:val="21"/>
        </w:rPr>
        <w:t xml:space="preserve">運営事務局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6-5454</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盆踊り大会 ～みんなで踊って、暑さを吹きとばそう～　入場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河内音頭などに合わせてみんなで盆踊りを楽しみ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区老人福祉センター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加美鞍作</w:t>
      </w:r>
      <w:r>
        <w:rPr>
          <w:rFonts w:eastAsia="ＭＳ ゴシック;MS Gothic" w:cs="ＭＳ ゴシック;MS Gothic" w:ascii="ＭＳ ゴシック;MS Gothic" w:hAnsi="ＭＳ ゴシック;MS Gothic"/>
          <w:sz w:val="21"/>
          <w:szCs w:val="21"/>
        </w:rPr>
        <w:t>1-2-2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以上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タオル・飲み物・運動ができる上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老人福祉センター </w:t>
      </w:r>
      <w:r>
        <w:rPr>
          <w:rFonts w:eastAsia="ＭＳ ゴシック;MS Gothic" w:cs="ＭＳ ゴシック;MS Gothic" w:ascii="ＭＳ ゴシック;MS Gothic" w:hAnsi="ＭＳ ゴシック;MS Gothic"/>
          <w:sz w:val="21"/>
          <w:szCs w:val="21"/>
        </w:rPr>
        <w:t>TEL6793-0880</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ラフトパーク１日体験教室　参加者募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ステンドグラス・バーナーワーク・サンドブラスト・陶芸・織物・金工を「ちょっと体験してみたい！」そんな方のためのものづくり教室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毎週日曜日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クラフトパー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吉六反</w:t>
      </w:r>
      <w:r>
        <w:rPr>
          <w:rFonts w:eastAsia="ＭＳ ゴシック;MS Gothic" w:cs="ＭＳ ゴシック;MS Gothic" w:ascii="ＭＳ ゴシック;MS Gothic" w:hAnsi="ＭＳ ゴシック;MS Gothic"/>
          <w:sz w:val="21"/>
          <w:szCs w:val="21"/>
        </w:rPr>
        <w:t>1-8-4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00</w:t>
      </w:r>
      <w:r>
        <w:rPr>
          <w:rFonts w:ascii="ＭＳ ゴシック;MS Gothic" w:hAnsi="ＭＳ ゴシック;MS Gothic" w:cs="ＭＳ ゴシック;MS Gothic" w:eastAsia="ＭＳ ゴシック;MS Gothic"/>
          <w:sz w:val="21"/>
          <w:szCs w:val="21"/>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教室により異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tab/>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 xml:space="preserve">問合せ　クラフトパーク </w:t>
      </w:r>
      <w:r>
        <w:rPr>
          <w:rFonts w:eastAsia="ＭＳ ゴシック;MS Gothic" w:cs="ＭＳ ゴシック;MS Gothic" w:ascii="ＭＳ ゴシック;MS Gothic" w:hAnsi="ＭＳ ゴシック;MS Gothic"/>
          <w:sz w:val="21"/>
          <w:szCs w:val="21"/>
        </w:rPr>
        <w:t>TEL</w:t>
      </w:r>
      <w:r>
        <w:rPr>
          <w:rFonts w:eastAsia="ＭＳ ゴシック;MS Gothic" w:cs="ＭＳ ゴシック;MS Gothic" w:ascii="ＭＳ ゴシック;MS Gothic" w:hAnsi="ＭＳ ゴシック;MS Gothic"/>
          <w:sz w:val="21"/>
          <w:szCs w:val="21"/>
        </w:rPr>
        <w:t>4302-921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ＭＳ ゴシック;MS Gothic" w:eastAsia="ＭＳ ゴシック;MS Gothic"/>
          <w:b/>
        </w:rPr>
        <w:t>各種検診のお知ら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胃がん（４０歳以上／５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腸がん（４０歳以上／３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肺がん（４０歳以上／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喀痰検査については４００円</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Mangal"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27</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Mangal"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予約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がんマンモグラフィ（４０歳以上で大正・昭和の偶数年生まれ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骨粗しょう症（１８歳以上／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Mangal"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27</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Mangal"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予約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がんマンモグラフィ（４０歳以上で大正・昭和の偶数年生まれ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００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骨粗しょう症（１８歳以上／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Mangal"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6</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Mangal"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予約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結核健診（</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Mangal"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8/17</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Mangal"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後期高齢者医療被保険者証が必要で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Mangal"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8/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2</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Mangal"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ascii="ＭＳ ゴシック;MS Gothic" w:hAnsi="ＭＳ ゴシック;MS Gothic" w:cs="ＭＳ ゴシック;MS Gothic" w:eastAsia="ＭＳ ゴシック;MS Gothic"/>
          <w:sz w:val="21"/>
          <w:szCs w:val="21"/>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日程は、広報ひら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号別冊【特集号】又は平野区役所ホームページでご確認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員になり次第、受付終了します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予約につきましては、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日祝の場合は翌開庁日）に翌月分の第二次受付を行いますのでお問い合わせください</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酒害教室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ルコールの飲みかたが問題になっている方が体験談を語り合い、回復をめざす教室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xml:space="preserve">金曜日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研修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お酒なしの生活をめざす方、飲酒問題に悩むご家族・支援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医師・精神保健福祉相談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保健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番窓口 ☎４３０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w:t>
      </w:r>
      <w:r>
        <w:rPr>
          <w:rFonts w:eastAsia="ＭＳ ゴシック;MS Gothic" w:cs="ＭＳ ゴシック;MS Gothic" w:ascii="ＭＳ ゴシック;MS Gothic" w:hAnsi="ＭＳ ゴシック;MS Gothic"/>
          <w:sz w:val="21"/>
          <w:szCs w:val="21"/>
        </w:rPr>
        <w:t>968</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講座・保健栄養コース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で活動いただける食生活を中心とした健康づくりのリーダーを養成する講座です。栄養・運動・休養をテーマに健康づくりに役立つ知識を習得します。まずはご自身や家族の健康管理のためにこの講座で学びませんか？</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 ※6</w:t>
      </w:r>
      <w:r>
        <w:rPr>
          <w:rFonts w:ascii="ＭＳ ゴシック;MS Gothic" w:hAnsi="ＭＳ ゴシック;MS Gothic" w:cs="ＭＳ ゴシック;MS Gothic" w:eastAsia="ＭＳ ゴシック;MS Gothic"/>
          <w:sz w:val="21"/>
          <w:szCs w:val="21"/>
        </w:rPr>
        <w:t>回以上受講して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集団検診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Mangal"/>
          <w:sz w:val="21"/>
          <w:szCs w:val="21"/>
        </w:rPr>
      </w:pPr>
      <w:r>
        <w:rPr>
          <w:rFonts w:eastAsia="ＭＳ ゴシック;MS Gothic" w:cs="Mangal" w:ascii="ＭＳ ゴシック;MS Gothic" w:hAnsi="ＭＳ ゴシック;MS Gothic"/>
          <w:sz w:val="21"/>
          <w:szCs w:val="21"/>
        </w:rPr>
      </w:r>
    </w:p>
    <w:p>
      <w:pPr>
        <w:pStyle w:val="Normal"/>
        <w:tabs>
          <w:tab w:val="clear" w:pos="840"/>
          <w:tab w:val="left" w:pos="250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習慣病予防の調理実習</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暑さに負けないための食事の工夫について学び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と実習（栄養士・食生活改善推進員協議会会員）</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おひとり</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調理材料費）</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eastAsia="ＭＳ ゴシック;MS Gothic" w:cs="ＭＳ ゴシック;MS Gothic" w:ascii="ＭＳ ゴシック;MS Gothic" w:hAnsi="ＭＳ ゴシック;MS Gothic"/>
          <w:sz w:val="21"/>
          <w:szCs w:val="21"/>
        </w:rPr>
        <w:t>TEL4302-988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S-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Style13">
    <w:name w:val="段落フォント"/>
    <w:qFormat/>
    <w:rPr/>
  </w:style>
  <w:style w:type="character" w:styleId="1">
    <w:name w:val="見出し 1 (文字)"/>
    <w:qFormat/>
    <w:rPr>
      <w:rFonts w:ascii="Arial" w:hAnsi="Arial" w:eastAsia="ＭＳ ゴシック;MS Gothic"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25:00Z</dcterms:created>
  <dc:creator>長野　貴夫</dc:creator>
  <dc:description/>
  <cp:keywords/>
  <dc:language>en-US</dc:language>
  <cp:lastModifiedBy>長野　貴夫</cp:lastModifiedBy>
  <dcterms:modified xsi:type="dcterms:W3CDTF">2017-07-25T05:10:00Z</dcterms:modified>
  <cp:revision>2</cp:revision>
  <dc:subject/>
  <dc:title/>
</cp:coreProperties>
</file>