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５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東中秀成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974378864"/>
            <w:bookmarkStart w:id="2" w:name="__Fieldmark__0_297437886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974378864"/>
            <w:bookmarkStart w:id="4" w:name="__Fieldmark__1_297437886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壮年期向け地域健康情報発信事業用口腔衛生啓発リーフレット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w w:val="92"/>
                <w:kern w:val="0"/>
                <w:sz w:val="18"/>
                <w:szCs w:val="18"/>
              </w:rPr>
              <w:t>別紙仕様書・図面のとお</w:t>
            </w:r>
            <w:r>
              <w:rPr>
                <w:rFonts w:ascii="ＭＳ 明朝;MS Mincho" w:hAnsi="ＭＳ 明朝;MS Mincho" w:cs="ＭＳ 明朝;MS Mincho"/>
                <w:spacing w:val="6"/>
                <w:w w:val="92"/>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974378864"/>
            <w:bookmarkStart w:id="6" w:name="__Fieldmark__2_297437886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974378864"/>
            <w:bookmarkStart w:id="8" w:name="__Fieldmark__3_297437886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974378864"/>
            <w:bookmarkStart w:id="10" w:name="__Fieldmark__4_297437886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5-06-18T05:14:00Z</dcterms:modified>
  <cp:revision>1</cp:revision>
  <dc:subject/>
  <dc:title/>
</cp:coreProperties>
</file>