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平野区民センター・大阪市立平野区民ホール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野区役所安全安心まちづくり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w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04T04:54:00Z</dcterms:modified>
  <cp:revision>1</cp:revision>
  <dc:subject/>
  <dc:title/>
</cp:coreProperties>
</file>