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８月１８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東中秀成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26751628"/>
            <w:bookmarkStart w:id="2" w:name="__Fieldmark__0_32675162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26751628"/>
            <w:bookmarkStart w:id="4" w:name="__Fieldmark__1_32675162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69"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福祉活動推進事業用地域包括支援センター周知パンフレット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７年１０月３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26751628"/>
            <w:bookmarkStart w:id="6" w:name="__Fieldmark__2_32675162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26751628"/>
            <w:bookmarkStart w:id="8" w:name="__Fieldmark__3_32675162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26751628"/>
            <w:bookmarkStart w:id="10" w:name="__Fieldmark__4_32675162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5-08-01T02:59:00Z</dcterms:modified>
  <cp:revision>1</cp:revision>
  <dc:subject/>
  <dc:title/>
</cp:coreProperties>
</file>