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関係機関</w:t>
      </w:r>
    </w:p>
    <w:p>
      <w:pPr>
        <w:pStyle w:val="Normal"/>
        <w:tabs>
          <w:tab w:val="clear" w:pos="840"/>
          <w:tab w:val="left" w:pos="5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-337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7pt;margin-top:-26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淀川・神崎川及び左門殿川　防潮扉点検操作訓練　連絡会</w:t>
      </w:r>
    </w:p>
    <w:tbl>
      <w:tblPr>
        <w:tblW w:w="7754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</w:tblGrid>
      <w:tr>
        <w:trPr>
          <w:trHeight w:val="25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　　関　　名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畿地方整備局　淀川河川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畿地方整備局　大阪国道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近畿地方整備局　兵庫国道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　西大阪治水事務所</w:t>
            </w:r>
          </w:p>
        </w:tc>
      </w:tr>
      <w:tr>
        <w:trPr>
          <w:trHeight w:val="49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県　阪神南県民センター尼崎港管理事務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　建設局　企画部工務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　建設局　野田工営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　建設局　十三工営所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危機管理安全局　災害対策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都市整備局　河港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都市整備局　道路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都市整備局　道路維持担当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尼崎市　消防局　消防防災課</w:t>
            </w:r>
          </w:p>
        </w:tc>
      </w:tr>
      <w:tr>
        <w:trPr>
          <w:trHeight w:val="49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警察本部　交通部交通規制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警察本部　警備部警備第二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西淀川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福島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此花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淀川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豊中南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県警察本部　交通部交通規制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兵庫県尼崎東警察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淀川右岸水防事務組合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淀川左岸水防事務組合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阪神電気鉄道（株）　都市交通事業本部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阪急電鉄（株）　運輸部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消防局　警防部警防課</w:t>
            </w:r>
          </w:p>
        </w:tc>
      </w:tr>
      <w:tr>
        <w:trPr>
          <w:trHeight w:val="40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淀川区役所　地域支援課　安全まちづくりグループ（防災チーム）</w:t>
            </w:r>
          </w:p>
        </w:tc>
      </w:tr>
    </w:tbl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8:00Z</dcterms:created>
  <dc:creator/>
  <dc:description/>
  <cp:keywords/>
  <dc:language>en-US</dc:language>
  <cp:lastModifiedBy/>
  <dcterms:modified xsi:type="dcterms:W3CDTF">2023-05-15T09:38:00Z</dcterms:modified>
  <cp:revision>1</cp:revision>
  <dc:subject/>
  <dc:title/>
</cp:coreProperties>
</file>