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大阪市大規模小売店舗立地審議会　委員名簿（敬称略、５０音順）</w:t>
      </w:r>
      <w:r>
        <w:rPr>
          <w:rFonts w:cs="ＭＳ 明朝;MS Mincho"/>
          <w:color w:val="000000"/>
          <w:sz w:val="21"/>
          <w:szCs w:val="21"/>
        </w:rPr>
        <w:t>令和４年８月１日現在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8"/>
        <w:gridCol w:w="6146"/>
        <w:gridCol w:w="2693"/>
        <w:gridCol w:w="2501"/>
      </w:tblGrid>
      <w:tr>
        <w:trPr>
          <w:trHeight w:val="69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付け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等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田　希代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公社）全国消費生活相談員協会 関西支部 副支部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環境に関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を有する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活環境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口　将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産業大学 デザイン工学部 建築・環境デザイン学科 准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都市計画に関する識見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景観まちづくり、ランドスケープ・プラニング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野　隆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弁護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に関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を有する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</w:t>
            </w:r>
          </w:p>
        </w:tc>
      </w:tr>
      <w:tr>
        <w:trPr>
          <w:trHeight w:val="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菅原　彬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近畿大学 建築学部 建築学科 助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騒音に関する識見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・都市音環境</w:t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堀　泰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工業大学 工学部 都市デザイン工学科 特任准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交通環境に関する識見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計画学・交通工学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</w:t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山　雅夫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流通科学大学 商学部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商業に関する識見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流通・マーケティング</w:t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根　聡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摂南大学 理工学部 住環境デザイン学科 専任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環境に関する識見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環境マネジメント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宅政策</w:t>
            </w:r>
          </w:p>
        </w:tc>
      </w:tr>
    </w:tbl>
    <w:p>
      <w:pPr>
        <w:pStyle w:val="Normal"/>
        <w:ind w:right="642" w:hanging="0"/>
        <w:jc w:val="right"/>
        <w:rPr>
          <w:sz w:val="24"/>
        </w:rPr>
      </w:pPr>
      <w:r>
        <w:rPr>
          <w:sz w:val="24"/>
        </w:rPr>
        <w:t>　　◎会長　　〇会長代行　　　　　　　　　　　　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23:00Z</dcterms:created>
  <dc:creator/>
  <dc:description/>
  <cp:keywords/>
  <dc:language>en-US</dc:language>
  <cp:lastModifiedBy/>
  <dcterms:modified xsi:type="dcterms:W3CDTF">2022-08-10T03:04:00Z</dcterms:modified>
  <cp:revision>1</cp:revision>
  <dc:subject/>
  <dc:title/>
</cp:coreProperties>
</file>