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大阪市都市計画審議会委員名簿</w:t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（令和６年７月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日</w:t>
      </w:r>
      <w:r>
        <w:rPr/>
        <w:t>現在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4111"/>
      </w:tblGrid>
      <w:tr>
        <w:trPr>
          <w:trHeight w:val="370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識経験者（条例第２条第１号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1969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（条例第２条第２号）</w:t>
            </w:r>
          </w:p>
        </w:tc>
      </w:tr>
      <w:tr>
        <w:trPr>
          <w:trHeight w:val="81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会長）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阪公立大学研究推進機構特別教授</w:t>
            </w:r>
          </w:p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阪公立大学観光産業戦略研究所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しづめ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橋爪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紳也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やま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高山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か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美佳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会長職務代理者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立命館大学理工学部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か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岡井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ゆ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有佳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がし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東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ゆき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貴之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関西大学経済学部教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うつのみや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宇都宮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よひと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浄人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だ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山田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かな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京都大学経営管理大学院准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ば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大庭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てつは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哲治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まむ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  <w:t>今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お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8"/>
                      <w:szCs w:val="28"/>
                    </w:rPr>
                    <w:t>直人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近畿大学理工学部教授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かだ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岡田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さ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き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彰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大阪市会議</w:t>
            </w:r>
            <w:r>
              <w:rPr/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おはし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大橋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ず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隆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阪公立大学大学院経済学研究科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がわ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小川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亮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とう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伊藤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み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亜実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大阪公立大学大学院農学研究科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我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ろゆき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宏之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しみ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吉見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みさこ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志社大学政策学部准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たに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小谷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真理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やまもと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山本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ともこ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智子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大阪電気通信大学建築・デザイン学部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ょうぜん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上善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つねお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恒雄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もり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森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けい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ご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吾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近畿大学建築学部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岡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んいち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伸一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SimSun" w:hAnsi="SimSun"/>
                      <w:sz w:val="14"/>
                      <w:szCs w:val="24"/>
                    </w:rPr>
                    <w:t>つじ</w:t>
                  </w:r>
                </w:rt>
                <w:rubyBase>
                  <w:r>
                    <w:rPr>
                      <w:rFonts w:ascii="SimSun;宋体" w:hAnsi="SimSun;宋体" w:cs="SimSun;宋体" w:eastAsia="SimSun;宋体"/>
                      <w:kern w:val="0"/>
                      <w:sz w:val="28"/>
                      <w:szCs w:val="28"/>
                    </w:rPr>
                    <w:t>辻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し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隆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近畿大学総合社会学部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なか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田中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きよ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  <w:szCs w:val="28"/>
                    </w:rPr>
                    <w:t>晃代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らき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荒木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じめ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肇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大阪成蹊大学経営学部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むら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田村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だし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匡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なみ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南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み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文</w:t>
                  </w:r>
                </w:rubyBase>
              </w:ruby>
            </w:r>
            <w:r/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京都大学大学院人間・環境学研究科教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かじま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中嶋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せつこ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節子</w:t>
                  </w:r>
                </w:rubyBase>
              </w:ruby>
            </w:r>
            <w:r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阪市会議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なか</w:t>
                  </w:r>
                </w:rt>
                <w:rubyBase>
                  <w:r>
                    <w:rPr>
                      <w:kern w:val="0"/>
                      <w:sz w:val="28"/>
                      <w:szCs w:val="28"/>
                    </w:rPr>
                    <w:t>田中</w:t>
                  </w:r>
                  <w:r/>
                </w:rubyBase>
              </w:ruby>
            </w:r>
            <w:r>
              <w:rPr>
                <w:kern w:val="0"/>
                <w:sz w:val="28"/>
                <w:szCs w:val="28"/>
              </w:rPr>
              <w:t>　ひろき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阪公立大学大学院工学研究科教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べしま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鍋島</w:t>
                  </w:r>
                  <w:r/>
                </w:rubyBase>
              </w:ruby>
            </w:r>
            <w:r>
              <w:rPr>
                <w:rFonts w:cs="ＭＳ 明朝;MS Mincho"/>
                <w:kern w:val="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なこ</w:t>
                  </w:r>
                </w:rt>
                <w:rubyBase>
                  <w:r>
                    <w:rPr>
                      <w:rFonts w:cs="ＭＳ 明朝;MS Mincho"/>
                      <w:kern w:val="0"/>
                      <w:sz w:val="28"/>
                    </w:rPr>
                    <w:t>美奈子</w:t>
                  </w:r>
                </w:rubyBase>
              </w:ruby>
            </w:r>
            <w:r/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京都大学防災研究所特定教授</w:t>
            </w:r>
          </w:p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つしま</w:t>
                  </w:r>
                </w:rt>
                <w:rubyBase>
                  <w:r>
                    <w:rPr>
                      <w:rFonts w:cs="ＭＳ 明朝;MS Mincho"/>
                      <w:sz w:val="28"/>
                      <w:szCs w:val="28"/>
                    </w:rPr>
                    <w:t>松島</w:t>
                  </w:r>
                  <w:r/>
                </w:rubyBase>
              </w:ruby>
            </w:r>
            <w:r>
              <w:rPr>
                <w:rFonts w:cs="ＭＳ 明朝;MS Mincho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くや</w:t>
                  </w:r>
                </w:rt>
                <w:rubyBase>
                  <w:r>
                    <w:rPr>
                      <w:rFonts w:cs="ＭＳ 明朝;MS Mincho"/>
                      <w:sz w:val="28"/>
                      <w:szCs w:val="28"/>
                    </w:rPr>
                    <w:t>格也</w:t>
                  </w:r>
                </w:rubyBase>
              </w:ruby>
            </w:r>
            <w:r/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567"/>
      <w:pgNumType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SimSun">
    <w:charset w:val="01"/>
    <w:family w:val="auto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07:00Z</dcterms:created>
  <dc:creator/>
  <dc:description/>
  <cp:keywords/>
  <dc:language>en-US</dc:language>
  <cp:lastModifiedBy/>
  <dcterms:modified xsi:type="dcterms:W3CDTF">2024-06-26T02:59:00Z</dcterms:modified>
  <cp:revision>1</cp:revision>
  <dc:subject/>
  <dc:title/>
</cp:coreProperties>
</file>