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379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参考資料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ごみ焼却場の変更手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1455</wp:posOffset>
                </wp:positionV>
                <wp:extent cx="168592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都市計画の原案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05pt;mso-wrap-distance-left:9.05pt;mso-wrap-distance-right:9.05pt;mso-wrap-distance-top:0pt;mso-wrap-distance-bottom:0pt;margin-top:16.6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都市計画の原案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0625</wp:posOffset>
                </wp:positionH>
                <wp:positionV relativeFrom="paragraph">
                  <wp:posOffset>150495</wp:posOffset>
                </wp:positionV>
                <wp:extent cx="298450" cy="453390"/>
                <wp:effectExtent l="14605" t="5080" r="152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453240"/>
                        </a:xfrm>
                        <a:prstGeom prst="downArrow">
                          <a:avLst>
                            <a:gd name="adj1" fmla="val 50000"/>
                            <a:gd name="adj2" fmla="val 3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75pt;margin-top:11.85pt;width:23.45pt;height:35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376555</wp:posOffset>
                </wp:positionV>
                <wp:extent cx="952500" cy="226695"/>
                <wp:effectExtent l="5080" t="5715" r="361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26800"/>
                        </a:xfrm>
                        <a:custGeom>
                          <a:avLst/>
                          <a:gdLst>
                            <a:gd name="textAreaLeft" fmla="*/ 180000 w 540000"/>
                            <a:gd name="textAreaRight" fmla="*/ 462600 w 540000"/>
                            <a:gd name="textAreaTop" fmla="*/ 73080 h 128520"/>
                            <a:gd name="textAreaBottom" fmla="*/ 10980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9"/>
                              </a:moveTo>
                              <a:lnTo>
                                <a:pt x="12359" y="15459"/>
                              </a:lnTo>
                              <a:lnTo>
                                <a:pt x="12359" y="7200"/>
                              </a:lnTo>
                              <a:lnTo>
                                <a:pt x="9259" y="7200"/>
                              </a:lnTo>
                              <a:lnTo>
                                <a:pt x="1543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56.25pt;margin-top:29.65pt;width:74.95pt;height:17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942975</wp:posOffset>
                </wp:positionV>
                <wp:extent cx="635000" cy="226695"/>
                <wp:effectExtent l="8255" t="1016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6800"/>
                        </a:xfrm>
                        <a:prstGeom prst="leftArrow">
                          <a:avLst>
                            <a:gd name="adj1" fmla="val 50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1pt;margin-top:74.25pt;width:49.95pt;height:17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60020</wp:posOffset>
                </wp:positionV>
                <wp:extent cx="2778760" cy="158623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86160"/>
                          <a:chOff x="0" y="0"/>
                          <a:chExt cx="2778840" cy="1586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080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00"/>
                            <a:ext cx="0" cy="156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86160"/>
                            <a:ext cx="27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2.6pt;width:218.8pt;height:124.85pt" coordorigin="3250,252" coordsize="4376,2497">
                <v:line id="shape_0" from="3251,252" to="7625,2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6,269" to="7626,27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1,272" to="3251,27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0,2750" to="7624,27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5625</wp:posOffset>
                </wp:positionH>
                <wp:positionV relativeFrom="paragraph">
                  <wp:posOffset>377190</wp:posOffset>
                </wp:positionV>
                <wp:extent cx="2381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9.7pt" to="162.45pt,2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40970</wp:posOffset>
                </wp:positionV>
                <wp:extent cx="1746250" cy="8940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894240"/>
                          <a:chOff x="0" y="0"/>
                          <a:chExt cx="1746360" cy="894240"/>
                        </a:xfrm>
                      </wpg:grpSpPr>
                      <wps:wsp>
                        <wps:cNvSpPr txBox="1"/>
                        <wps:spPr>
                          <a:xfrm>
                            <a:off x="389880" y="449640"/>
                            <a:ext cx="39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6360" cy="89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縦 覧 期 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７月30日(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８月13日(火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1.1pt;width:137.5pt;height:70.4pt" coordorigin="125,222" coordsize="275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9;top:930;width:624;height:3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5;top:222;width:274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縦 覧 期 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７月30日(火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８月13日(火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05740</wp:posOffset>
                </wp:positionV>
                <wp:extent cx="971550" cy="417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公告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原案の縦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2.85pt;mso-wrap-distance-left:9.05pt;mso-wrap-distance-right:9.05pt;mso-wrap-distance-top:0pt;mso-wrap-distance-bottom:0pt;margin-top:16.2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公告及び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原案の縦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827405</wp:posOffset>
                </wp:positionV>
                <wp:extent cx="720090" cy="417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公聴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2.85pt;mso-wrap-distance-left:9.05pt;mso-wrap-distance-right:9.05pt;mso-wrap-distance-top:0pt;mso-wrap-distance-bottom:0pt;margin-top:65.15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公聴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0625</wp:posOffset>
                </wp:positionH>
                <wp:positionV relativeFrom="paragraph">
                  <wp:posOffset>112395</wp:posOffset>
                </wp:positionV>
                <wp:extent cx="317500" cy="1120775"/>
                <wp:effectExtent l="8255" t="571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20680"/>
                        </a:xfrm>
                        <a:prstGeom prst="downArrow">
                          <a:avLst>
                            <a:gd name="adj1" fmla="val 50000"/>
                            <a:gd name="adj2" fmla="val 88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8.85pt;width:24.95pt;height:8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</wp:posOffset>
                </wp:positionH>
                <wp:positionV relativeFrom="paragraph">
                  <wp:posOffset>193040</wp:posOffset>
                </wp:positionV>
                <wp:extent cx="1765300" cy="4756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聴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８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.45pt;mso-wrap-distance-left:9.05pt;mso-wrap-distance-right:9.05pt;mso-wrap-distance-top:0pt;mso-wrap-distance-bottom:0pt;margin-top:15.2pt;mso-position-vertical-relative:text;margin-left: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聴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６年８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6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</wp:posOffset>
                </wp:positionH>
                <wp:positionV relativeFrom="paragraph">
                  <wp:posOffset>118745</wp:posOffset>
                </wp:positionV>
                <wp:extent cx="1765300" cy="475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述申出がなかっ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め公聴会を中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.45pt;mso-wrap-distance-left:9.05pt;mso-wrap-distance-right:9.05pt;mso-wrap-distance-top:0pt;mso-wrap-distance-bottom:0pt;margin-top:9.35pt;mso-position-vertical-relative:text;margin-left: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述申出がなかっ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め公聴会を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58115</wp:posOffset>
                </wp:positionV>
                <wp:extent cx="1527175" cy="282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都市計画の案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22.25pt;mso-wrap-distance-left:9.05pt;mso-wrap-distance-right:9.05pt;mso-wrap-distance-top:0pt;mso-wrap-distance-bottom:0pt;margin-top:12.4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都市計画の案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0625</wp:posOffset>
                </wp:positionH>
                <wp:positionV relativeFrom="paragraph">
                  <wp:posOffset>384175</wp:posOffset>
                </wp:positionV>
                <wp:extent cx="317500" cy="367665"/>
                <wp:effectExtent l="17780" t="5715" r="184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67560"/>
                        </a:xfrm>
                        <a:prstGeom prst="downArrow">
                          <a:avLst>
                            <a:gd name="adj1" fmla="val 50000"/>
                            <a:gd name="adj2" fmla="val 28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30.25pt;width:24.95pt;height:2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4375</wp:posOffset>
                </wp:positionH>
                <wp:positionV relativeFrom="paragraph">
                  <wp:posOffset>582930</wp:posOffset>
                </wp:positionV>
                <wp:extent cx="952500" cy="226695"/>
                <wp:effectExtent l="5080" t="5715" r="361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226800"/>
                        </a:xfrm>
                        <a:custGeom>
                          <a:avLst/>
                          <a:gdLst>
                            <a:gd name="textAreaLeft" fmla="*/ 180000 w 540000"/>
                            <a:gd name="textAreaRight" fmla="*/ 462600 w 540000"/>
                            <a:gd name="textAreaTop" fmla="*/ 73080 h 128520"/>
                            <a:gd name="textAreaBottom" fmla="*/ 10980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59"/>
                              </a:moveTo>
                              <a:lnTo>
                                <a:pt x="12359" y="15459"/>
                              </a:lnTo>
                              <a:lnTo>
                                <a:pt x="12359" y="7200"/>
                              </a:lnTo>
                              <a:lnTo>
                                <a:pt x="9259" y="7200"/>
                              </a:lnTo>
                              <a:lnTo>
                                <a:pt x="1543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5pt;margin-top:45.9pt;width:74.95pt;height:17.8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0</wp:posOffset>
                </wp:positionH>
                <wp:positionV relativeFrom="paragraph">
                  <wp:posOffset>1149350</wp:posOffset>
                </wp:positionV>
                <wp:extent cx="635000" cy="226695"/>
                <wp:effectExtent l="8255" t="10160" r="57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226800"/>
                        </a:xfrm>
                        <a:prstGeom prst="leftArrow">
                          <a:avLst>
                            <a:gd name="adj1" fmla="val 5000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pt;margin-top:90.5pt;width:49.95pt;height:17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750</wp:posOffset>
                </wp:positionH>
                <wp:positionV relativeFrom="paragraph">
                  <wp:posOffset>130175</wp:posOffset>
                </wp:positionV>
                <wp:extent cx="2778760" cy="1812925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812960"/>
                          <a:chOff x="0" y="0"/>
                          <a:chExt cx="2778840" cy="1812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2240"/>
                            <a:ext cx="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0" cy="17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2960"/>
                            <a:ext cx="27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0.25pt;width:218.8pt;height:142.7pt" coordorigin="3250,205" coordsize="4376,2854">
                <v:line id="shape_0" from="3251,205" to="7625,2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6,225" to="7626,3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1,228" to="3251,30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50,3060" to="7624,306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0625</wp:posOffset>
                </wp:positionH>
                <wp:positionV relativeFrom="paragraph">
                  <wp:posOffset>1036955</wp:posOffset>
                </wp:positionV>
                <wp:extent cx="317500" cy="1133475"/>
                <wp:effectExtent l="8255" t="5715" r="889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33640"/>
                        </a:xfrm>
                        <a:prstGeom prst="downArrow">
                          <a:avLst>
                            <a:gd name="adj1" fmla="val 50000"/>
                            <a:gd name="adj2" fmla="val 89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5pt;margin-top:81.65pt;width:24.95pt;height:89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</wp:posOffset>
                </wp:positionH>
                <wp:positionV relativeFrom="paragraph">
                  <wp:posOffset>210820</wp:posOffset>
                </wp:positionV>
                <wp:extent cx="1746250" cy="894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894240"/>
                          <a:chOff x="0" y="0"/>
                          <a:chExt cx="1746360" cy="894240"/>
                        </a:xfrm>
                      </wpg:grpSpPr>
                      <wps:wsp>
                        <wps:cNvSpPr txBox="1"/>
                        <wps:spPr>
                          <a:xfrm>
                            <a:off x="389880" y="449640"/>
                            <a:ext cx="3967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46360" cy="89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縦 覧 期 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10月30日(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11月13日(水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6.6pt;width:137.5pt;height:70.4pt" coordorigin="137,332" coordsize="2750,1408">
                <v:shape id="shape_0" fillcolor="white" stroked="f" o:allowincell="f" style="position:absolute;left:751;top:1040;width:624;height:38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37;top:332;width:2749;height:1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縦 覧 期 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10月30日(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11月13日(水)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02590</wp:posOffset>
                </wp:positionV>
                <wp:extent cx="971550" cy="4381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公告及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案の縦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4.5pt;mso-wrap-distance-left:9.05pt;mso-wrap-distance-right:9.05pt;mso-wrap-distance-top:0pt;mso-wrap-distance-bottom:0pt;margin-top:31.7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公告及び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案の縦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350</wp:posOffset>
                </wp:positionH>
                <wp:positionV relativeFrom="paragraph">
                  <wp:posOffset>1027430</wp:posOffset>
                </wp:positionV>
                <wp:extent cx="720090" cy="417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意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の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32.85pt;mso-wrap-distance-left:9.05pt;mso-wrap-distance-right:9.05pt;mso-wrap-distance-top:0pt;mso-wrap-distance-bottom:0pt;margin-top:80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意見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270760</wp:posOffset>
                </wp:positionV>
                <wp:extent cx="1685925" cy="2965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大阪市都市計画審議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3.35pt;mso-wrap-distance-left:9.05pt;mso-wrap-distance-right:9.05pt;mso-wrap-distance-top:0pt;mso-wrap-distance-bottom:0pt;margin-top:178.8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大阪市都市計画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5625</wp:posOffset>
                </wp:positionH>
                <wp:positionV relativeFrom="paragraph">
                  <wp:posOffset>49530</wp:posOffset>
                </wp:positionV>
                <wp:extent cx="23812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3.9pt" to="162.45pt,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040</wp:posOffset>
                </wp:positionH>
                <wp:positionV relativeFrom="paragraph">
                  <wp:posOffset>53975</wp:posOffset>
                </wp:positionV>
                <wp:extent cx="1765300" cy="4756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書の提出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37.45pt;mso-wrap-distance-left:9.05pt;mso-wrap-distance-right:9.05pt;mso-wrap-distance-top:0pt;mso-wrap-distance-bottom:0pt;margin-top:4.25pt;mso-position-vertical-relative:text;margin-left: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書の提出期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６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160655</wp:posOffset>
                </wp:positionV>
                <wp:extent cx="317500" cy="415290"/>
                <wp:effectExtent l="16510" t="5080" r="171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15440"/>
                        </a:xfrm>
                        <a:prstGeom prst="downArrow">
                          <a:avLst>
                            <a:gd name="adj1" fmla="val 50000"/>
                            <a:gd name="adj2" fmla="val 32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5pt;margin-top:12.65pt;width:24.95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60655</wp:posOffset>
                </wp:positionV>
                <wp:extent cx="1130300" cy="285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知事との協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2.5pt;mso-wrap-distance-left:9.05pt;mso-wrap-distance-right:9.05pt;mso-wrap-distance-top:0pt;mso-wrap-distance-bottom:0pt;margin-top:12.6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知事との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3005</wp:posOffset>
                </wp:positionH>
                <wp:positionV relativeFrom="paragraph">
                  <wp:posOffset>60960</wp:posOffset>
                </wp:positionV>
                <wp:extent cx="317500" cy="415290"/>
                <wp:effectExtent l="16510" t="5080" r="1714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15440"/>
                        </a:xfrm>
                        <a:prstGeom prst="downArrow">
                          <a:avLst>
                            <a:gd name="adj1" fmla="val 50000"/>
                            <a:gd name="adj2" fmla="val 327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15pt;margin-top:4.8pt;width:24.95pt;height:3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46990</wp:posOffset>
                </wp:positionV>
                <wp:extent cx="971550" cy="2749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告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65pt;mso-wrap-distance-left:9.05pt;mso-wrap-distance-right:9.05pt;mso-wrap-distance-top:0pt;mso-wrap-distance-bottom:0pt;margin-top:3.7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告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■ </w:t>
      </w:r>
      <w:r>
        <w:rPr>
          <w:rFonts w:ascii="ＭＳ 明朝;MS Mincho" w:hAnsi="ＭＳ 明朝;MS Mincho" w:cs="ＭＳ 明朝;MS Mincho"/>
          <w:szCs w:val="22"/>
        </w:rPr>
        <w:t>ごみ焼却場</w:t>
      </w:r>
    </w:p>
    <w:p>
      <w:pPr>
        <w:pStyle w:val="Normal"/>
        <w:spacing w:lineRule="auto" w:line="276"/>
        <w:ind w:left="465" w:firstLine="230"/>
        <w:rPr/>
      </w:pPr>
      <w:r>
        <w:rPr>
          <w:rFonts w:ascii="ＭＳ 明朝;MS Mincho" w:hAnsi="ＭＳ 明朝;MS Mincho" w:cs="ＭＳ 明朝;MS Mincho"/>
          <w:szCs w:val="22"/>
        </w:rPr>
        <w:t>本市の都市計画ごみ焼却場は、昭和</w:t>
      </w:r>
      <w:r>
        <w:rPr>
          <w:rFonts w:cs="ＭＳ 明朝;MS Mincho" w:ascii="ＭＳ 明朝;MS Mincho" w:hAnsi="ＭＳ 明朝;MS Mincho"/>
          <w:szCs w:val="22"/>
        </w:rPr>
        <w:t>36</w:t>
      </w:r>
      <w:r>
        <w:rPr>
          <w:rFonts w:ascii="ＭＳ 明朝;MS Mincho" w:hAnsi="ＭＳ 明朝;MS Mincho" w:cs="ＭＳ 明朝;MS Mincho"/>
          <w:szCs w:val="22"/>
        </w:rPr>
        <w:t>年に大和田・南加賀屋・木津川の３ヵ所の計画決定を行ったのをはじめ、市内の可燃性ごみの全量焼却を目標に、ごみ排出量の増加に対応するため順次追加等の変更を行い、現在７ヵ所・面積約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．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cs="ＭＳ 明朝;MS Mincho" w:ascii="ＭＳ 明朝;MS Mincho" w:hAnsi="ＭＳ 明朝;MS Mincho"/>
          <w:szCs w:val="22"/>
        </w:rPr>
        <w:t>ha</w:t>
      </w:r>
      <w:r>
        <w:rPr>
          <w:rFonts w:ascii="ＭＳ 明朝;MS Mincho" w:hAnsi="ＭＳ 明朝;MS Mincho" w:cs="ＭＳ 明朝;MS Mincho"/>
          <w:szCs w:val="22"/>
        </w:rPr>
        <w:t>を都市計画決定している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59" w:hanging="210"/>
    </w:pPr>
    <w:rPr>
      <w:rFonts w:ascii="ＭＳ 明朝;MS Mincho" w:hAnsi="ＭＳ 明朝;MS Mincho"/>
      <w:sz w:val="21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02:00Z</dcterms:created>
  <dc:creator/>
  <dc:description/>
  <cp:keywords/>
  <dc:language>en-US</dc:language>
  <cp:lastModifiedBy/>
  <dcterms:modified xsi:type="dcterms:W3CDTF">2024-09-27T03:03:00Z</dcterms:modified>
  <cp:revision>1</cp:revision>
  <dc:subject/>
  <dc:title/>
</cp:coreProperties>
</file>