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_Hlk17073954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市中小企業対策審議会　委員名簿（敬称略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音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任期：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～令和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期、２年間）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05" w:type="dxa"/>
        <w:jc w:val="left"/>
        <w:tblInd w:w="-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8136"/>
      </w:tblGrid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right="-819" w:hanging="0"/>
              <w:rPr>
                <w:rFonts w:ascii="ＭＳ 明朝;MS Mincho" w:hAnsi="ＭＳ 明朝;MS Mincho" w:cs="ＭＳ 明朝;MS Mincho"/>
                <w:sz w:val="24"/>
              </w:rPr>
            </w:pPr>
            <w:bookmarkStart w:id="1" w:name="_Hlk170740581"/>
            <w:r>
              <w:rPr>
                <w:rFonts w:ascii="ＭＳ 明朝;MS Mincho" w:hAnsi="ＭＳ 明朝;MS Mincho" w:cs="ＭＳ 明朝;MS Mincho"/>
                <w:sz w:val="24"/>
              </w:rPr>
              <w:t>井内　摂男</w:t>
            </w:r>
            <w:bookmarkEnd w:id="1"/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bookmarkStart w:id="2" w:name="_Hlk170740601"/>
            <w:r>
              <w:rPr>
                <w:rFonts w:ascii="ＭＳ 明朝;MS Mincho" w:hAnsi="ＭＳ 明朝;MS Mincho" w:cs="ＭＳ 明朝;MS Mincho"/>
                <w:sz w:val="24"/>
              </w:rPr>
              <w:t>大阪商工会議所　専務理事</w:t>
            </w:r>
            <w:bookmarkEnd w:id="2"/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</w:rPr>
            </w:pPr>
            <w:bookmarkStart w:id="3" w:name="_Hlk170740608"/>
            <w:bookmarkEnd w:id="3"/>
            <w:r>
              <w:rPr>
                <w:rFonts w:ascii="ＭＳ 明朝;MS Mincho" w:hAnsi="ＭＳ 明朝;MS Mincho" w:cs="ＭＳ 明朝;MS Mincho"/>
                <w:sz w:val="24"/>
              </w:rPr>
              <w:t>岡﨑　永実子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大阪府中小企業診断協会　理事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岡田　晋策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大阪市産業経営協会　会長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小関　珠音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公立大学大学院　都市経営研究科　教授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野　稔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シティ信用金庫　専務理事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米　一郎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関西経済連合会　常務理事・産業部長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清水　苗穂子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阪南大学　国際学部　国際観光学科　教授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庄　秀輝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立行政法人日本貿易振興機構　大阪本部長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田　忠司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商店会総連盟　理事長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宮　麻里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公立大学　商学部　商学科　教授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right="-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　真智子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センス株式会社　代表取締役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布施　匡章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firstLine="240"/>
              <w:jc w:val="both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畿大学　経営学部　経営学科　教授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多　哲夫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公立大学　商学部　公共経営学科　教授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right="-8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宅　康雄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大阪市工業会連合会　理事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𠮷木　学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大阪卸商連合会　会長</w:t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ind w:left="261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8:00Z</dcterms:created>
  <dc:creator/>
  <dc:description/>
  <cp:keywords/>
  <dc:language>en-US</dc:language>
  <cp:lastModifiedBy/>
  <dcterms:modified xsi:type="dcterms:W3CDTF">2024-09-19T07:39:00Z</dcterms:modified>
  <cp:revision>1</cp:revision>
  <dc:subject/>
  <dc:title/>
</cp:coreProperties>
</file>