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28"/>
        </w:rPr>
        <w:t>大阪市大規模小売店舗立地審議会　委員名簿（敬称略、５０音順）</w:t>
      </w:r>
      <w:r>
        <w:rPr>
          <w:rFonts w:cs="ＭＳ 明朝;MS Mincho"/>
          <w:sz w:val="21"/>
          <w:szCs w:val="28"/>
        </w:rPr>
        <w:t>令和６年８月８日現在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01"/>
        <w:gridCol w:w="5386"/>
        <w:gridCol w:w="2867"/>
        <w:gridCol w:w="2662"/>
      </w:tblGrid>
      <w:tr>
        <w:trPr>
          <w:trHeight w:val="692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業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付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門分野等</w:t>
            </w:r>
          </w:p>
        </w:tc>
      </w:tr>
      <w:tr>
        <w:trPr>
          <w:trHeight w:val="6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田　希代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益社団法人全国消費生活相談員協会関西支部副支部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環境に関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を有する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環境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菅原　彬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畿大学建築学部建築学科講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騒音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・都市環境材料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堀　泰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工業大学工学部都市デザイン工学科准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交通環境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木計画学・交通工学、都市計画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　貞壬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通科学大学商学部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商業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流通・マーケティング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尾　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公立大学農学研究院准教授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都市計画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環境農学、ランドスケープ科学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根　聡子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摂南大学理工学部住環境デザイン学科専任講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識経験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住環境に関する識見）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Cs w:val="18"/>
              </w:rPr>
              <w:t>住環境マネジメント、住宅政策</w:t>
            </w:r>
          </w:p>
        </w:tc>
      </w:tr>
      <w:tr>
        <w:trPr>
          <w:trHeight w:val="6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9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辻　明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弁護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律に関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識見を有する者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8"/>
              </w:rPr>
            </w:pPr>
            <w:r>
              <w:rPr>
                <w:sz w:val="21"/>
                <w:szCs w:val="21"/>
              </w:rPr>
              <w:t>法律</w:t>
            </w:r>
          </w:p>
        </w:tc>
      </w:tr>
    </w:tbl>
    <w:p>
      <w:pPr>
        <w:pStyle w:val="Normal"/>
        <w:ind w:right="1778" w:hanging="0"/>
        <w:jc w:val="right"/>
        <w:rPr>
          <w:sz w:val="24"/>
        </w:rPr>
      </w:pPr>
      <w:r>
        <w:rPr>
          <w:sz w:val="24"/>
        </w:rPr>
        <w:t>　　◎会長　　　　　　　　　　　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21:00Z</dcterms:created>
  <dc:creator/>
  <dc:description/>
  <cp:keywords/>
  <dc:language>en-US</dc:language>
  <cp:lastModifiedBy/>
  <dcterms:modified xsi:type="dcterms:W3CDTF">2024-09-20T08:21:00Z</dcterms:modified>
  <cp:revision>1</cp:revision>
  <dc:subject/>
  <dc:title/>
</cp:coreProperties>
</file>