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７年２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６年度大阪文化賞贈呈式における取材要領につい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標記につきましては、次の内容に十分ご留意の上、取材をお願いします。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20"/>
          <w:szCs w:val="20"/>
        </w:rPr>
        <w:t>日時・場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0"/>
          <w:szCs w:val="20"/>
        </w:rPr>
        <w:t>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７年３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日曜日）午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から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程度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ザ・ガーデンオリエンタル・大阪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HE PARK ROOM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大阪市都島区網島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受賞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前田　妃奈（まえだ　ひな）　ヴァイオリニス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選考委員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音順・敬称略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木戸　哲（きど　さとし）　　　　毎日新聞大阪本社編集局局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佐藤　友美子（さとう　ゆみこ）　学校法人追手門学院理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島　敦彦（しま　あつひこ）　　　国立国際美術館館長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中西　進（なかにし　すすむ）　　大阪女子大学名誉教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吉田　昌功（よしだ　よしのり）　大阪商工会議所副会頭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取材に際して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前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から受付を開始します。受付にて名刺受け又は受付簿への記入をお願いし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者及びカメラマンは、必ず自社腕章、関西写真記者協会統一腕章又は府政記者カード、市政記者カードを見えやすいところに着用してください。腕章等の着用が無い場合、取材いただけないことがございますので、ご注意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取材時は、府・市職員の指示、誘導に従っ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  <w:u w:val="single"/>
        </w:rPr>
        <w:t>「受賞者の活動紹介」で映し出される動画につきましては、映像の権利関係上、撮影及び録音はご遠慮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取材位置等は、別添「会場レイアウト図」のとおり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ind w:firstLine="284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スケジュール】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67118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13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時　　間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内　　　　　　　　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取材の可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１：００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開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20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取材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１：０２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主催者あいさつ（大阪府副知事、大阪市副市長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１：０７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20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選考理由報告（選考委員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firstLine="200"/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１：１５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賞の贈呈（大阪府副知事）、花束贈呈（大阪市副市長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１：２０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right="-678"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受賞者あいさつ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right="-678"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１：２７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right="-678"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受賞者の活動紹介及びトークセッショ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right="-678"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１：４５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記念撮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１：５０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閉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31pt;mso-wrap-distance-left:7.1pt;mso-wrap-distance-right:7.1pt;mso-wrap-distance-top:0pt;mso-wrap-distance-bottom:0pt;margin-top:0.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136"/>
                        <w:gridCol w:w="212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時　　間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内　　　　　　　　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取材の可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１：００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開会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20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取材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１：０２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主催者あいさつ（大阪府副知事、大阪市副市長）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１１：０７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0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選考理由報告（選考委員）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firstLine="200"/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１：１５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賞の贈呈（大阪府副知事）、花束贈呈（大阪市副市長）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１：２０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right="-678"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受賞者あいさつ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right="-678"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１：２７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right="-678"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受賞者の活動紹介及びトークセッション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right="-678"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１：４５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記念撮影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１：５０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閉会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9245</wp:posOffset>
                </wp:positionH>
                <wp:positionV relativeFrom="paragraph">
                  <wp:posOffset>73660</wp:posOffset>
                </wp:positionV>
                <wp:extent cx="3034030" cy="167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〈問合せ先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府府民文化部 文化・スポーツ室文化課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：達城、鳥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阪市経済戦略局文化部 文化課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：宮本、岡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48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5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31.5pt;mso-wrap-distance-left:9.05pt;mso-wrap-distance-right:9.05pt;mso-wrap-distance-top:0pt;mso-wrap-distance-bottom:0pt;margin-top:5.8pt;mso-position-vertical-relative:text;margin-left:2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74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〈問合せ先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府府民文化部 文化・スポーツ室文化課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担当：達城、鳥井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-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-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阪市経済戦略局文化部 文化課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担当：宮本、岡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48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5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令和６年度大阪文化賞贈呈式　会場レイアウ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82550</wp:posOffset>
                </wp:positionV>
                <wp:extent cx="3864610" cy="519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時：令和７年３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（日曜日）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場所：ザ・ガーデンオリエンタル・大阪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HE PARK RO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40.9pt;mso-wrap-distance-left:9.05pt;mso-wrap-distance-right:9.05pt;mso-wrap-distance-top:0pt;mso-wrap-distance-bottom:0pt;margin-top:6.5pt;mso-position-vertical-relative:text;margin-left: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時：令和７年３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（日曜日）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場所：ザ・ガーデンオリエンタル・大阪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HE PARK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g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-375285</wp:posOffset>
                </wp:positionH>
                <wp:positionV relativeFrom="paragraph">
                  <wp:posOffset>264160</wp:posOffset>
                </wp:positionV>
                <wp:extent cx="6399530" cy="838454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8384400"/>
                          <a:chOff x="0" y="0"/>
                          <a:chExt cx="6399360" cy="83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9360" cy="83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99360" cy="83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99360" cy="83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875200" cy="790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39080"/>
                                  <a:ext cx="6393240" cy="4045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392880" y="490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02360" y="356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076920"/>
                                    <a:ext cx="2442240" cy="968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60000">
                                      <a:off x="144360" y="-125640"/>
                                      <a:ext cx="939960" cy="121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9800" h="1212935">
                                          <a:moveTo>
                                            <a:pt x="939800" y="606468"/>
                                          </a:moveTo>
                                          <a:cubicBezTo>
                                            <a:pt x="939800" y="935029"/>
                                            <a:pt x="737076" y="1203838"/>
                                            <a:pt x="482595" y="1212715"/>
                                          </a:cubicBezTo>
                                          <a:lnTo>
                                            <a:pt x="469900" y="606468"/>
                                          </a:lnTo>
                                          <a:lnTo>
                                            <a:pt x="939800" y="606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40000">
                                      <a:off x="1357200" y="-117720"/>
                                      <a:ext cx="939960" cy="121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9800" h="1212935">
                                          <a:moveTo>
                                            <a:pt x="939800" y="606468"/>
                                          </a:moveTo>
                                          <a:cubicBezTo>
                                            <a:pt x="939800" y="935029"/>
                                            <a:pt x="737076" y="1203838"/>
                                            <a:pt x="482595" y="1212715"/>
                                          </a:cubicBezTo>
                                          <a:lnTo>
                                            <a:pt x="469900" y="606468"/>
                                          </a:lnTo>
                                          <a:lnTo>
                                            <a:pt x="939800" y="606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95120" y="1434960"/>
                                    <a:ext cx="373320" cy="97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2449800" cy="9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140000">
                                      <a:off x="144360" y="-125640"/>
                                      <a:ext cx="939960" cy="121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9800" h="1212935">
                                          <a:moveTo>
                                            <a:pt x="939800" y="606468"/>
                                          </a:moveTo>
                                          <a:cubicBezTo>
                                            <a:pt x="939800" y="935029"/>
                                            <a:pt x="737076" y="1203838"/>
                                            <a:pt x="482595" y="1212715"/>
                                          </a:cubicBezTo>
                                          <a:lnTo>
                                            <a:pt x="469900" y="606468"/>
                                          </a:lnTo>
                                          <a:lnTo>
                                            <a:pt x="939800" y="606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1364760" y="-125640"/>
                                      <a:ext cx="939960" cy="121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9800" h="1212935">
                                          <a:moveTo>
                                            <a:pt x="939800" y="606468"/>
                                          </a:moveTo>
                                          <a:cubicBezTo>
                                            <a:pt x="939800" y="935029"/>
                                            <a:pt x="737076" y="1203838"/>
                                            <a:pt x="482595" y="1212715"/>
                                          </a:cubicBezTo>
                                          <a:lnTo>
                                            <a:pt x="469900" y="606468"/>
                                          </a:lnTo>
                                          <a:lnTo>
                                            <a:pt x="939800" y="606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rnd" w="190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20000" y="3874680"/>
                                  <a:ext cx="368064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d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4160" y="66600"/>
                                <a:ext cx="438912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080" y="0"/>
                                  <a:ext cx="2903400" cy="1143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20" y="0"/>
                                    <a:ext cx="289548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920"/>
                                    <a:ext cx="2903400" cy="73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259200"/>
                                    <a:ext cx="28954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9440" y="548640"/>
                                  <a:ext cx="419040" cy="44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1320" y="190440"/>
                                  <a:ext cx="48780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760800">
                                  <a:off x="473040" y="660960"/>
                                  <a:ext cx="172080" cy="36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640"/>
                                  <a:ext cx="57168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8280" y="1562040"/>
                                <a:ext cx="4012560" cy="19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240" y="0"/>
                                  <a:ext cx="1699200" cy="197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50560" y="438840"/>
                                    <a:ext cx="541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1120" y="437400"/>
                                    <a:ext cx="541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99200" cy="197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3040" y="28800"/>
                                      <a:ext cx="541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99200" cy="1972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58480" y="28800"/>
                                        <a:ext cx="541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8800"/>
                                        <a:ext cx="541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5560" y="0"/>
                                        <a:ext cx="1478160" cy="1972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3840" cy="30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484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112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72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16160"/>
                                          <a:ext cx="1473840" cy="30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484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112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72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60" y="831960"/>
                                          <a:ext cx="1476360" cy="114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20" y="836280"/>
                                            <a:ext cx="1473840" cy="30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484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076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36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73840" cy="30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484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076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36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20480"/>
                                            <a:ext cx="1473840" cy="304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484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7076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360" y="0"/>
                                              <a:ext cx="32148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12560" cy="197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76160"/>
                                    <a:ext cx="4012560" cy="83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3672720" cy="83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84600" y="0"/>
                                      <a:ext cx="327600" cy="83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93680" y="0"/>
                                    <a:ext cx="1520280" cy="197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8160"/>
                                      <a:ext cx="9144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2120" y="0"/>
                                      <a:ext cx="1478160" cy="1972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3840" cy="30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14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4840" y="0"/>
                                          <a:ext cx="3214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0760" y="0"/>
                                          <a:ext cx="3214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360" y="0"/>
                                          <a:ext cx="3214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16160"/>
                                        <a:ext cx="1473840" cy="30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14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4840" y="0"/>
                                          <a:ext cx="3214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0760" y="0"/>
                                          <a:ext cx="3214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360" y="0"/>
                                          <a:ext cx="3214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" y="831960"/>
                                        <a:ext cx="1476360" cy="114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520" y="836280"/>
                                          <a:ext cx="1473840" cy="30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484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076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36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73840" cy="30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484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076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36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420480"/>
                                          <a:ext cx="1473840" cy="30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484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076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360" y="0"/>
                                            <a:ext cx="32148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32520" y="1590840"/>
                              <a:ext cx="541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大阪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副市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7440" y="66600"/>
                            <a:ext cx="4796640" cy="668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6640" cy="405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23320" y="2271600"/>
                                <a:ext cx="373320" cy="83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関係者席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0" y="3808080"/>
                                <a:ext cx="368064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取材位置（カメラ・三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30240" cy="223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1600" y="1526040"/>
                                  <a:ext cx="541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選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委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6120" y="1524240"/>
                                  <a:ext cx="541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選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委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040" y="1527840"/>
                                  <a:ext cx="541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大阪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副知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000" y="152964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受賞者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800" y="1934280"/>
                                  <a:ext cx="541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選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委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4880" y="1934280"/>
                                  <a:ext cx="541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選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委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30240" cy="998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3640" y="548640"/>
                                    <a:ext cx="419040" cy="44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贈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位置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4760"/>
                                    <a:ext cx="571680" cy="22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司会者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42080" y="190440"/>
                                    <a:ext cx="48780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金屏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3240" y="0"/>
                                    <a:ext cx="289548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スクリーン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55160" y="5707440"/>
                              <a:ext cx="373320" cy="97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受付台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20.8pt;width:492.55pt;height:670.1pt" coordorigin="-364,416" coordsize="9851,13402">
                <v:group id="shape_0" style="position:absolute;left:-364;top:416;width:9851;height:13402">
                  <v:group id="shape_0" style="position:absolute;left:-364;top:416;width:9851;height:13402">
                    <v:group id="shape_0" style="position:absolute;left:-364;top:416;width:9851;height:13402">
                      <v:rect id="shape_0" fillcolor="white" stroked="t" o:allowincell="f" style="position:absolute;left:235;top:416;width:9251;height:124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-364;top:7051;width:9841;height:676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9477;top:8022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350;top:1285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group id="shape_0" style="position:absolute;left:-364;top:11895;width:3390;height:1923">
                          <v:shape id="shape_0" ID="パイ 49" coordsize="939800,1212935" path="m939800,606468c939800,935029,737076,1203838,482595,1212715l469900,606468l939800,606468xe" fillcolor="white" stroked="t" o:allowincell="f" style="position:absolute;left:-364;top:11897;width:1479;height:1909;flip:xy;mso-wrap-style:none;v-text-anchor:middle;rotation:91">
                            <v:fill o:detectmouseclick="t" type="solid" color2="black"/>
                            <v:stroke color="black" weight="19080" dashstyle="shortdot" joinstyle="round" endcap="round"/>
                            <w10:wrap type="none"/>
                          </v:shape>
                          <v:shape id="shape_0" ID="パイ 49" coordsize="939800,1212935" path="m939800,606468c939800,935029,737076,1203838,482595,1212715l469900,606468l939800,606468xe" fillcolor="white" stroked="t" o:allowincell="f" style="position:absolute;left:1546;top:11909;width:1479;height:1909;flip:y;mso-wrap-style:none;v-text-anchor:middle;rotation:91">
                            <v:fill o:detectmouseclick="t" type="solid" color2="black"/>
                            <v:stroke color="black" weight="19080" dashstyle="shortdot" joinstyle="round" endcap="round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f" style="position:absolute;left:2551;top:9509;width:587;height:15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-354;top:7051;width:3402;height:1910">
                          <v:shape id="shape_0" ID="パイ 49" coordsize="939800,1212935" path="m939800,606468c939800,935029,737076,1203838,482595,1212715l469900,606468l939800,606468xe" fillcolor="white" stroked="t" o:allowincell="f" style="position:absolute;left:-355;top:7051;width:1479;height:1909;flip:x;mso-wrap-style:none;v-text-anchor:middle;rotation:91">
                            <v:fill o:detectmouseclick="t" type="solid" color2="black"/>
                            <v:stroke color="black" weight="19080" dashstyle="shortdot" joinstyle="round" endcap="round"/>
                            <w10:wrap type="none"/>
                          </v:shape>
                          <v:shape id="shape_0" ID="パイ 49" coordsize="939800,1212935" path="m939800,606468c939800,935029,737076,1203838,482595,1212715l469900,606468l939800,606468xe" fillcolor="white" stroked="t" o:allowincell="f" style="position:absolute;left:1567;top:7051;width:1479;height:1909;mso-wrap-style:none;v-text-anchor:middle;rotation:91">
                            <v:fill o:detectmouseclick="t" type="solid" color2="black"/>
                            <v:stroke color="black" weight="19080" dashstyle="shortdot" joinstyle="round" endcap="round"/>
                            <w10:wrap type="none"/>
                          </v:shape>
                        </v:group>
                      </v:group>
                      <v:shape id="shape_0" fillcolor="#ffd966" stroked="t" o:allowincell="f" style="position:absolute;left:1960;top:6518;width:5795;height:3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2699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43;top:521;width:6912;height:1800">
                      <v:group id="shape_0" style="position:absolute;left:2575;top:521;width:4572;height:1800">
                        <v:shape id="shape_0" fillcolor="white" stroked="t" o:allowincell="f" style="position:absolute;left:2587;top:521;width:4559;height:3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f" style="position:absolute;left:2575;top:1157;width:4571;height:1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583;top:929;width:4559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t" o:allowincell="f" style="position:absolute;left:4517;top:1385;width:659;height:7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087;top:821;width:767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688;top:1562;width:270;height:568;mso-wrap-style:none;v-text-anchor:middle;rotation:21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43;top:1541;width:899;height:34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973;top:2876;width:6319;height:3107">
                      <v:group id="shape_0" style="position:absolute;left:2021;top:2876;width:2677;height:3107">
                        <v:shape id="shape_0" stroked="f" o:allowincell="f" style="position:absolute;left:3833;top:3567;width:851;height:4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35;top:3565;width:851;height:46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021;top:2876;width:2677;height:3107">
                          <v:shape id="shape_0" stroked="f" o:allowincell="f" style="position:absolute;left:2624;top:2921;width:851;height:4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021;top:2876;width:2677;height:3107">
                            <v:shape id="shape_0" stroked="f" o:allowincell="f" style="position:absolute;left:3845;top:2921;width:851;height:4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021;top:2921;width:851;height:4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2203;top:2876;width:2328;height:3107">
                              <v:group id="shape_0" style="position:absolute;left:2203;top:2876;width:2322;height:480">
                                <v:rect id="shape_0" stroked="t" o:allowincell="f" style="position:absolute;left:2203;top:2876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2809;top:2876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3417;top:2876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4018;top:2876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203;top:3531;width:2322;height:480">
                                <v:rect id="shape_0" stroked="t" o:allowincell="f" style="position:absolute;left:2203;top:3531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2809;top:3531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3417;top:3531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4018;top:3531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2206;top:4186;width:2325;height:1797">
                                <v:group id="shape_0" style="position:absolute;left:2210;top:5503;width:2321;height:480">
                                  <v:rect id="shape_0" stroked="t" o:allowincell="f" style="position:absolute;left:2210;top:5503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2817;top:5503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3424;top:5503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4025;top:5503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2206;top:4186;width:2321;height:480">
                                  <v:rect id="shape_0" stroked="t" o:allowincell="f" style="position:absolute;left:2206;top:4186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2813;top:4186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3420;top:4186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4021;top:4186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  <v:group id="shape_0" style="position:absolute;left:2206;top:4848;width:2321;height:480">
                                  <v:rect id="shape_0" stroked="t" o:allowincell="f" style="position:absolute;left:2206;top:4848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2813;top:4848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3420;top:4848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stroked="t" o:allowincell="f" style="position:absolute;left:4021;top:4848;width:505;height:47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1973;top:2876;width:6319;height:3107">
                        <v:group id="shape_0" style="position:absolute;left:1973;top:4098;width:6319;height:1314">
                          <v:rect id="shape_0" stroked="t" o:allowincell="f" style="position:absolute;left:1973;top:4099;width:5783;height:1312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shape id="shape_0" stroked="f" o:allowincell="f" style="position:absolute;left:7776;top:4098;width:515;height:13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113;top:2876;width:2394;height:3107">
                          <v:shape id="shape_0" stroked="f" o:allowincell="f" style="position:absolute;left:5113;top:2936;width:1439;height:3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179;top:2876;width:2327;height:3107">
                            <v:group id="shape_0" style="position:absolute;left:5179;top:2876;width:2321;height:480">
                              <v:rect id="shape_0" stroked="t" o:allowincell="f" style="position:absolute;left:5179;top:2876;width:505;height:4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5786;top:2876;width:505;height:4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6393;top:2876;width:505;height:4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6994;top:2876;width:505;height:4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179;top:3531;width:2321;height:480">
                              <v:rect id="shape_0" stroked="t" o:allowincell="f" style="position:absolute;left:5179;top:3531;width:505;height:4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5786;top:3531;width:505;height:4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6393;top:3531;width:505;height:4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stroked="t" o:allowincell="f" style="position:absolute;left:6994;top:3531;width:505;height:47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group id="shape_0" style="position:absolute;left:5182;top:4186;width:2325;height:1797">
                              <v:group id="shape_0" style="position:absolute;left:5186;top:5503;width:2321;height:480">
                                <v:rect id="shape_0" stroked="t" o:allowincell="f" style="position:absolute;left:5186;top:5503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5792;top:5503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6400;top:5503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7001;top:5503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5182;top:4186;width:2321;height:480">
                                <v:rect id="shape_0" stroked="t" o:allowincell="f" style="position:absolute;left:5182;top:4186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5788;top:4186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6396;top:4186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6997;top:4186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style="position:absolute;left:5182;top:4848;width:2321;height:480">
                                <v:rect id="shape_0" stroked="t" o:allowincell="f" style="position:absolute;left:5182;top:4848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5788;top:4848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6396;top:4848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stroked="t" o:allowincell="f" style="position:absolute;left:6997;top:4848;width:505;height:479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</v:group>
                    </v:group>
                  </v:group>
                  <v:shape id="shape_0" stroked="f" o:allowincell="f" style="position:absolute;left:3240;top:2921;width:85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大阪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副市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6;top:521;width:7554;height:10524">
                  <v:group id="shape_0" style="position:absolute;left:886;top:521;width:7554;height:6381">
                    <v:shape id="shape_0" stroked="f" o:allowincell="f" style="position:absolute;left:7851;top:4098;width:587;height:1312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関係者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ffd966" stroked="t" o:allowincell="f" style="position:absolute;left:1957;top:6518;width:5795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取材位置（カメラ・三脚）</w:t>
                            </w:r>
                          </w:p>
                        </w:txbxContent>
                      </v:textbox>
                      <v:fill o:detectmouseclick="t" type="solid" color2="#002699"/>
                      <v:stroke color="black" weight="9360" joinstyle="miter" endcap="flat"/>
                      <w10:wrap type="none"/>
                    </v:shape>
                    <v:group id="shape_0" style="position:absolute;left:886;top:521;width:7133;height:3514">
                      <v:shape id="shape_0" stroked="f" o:allowincell="f" style="position:absolute;left:2620;top:2924;width:8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選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委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29;top:2921;width:8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選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委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2;top:2927;width:8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副知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9;top:2930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賞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1;top:3567;width:8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選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委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38;top:3567;width:85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選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委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86;top:521;width:7133;height:1572">
                        <v:shape id="shape_0" fillcolor="white" stroked="t" o:allowincell="f" style="position:absolute;left:4513;top:1385;width:659;height:7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贈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位置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886;top:1536;width:899;height:3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司会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51;top:821;width:767;height:4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金屏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591;top:521;width:455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スクリー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2547;top:9509;width:587;height:15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受付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64135</wp:posOffset>
                </wp:positionV>
                <wp:extent cx="5875020" cy="7901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79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5.05pt;width:462.55pt;height:6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204470</wp:posOffset>
                </wp:positionV>
                <wp:extent cx="2904490" cy="214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スクリ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6.9pt;mso-wrap-distance-left:9.05pt;mso-wrap-distance-right:9.05pt;mso-wrap-distance-top:0pt;mso-wrap-distance-bottom:0pt;margin-top:16.1pt;mso-position-vertical-relative:text;margin-left:1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スクリ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191135</wp:posOffset>
                </wp:positionV>
                <wp:extent cx="48768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金屏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6pt;mso-wrap-distance-left:9.05pt;mso-wrap-distance-right:9.05pt;mso-wrap-distance-top:0pt;mso-wrap-distance-bottom:0pt;margin-top:15.05pt;mso-position-vertical-relative:text;margin-left:3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金屏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790</wp:posOffset>
                </wp:positionH>
                <wp:positionV relativeFrom="paragraph">
                  <wp:posOffset>196215</wp:posOffset>
                </wp:positionV>
                <wp:extent cx="2887980" cy="7391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5.45pt;width:227.3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9270</wp:posOffset>
                </wp:positionH>
                <wp:positionV relativeFrom="paragraph">
                  <wp:posOffset>66675</wp:posOffset>
                </wp:positionV>
                <wp:extent cx="284988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1pt;margin-top:5.25pt;width:224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9745</wp:posOffset>
                </wp:positionH>
                <wp:positionV relativeFrom="paragraph">
                  <wp:posOffset>128270</wp:posOffset>
                </wp:positionV>
                <wp:extent cx="427990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贈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1pt;mso-wrap-distance-left:9.05pt;mso-wrap-distance-right:9.05pt;mso-wrap-distance-top:0pt;mso-wrap-distance-bottom:0pt;margin-top:10.1pt;mso-position-vertical-relative:text;margin-left:23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贈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5545</wp:posOffset>
                </wp:positionH>
                <wp:positionV relativeFrom="paragraph">
                  <wp:posOffset>36830</wp:posOffset>
                </wp:positionV>
                <wp:extent cx="172085" cy="361315"/>
                <wp:effectExtent l="90805" t="24765" r="9080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0800">
                          <a:off x="0" y="0"/>
                          <a:ext cx="172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.9pt;width:13.5pt;height:28.4pt;mso-wrap-style:none;v-text-anchor:middle;rotation:2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23495</wp:posOffset>
                </wp:positionV>
                <wp:extent cx="571500" cy="220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司会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4pt;mso-wrap-distance-left:9.05pt;mso-wrap-distance-right:9.05pt;mso-wrap-distance-top:0pt;mso-wrap-distance-bottom:0pt;margin-top:1.85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司会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2570</wp:posOffset>
                </wp:positionH>
                <wp:positionV relativeFrom="paragraph">
                  <wp:posOffset>28575</wp:posOffset>
                </wp:positionV>
                <wp:extent cx="1540510" cy="19126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0440" cy="1912680"/>
                          <a:chOff x="0" y="0"/>
                          <a:chExt cx="154044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0440" cy="150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8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56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56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756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426600"/>
                              <a:ext cx="15328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92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92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792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815400"/>
                              <a:ext cx="15328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56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56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756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196280"/>
                              <a:ext cx="15328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56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56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1760" y="7560"/>
                                <a:ext cx="3214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60" y="1600200"/>
                            <a:ext cx="15328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2.25pt;width:121.35pt;height:150.6pt" coordorigin="2382,45" coordsize="2427,3012">
                <v:group id="shape_0" style="position:absolute;left:2382;top:45;width:2427;height:2376">
                  <v:group id="shape_0" style="position:absolute;left:2382;top:45;width:2415;height:492">
                    <v:rect id="shape_0" fillcolor="white" stroked="t" o:allowincell="f" style="position:absolute;left:2382;top:45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06;top:57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43;top:57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291;top:57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94;top:717;width:2415;height:493">
                    <v:rect id="shape_0" fillcolor="white" stroked="t" o:allowincell="f" style="position:absolute;left:2394;top:717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8;top:729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54;top:729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2;top:729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94;top:1329;width:2415;height:492">
                    <v:rect id="shape_0" fillcolor="white" stroked="t" o:allowincell="f" style="position:absolute;left:2394;top:1329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8;top:1341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54;top:1341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2;top:1341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394;top:1929;width:2415;height:492">
                    <v:rect id="shape_0" fillcolor="white" stroked="t" o:allowincell="f" style="position:absolute;left:2394;top:1929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18;top:1941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54;top:1941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2;top:1941;width:505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94;top:2565;width:2415;height:492">
                  <v:rect id="shape_0" fillcolor="white" stroked="t" o:allowincell="f" style="position:absolute;left:2394;top:256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8;top:2577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54;top:2577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02;top:2577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7260</wp:posOffset>
                </wp:positionH>
                <wp:positionV relativeFrom="paragraph">
                  <wp:posOffset>20955</wp:posOffset>
                </wp:positionV>
                <wp:extent cx="154813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943280"/>
                          <a:chOff x="0" y="0"/>
                          <a:chExt cx="15480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419040"/>
                            <a:ext cx="15328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838080"/>
                            <a:ext cx="15328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92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92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92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242000"/>
                            <a:ext cx="15328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800"/>
                            <a:ext cx="153288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560"/>
                              <a:ext cx="321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.65pt;width:121.9pt;height:153pt" coordorigin="5476,33" coordsize="2438,3060">
                <v:group id="shape_0" style="position:absolute;left:5476;top:33;width:2414;height:492">
                  <v:rect id="shape_0" fillcolor="white" stroked="t" o:allowincell="f" style="position:absolute;left:5476;top:33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00;top:4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6;top:4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4;top:4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88;top:693;width:2414;height:492">
                  <v:rect id="shape_0" fillcolor="white" stroked="t" o:allowincell="f" style="position:absolute;left:5488;top:693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2;top:70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48;top:70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96;top:70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00;top:1353;width:2414;height:493">
                  <v:rect id="shape_0" fillcolor="white" stroked="t" o:allowincell="f" style="position:absolute;left:5500;top:1353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4;top:136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136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08;top:1365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88;top:1989;width:2414;height:492">
                  <v:rect id="shape_0" fillcolor="white" stroked="t" o:allowincell="f" style="position:absolute;left:5488;top:1989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12;top:2001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48;top:2001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96;top:2001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76;top:2601;width:2414;height:492">
                  <v:rect id="shape_0" fillcolor="white" stroked="t" o:allowincell="f" style="position:absolute;left:5476;top:2601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00;top:2613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6;top:2613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4;top:2613;width:505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3920</wp:posOffset>
                </wp:positionH>
                <wp:positionV relativeFrom="paragraph">
                  <wp:posOffset>66675</wp:posOffset>
                </wp:positionV>
                <wp:extent cx="9144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賞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25pt;mso-position-vertical-relative:text;margin-left:2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受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8740</wp:posOffset>
                </wp:positionH>
                <wp:positionV relativeFrom="paragraph">
                  <wp:posOffset>66675</wp:posOffset>
                </wp:positionV>
                <wp:extent cx="541020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副知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4pt;mso-wrap-distance-left:9.05pt;mso-wrap-distance-right:9.05pt;mso-wrap-distance-top:0pt;mso-wrap-distance-bottom:0pt;margin-top:5.25pt;mso-position-vertical-relative:text;margin-left:2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大阪府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副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260</wp:posOffset>
                </wp:positionH>
                <wp:positionV relativeFrom="paragraph">
                  <wp:posOffset>66675</wp:posOffset>
                </wp:positionV>
                <wp:extent cx="54102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阪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副市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4pt;mso-wrap-distance-left:9.05pt;mso-wrap-distance-right:9.05pt;mso-wrap-distance-top:0pt;mso-wrap-distance-bottom:0pt;margin-top:5.25pt;mso-position-vertical-relative:text;margin-left:1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大阪市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副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66675</wp:posOffset>
                </wp:positionV>
                <wp:extent cx="54102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4pt;mso-wrap-distance-left:9.05pt;mso-wrap-distance-right:9.05pt;mso-wrap-distance-top:0pt;mso-wrap-distance-bottom:0pt;margin-top:5.25pt;mso-position-vertical-relative:text;margin-left:1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選考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5890</wp:posOffset>
                </wp:positionH>
                <wp:positionV relativeFrom="paragraph">
                  <wp:posOffset>66675</wp:posOffset>
                </wp:positionV>
                <wp:extent cx="54102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4pt;mso-wrap-distance-left:9.05pt;mso-wrap-distance-right:9.05pt;mso-wrap-distance-top:0pt;mso-wrap-distance-bottom:0pt;margin-top:5.2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選考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8740</wp:posOffset>
                </wp:positionH>
                <wp:positionV relativeFrom="paragraph">
                  <wp:posOffset>76835</wp:posOffset>
                </wp:positionV>
                <wp:extent cx="541020" cy="2971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4pt;mso-wrap-distance-left:9.05pt;mso-wrap-distance-right:9.05pt;mso-wrap-distance-top:0pt;mso-wrap-distance-bottom:0pt;margin-top:6.05pt;mso-position-vertical-relative:text;margin-left:2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選考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4880</wp:posOffset>
                </wp:positionH>
                <wp:positionV relativeFrom="paragraph">
                  <wp:posOffset>76835</wp:posOffset>
                </wp:positionV>
                <wp:extent cx="541020" cy="297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委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4pt;mso-wrap-distance-left:9.05pt;mso-wrap-distance-right:9.05pt;mso-wrap-distance-top:0pt;mso-wrap-distance-bottom:0pt;margin-top:6.05pt;mso-position-vertical-relative:text;margin-left:17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選考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203835</wp:posOffset>
                </wp:positionV>
                <wp:extent cx="3672840" cy="78486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784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7pt;margin-top:16.05pt;width:289.15pt;height:6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3970</wp:posOffset>
                </wp:positionH>
                <wp:positionV relativeFrom="paragraph">
                  <wp:posOffset>89535</wp:posOffset>
                </wp:positionV>
                <wp:extent cx="373380" cy="10363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者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1.6pt;mso-wrap-distance-left:9.05pt;mso-wrap-distance-right:9.05pt;mso-wrap-distance-top:0pt;mso-wrap-distance-bottom:0pt;margin-top:7.05pt;mso-position-vertical-relative:text;margin-left:4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関係者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2456815</wp:posOffset>
                </wp:positionV>
                <wp:extent cx="5890895" cy="16510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1400" cy="1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93.45pt;width:463.85pt;height:1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915</wp:posOffset>
                </wp:positionH>
                <wp:positionV relativeFrom="paragraph">
                  <wp:posOffset>2441575</wp:posOffset>
                </wp:positionV>
                <wp:extent cx="11430" cy="30257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026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92.25pt;width:0.85pt;height:238.2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4980305</wp:posOffset>
                </wp:positionV>
                <wp:extent cx="2442210" cy="968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968400"/>
                          <a:chOff x="0" y="0"/>
                          <a:chExt cx="2442240" cy="968400"/>
                        </a:xfrm>
                      </wpg:grpSpPr>
                      <wps:wsp>
                        <wps:cNvSpPr/>
                        <wps:spPr>
                          <a:xfrm flipH="1" flipV="1" rot="5460000">
                            <a:off x="144360" y="-125640"/>
                            <a:ext cx="9399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0" h="1212935">
                                <a:moveTo>
                                  <a:pt x="939800" y="606468"/>
                                </a:moveTo>
                                <a:cubicBezTo>
                                  <a:pt x="939800" y="935029"/>
                                  <a:pt x="737076" y="1203838"/>
                                  <a:pt x="482595" y="1212715"/>
                                </a:cubicBezTo>
                                <a:lnTo>
                                  <a:pt x="469900" y="606468"/>
                                </a:lnTo>
                                <a:lnTo>
                                  <a:pt x="939800" y="606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40000">
                            <a:off x="1357200" y="-118080"/>
                            <a:ext cx="9399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0" h="1212935">
                                <a:moveTo>
                                  <a:pt x="939800" y="606468"/>
                                </a:moveTo>
                                <a:cubicBezTo>
                                  <a:pt x="939800" y="935029"/>
                                  <a:pt x="737076" y="1203838"/>
                                  <a:pt x="482595" y="1212715"/>
                                </a:cubicBezTo>
                                <a:lnTo>
                                  <a:pt x="469900" y="606468"/>
                                </a:lnTo>
                                <a:lnTo>
                                  <a:pt x="939800" y="606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82.15pt;width:169.5pt;height:96.1pt" coordorigin="-288,7643" coordsize="3390,1922">
                <v:shape id="shape_0" ID="パイ 49" coordsize="939800,1212935" path="m939800,606468c939800,935029,737076,1203838,482595,1212715l469900,606468l939800,606468xe" fillcolor="white" stroked="t" o:allowincell="f" style="position:absolute;left:-288;top:7645;width:1479;height:1909;flip:xy;mso-wrap-style:none;v-text-anchor:middle;rotation:91">
                  <v:fill o:detectmouseclick="t" type="solid" color2="black"/>
                  <v:stroke color="black" weight="19080" dashstyle="shortdot" joinstyle="round" endcap="round"/>
                  <w10:wrap type="none"/>
                </v:shape>
                <v:shape id="shape_0" ID="パイ 49" coordsize="939800,1212935" path="m939800,606468c939800,935029,737076,1203838,482595,1212715l469900,606468l939800,606468xe" fillcolor="white" stroked="t" o:allowincell="f" style="position:absolute;left:1622;top:7657;width:1479;height:1909;flip:y;mso-wrap-style:none;v-text-anchor:middle;rotation:91">
                  <v:fill o:detectmouseclick="t" type="solid" color2="black"/>
                  <v:stroke color="black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58775</wp:posOffset>
                </wp:positionH>
                <wp:positionV relativeFrom="paragraph">
                  <wp:posOffset>1971675</wp:posOffset>
                </wp:positionV>
                <wp:extent cx="2449830" cy="9607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960840"/>
                          <a:chOff x="0" y="0"/>
                          <a:chExt cx="2449800" cy="960840"/>
                        </a:xfrm>
                      </wpg:grpSpPr>
                      <wps:wsp>
                        <wps:cNvSpPr/>
                        <wps:spPr>
                          <a:xfrm flipH="1" rot="16140000">
                            <a:off x="144360" y="-125640"/>
                            <a:ext cx="9399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0" h="1212935">
                                <a:moveTo>
                                  <a:pt x="939800" y="606468"/>
                                </a:moveTo>
                                <a:cubicBezTo>
                                  <a:pt x="939800" y="935029"/>
                                  <a:pt x="737076" y="1203838"/>
                                  <a:pt x="482595" y="1212715"/>
                                </a:cubicBezTo>
                                <a:lnTo>
                                  <a:pt x="469900" y="606468"/>
                                </a:lnTo>
                                <a:lnTo>
                                  <a:pt x="939800" y="606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364760" y="-125640"/>
                            <a:ext cx="9399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0" h="1212935">
                                <a:moveTo>
                                  <a:pt x="939800" y="606468"/>
                                </a:moveTo>
                                <a:cubicBezTo>
                                  <a:pt x="939800" y="935029"/>
                                  <a:pt x="737076" y="1203838"/>
                                  <a:pt x="482595" y="1212715"/>
                                </a:cubicBezTo>
                                <a:lnTo>
                                  <a:pt x="469900" y="606468"/>
                                </a:lnTo>
                                <a:lnTo>
                                  <a:pt x="939800" y="606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45.3pt;width:170.1pt;height:95.5pt" coordorigin="-338,2906" coordsize="3402,1910">
                <v:shape id="shape_0" ID="パイ 49" coordsize="939800,1212935" path="m939800,606468c939800,935029,737076,1203838,482595,1212715l469900,606468l939800,606468xe" fillcolor="white" stroked="t" o:allowincell="f" style="position:absolute;left:-338;top:2907;width:1479;height:1909;flip:x;mso-wrap-style:none;v-text-anchor:middle;rotation:91">
                  <v:fill o:detectmouseclick="t" type="solid" color2="black"/>
                  <v:stroke color="black" weight="19080" dashstyle="shortdot" joinstyle="round" endcap="round"/>
                  <w10:wrap type="none"/>
                </v:shape>
                <v:shape id="shape_0" ID="パイ 49" coordsize="939800,1212935" path="m939800,606468c939800,935029,737076,1203838,482595,1212715l469900,606468l939800,606468xe" fillcolor="white" stroked="t" o:allowincell="f" style="position:absolute;left:1584;top:2907;width:1479;height:1909;mso-wrap-style:none;v-text-anchor:middle;rotation:91">
                  <v:fill o:detectmouseclick="t" type="solid" color2="black"/>
                  <v:stroke color="black" weight="19080" dashstyle="shortdot" joinstyle="round" endcap="round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9105</wp:posOffset>
                </wp:positionH>
                <wp:positionV relativeFrom="paragraph">
                  <wp:posOffset>3412490</wp:posOffset>
                </wp:positionV>
                <wp:extent cx="382270" cy="9842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77.5pt;mso-wrap-distance-left:9.05pt;mso-wrap-distance-right:9.05pt;mso-wrap-distance-top:0pt;mso-wrap-distance-bottom:0pt;margin-top:268.7pt;mso-position-vertical-relative:text;margin-left:13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785</wp:posOffset>
                </wp:positionH>
                <wp:positionV relativeFrom="paragraph">
                  <wp:posOffset>1271270</wp:posOffset>
                </wp:positionV>
                <wp:extent cx="3689350" cy="2527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273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取材位置（カメラ・三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90.5pt;height:19.9pt;mso-wrap-distance-left:9.05pt;mso-wrap-distance-right:9.05pt;mso-wrap-distance-top:0pt;mso-wrap-distance-bottom:0pt;margin-top:100.1pt;mso-position-vertical-relative:text;margin-left:1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取材位置（カメラ・三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令和６年度大阪文化賞贈呈式　会場レイアウト（記念撮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64135</wp:posOffset>
                </wp:positionV>
                <wp:extent cx="5875020" cy="79019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79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5.05pt;width:462.55pt;height:6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1965</wp:posOffset>
                </wp:positionH>
                <wp:positionV relativeFrom="paragraph">
                  <wp:posOffset>204470</wp:posOffset>
                </wp:positionV>
                <wp:extent cx="2904490" cy="2146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スクリ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6.9pt;mso-wrap-distance-left:9.05pt;mso-wrap-distance-right:9.05pt;mso-wrap-distance-top:0pt;mso-wrap-distance-bottom:0pt;margin-top:16.1pt;mso-position-vertical-relative:text;margin-left:1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スクリ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3910</wp:posOffset>
                </wp:positionH>
                <wp:positionV relativeFrom="paragraph">
                  <wp:posOffset>191135</wp:posOffset>
                </wp:positionV>
                <wp:extent cx="487680" cy="3124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屏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6pt;mso-wrap-distance-left:9.05pt;mso-wrap-distance-right:9.05pt;mso-wrap-distance-top:0pt;mso-wrap-distance-bottom:0pt;margin-top:15.05pt;mso-position-vertical-relative:text;margin-left:3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屏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8790</wp:posOffset>
                </wp:positionH>
                <wp:positionV relativeFrom="paragraph">
                  <wp:posOffset>196215</wp:posOffset>
                </wp:positionV>
                <wp:extent cx="2887980" cy="2004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15.45pt;width:227.35pt;height:1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270</wp:posOffset>
                </wp:positionH>
                <wp:positionV relativeFrom="paragraph">
                  <wp:posOffset>66675</wp:posOffset>
                </wp:positionV>
                <wp:extent cx="2849880" cy="908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0.1pt;margin-top:5.25pt;width:224.35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5545</wp:posOffset>
                </wp:positionH>
                <wp:positionV relativeFrom="paragraph">
                  <wp:posOffset>36830</wp:posOffset>
                </wp:positionV>
                <wp:extent cx="172085" cy="361315"/>
                <wp:effectExtent l="90805" t="24765" r="90805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60800">
                          <a:off x="0" y="0"/>
                          <a:ext cx="172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.9pt;width:13.5pt;height:28.4pt;mso-wrap-style:none;v-text-anchor:middle;rotation:2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2470</wp:posOffset>
                </wp:positionH>
                <wp:positionV relativeFrom="paragraph">
                  <wp:posOffset>23495</wp:posOffset>
                </wp:positionV>
                <wp:extent cx="571500" cy="2209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司会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4pt;mso-wrap-distance-left:9.05pt;mso-wrap-distance-right:9.05pt;mso-wrap-distance-top:0pt;mso-wrap-distance-bottom:0pt;margin-top:1.85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司会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5470</wp:posOffset>
                </wp:positionH>
                <wp:positionV relativeFrom="paragraph">
                  <wp:posOffset>163830</wp:posOffset>
                </wp:positionV>
                <wp:extent cx="598805" cy="3441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副知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1pt;mso-wrap-distance-left:9.05pt;mso-wrap-distance-right:9.05pt;mso-wrap-distance-top:0pt;mso-wrap-distance-bottom:0pt;margin-top:12.9pt;mso-position-vertical-relative:text;margin-left:1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阪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副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6990</wp:posOffset>
                </wp:positionH>
                <wp:positionV relativeFrom="paragraph">
                  <wp:posOffset>156210</wp:posOffset>
                </wp:positionV>
                <wp:extent cx="598805" cy="3441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考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1pt;mso-wrap-distance-left:9.05pt;mso-wrap-distance-right:9.05pt;mso-wrap-distance-top:0pt;mso-wrap-distance-bottom:0pt;margin-top:12.3pt;mso-position-vertical-relative:text;margin-left:2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選考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650</wp:posOffset>
                </wp:positionH>
                <wp:positionV relativeFrom="paragraph">
                  <wp:posOffset>156210</wp:posOffset>
                </wp:positionV>
                <wp:extent cx="598805" cy="3441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考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1pt;mso-wrap-distance-left:9.05pt;mso-wrap-distance-right:9.05pt;mso-wrap-distance-top:0pt;mso-wrap-distance-bottom:0pt;margin-top:12.3pt;mso-position-vertical-relative:text;margin-left:2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選考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3830</wp:posOffset>
                </wp:positionH>
                <wp:positionV relativeFrom="paragraph">
                  <wp:posOffset>156210</wp:posOffset>
                </wp:positionV>
                <wp:extent cx="598805" cy="34417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阪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副市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1pt;mso-wrap-distance-left:9.05pt;mso-wrap-distance-right:9.05pt;mso-wrap-distance-top:0pt;mso-wrap-distance-bottom:0pt;margin-top:12.3pt;mso-position-vertical-relative:text;margin-left:3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阪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副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7030</wp:posOffset>
                </wp:positionH>
                <wp:positionV relativeFrom="paragraph">
                  <wp:posOffset>179070</wp:posOffset>
                </wp:positionV>
                <wp:extent cx="598805" cy="34417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賞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1pt;mso-wrap-distance-left:9.05pt;mso-wrap-distance-right:9.05pt;mso-wrap-distance-top:0pt;mso-wrap-distance-bottom:0pt;margin-top:14.1pt;mso-position-vertical-relative:text;margin-left:2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賞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7410</wp:posOffset>
                </wp:positionH>
                <wp:positionV relativeFrom="paragraph">
                  <wp:posOffset>171450</wp:posOffset>
                </wp:positionV>
                <wp:extent cx="598805" cy="34417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考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1pt;mso-wrap-distance-left:9.05pt;mso-wrap-distance-right:9.05pt;mso-wrap-distance-top:0pt;mso-wrap-distance-bottom:0pt;margin-top:13.5pt;mso-position-vertical-relative:text;margin-left:16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選考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7130</wp:posOffset>
                </wp:positionH>
                <wp:positionV relativeFrom="paragraph">
                  <wp:posOffset>179070</wp:posOffset>
                </wp:positionV>
                <wp:extent cx="598805" cy="34417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考委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7.1pt;mso-wrap-distance-left:9.05pt;mso-wrap-distance-right:9.05pt;mso-wrap-distance-top:0pt;mso-wrap-distance-bottom:0pt;margin-top:14.1pt;mso-position-vertical-relative:text;margin-left:2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選考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</wp:posOffset>
                </wp:positionH>
                <wp:positionV relativeFrom="paragraph">
                  <wp:posOffset>2456815</wp:posOffset>
                </wp:positionV>
                <wp:extent cx="5890895" cy="1651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1400" cy="1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193.45pt;width:463.85pt;height:1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915</wp:posOffset>
                </wp:positionH>
                <wp:positionV relativeFrom="paragraph">
                  <wp:posOffset>2441575</wp:posOffset>
                </wp:positionV>
                <wp:extent cx="11430" cy="302577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3026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92.25pt;width:0.85pt;height:238.2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27025</wp:posOffset>
                </wp:positionH>
                <wp:positionV relativeFrom="paragraph">
                  <wp:posOffset>4980305</wp:posOffset>
                </wp:positionV>
                <wp:extent cx="2442210" cy="9683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968400"/>
                          <a:chOff x="0" y="0"/>
                          <a:chExt cx="2442240" cy="968400"/>
                        </a:xfrm>
                      </wpg:grpSpPr>
                      <wps:wsp>
                        <wps:cNvSpPr/>
                        <wps:spPr>
                          <a:xfrm flipH="1" flipV="1" rot="5460000">
                            <a:off x="144360" y="-125640"/>
                            <a:ext cx="9399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0" h="1212935">
                                <a:moveTo>
                                  <a:pt x="939800" y="606468"/>
                                </a:moveTo>
                                <a:cubicBezTo>
                                  <a:pt x="939800" y="935029"/>
                                  <a:pt x="737076" y="1203838"/>
                                  <a:pt x="482595" y="1212715"/>
                                </a:cubicBezTo>
                                <a:lnTo>
                                  <a:pt x="469900" y="606468"/>
                                </a:lnTo>
                                <a:lnTo>
                                  <a:pt x="939800" y="606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40000">
                            <a:off x="1357200" y="-118080"/>
                            <a:ext cx="9399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0" h="1212935">
                                <a:moveTo>
                                  <a:pt x="939800" y="606468"/>
                                </a:moveTo>
                                <a:cubicBezTo>
                                  <a:pt x="939800" y="935029"/>
                                  <a:pt x="737076" y="1203838"/>
                                  <a:pt x="482595" y="1212715"/>
                                </a:cubicBezTo>
                                <a:lnTo>
                                  <a:pt x="469900" y="606468"/>
                                </a:lnTo>
                                <a:lnTo>
                                  <a:pt x="939800" y="606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382.15pt;width:169.5pt;height:96.1pt" coordorigin="-288,7643" coordsize="3390,1922">
                <v:shape id="shape_0" ID="パイ 49" coordsize="939800,1212935" path="m939800,606468c939800,935029,737076,1203838,482595,1212715l469900,606468l939800,606468xe" fillcolor="white" stroked="t" o:allowincell="f" style="position:absolute;left:-288;top:7645;width:1479;height:1909;flip:xy;mso-wrap-style:none;v-text-anchor:middle;rotation:91">
                  <v:fill o:detectmouseclick="t" type="solid" color2="black"/>
                  <v:stroke color="black" weight="19080" dashstyle="shortdot" joinstyle="round" endcap="round"/>
                  <w10:wrap type="none"/>
                </v:shape>
                <v:shape id="shape_0" ID="パイ 49" coordsize="939800,1212935" path="m939800,606468c939800,935029,737076,1203838,482595,1212715l469900,606468l939800,606468xe" fillcolor="white" stroked="t" o:allowincell="f" style="position:absolute;left:1622;top:7657;width:1479;height:1909;flip:y;mso-wrap-style:none;v-text-anchor:middle;rotation:91">
                  <v:fill o:detectmouseclick="t" type="solid" color2="black"/>
                  <v:stroke color="black" weight="190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58775</wp:posOffset>
                </wp:positionH>
                <wp:positionV relativeFrom="paragraph">
                  <wp:posOffset>1971675</wp:posOffset>
                </wp:positionV>
                <wp:extent cx="2449830" cy="9607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960840"/>
                          <a:chOff x="0" y="0"/>
                          <a:chExt cx="2449800" cy="960840"/>
                        </a:xfrm>
                      </wpg:grpSpPr>
                      <wps:wsp>
                        <wps:cNvSpPr/>
                        <wps:spPr>
                          <a:xfrm flipH="1" rot="16140000">
                            <a:off x="144360" y="-125640"/>
                            <a:ext cx="9399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0" h="1212935">
                                <a:moveTo>
                                  <a:pt x="939800" y="606468"/>
                                </a:moveTo>
                                <a:cubicBezTo>
                                  <a:pt x="939800" y="935029"/>
                                  <a:pt x="737076" y="1203838"/>
                                  <a:pt x="482595" y="1212715"/>
                                </a:cubicBezTo>
                                <a:lnTo>
                                  <a:pt x="469900" y="606468"/>
                                </a:lnTo>
                                <a:lnTo>
                                  <a:pt x="939800" y="606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364760" y="-125640"/>
                            <a:ext cx="93996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800" h="1212935">
                                <a:moveTo>
                                  <a:pt x="939800" y="606468"/>
                                </a:moveTo>
                                <a:cubicBezTo>
                                  <a:pt x="939800" y="935029"/>
                                  <a:pt x="737076" y="1203838"/>
                                  <a:pt x="482595" y="1212715"/>
                                </a:cubicBezTo>
                                <a:lnTo>
                                  <a:pt x="469900" y="606468"/>
                                </a:lnTo>
                                <a:lnTo>
                                  <a:pt x="939800" y="606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145.3pt;width:170.1pt;height:95.5pt" coordorigin="-338,2906" coordsize="3402,1910">
                <v:shape id="shape_0" ID="パイ 49" coordsize="939800,1212935" path="m939800,606468c939800,935029,737076,1203838,482595,1212715l469900,606468l939800,606468xe" fillcolor="white" stroked="t" o:allowincell="f" style="position:absolute;left:-338;top:2907;width:1479;height:1909;flip:x;mso-wrap-style:none;v-text-anchor:middle;rotation:91">
                  <v:fill o:detectmouseclick="t" type="solid" color2="black"/>
                  <v:stroke color="black" weight="19080" dashstyle="shortdot" joinstyle="round" endcap="round"/>
                  <w10:wrap type="none"/>
                </v:shape>
                <v:shape id="shape_0" ID="パイ 49" coordsize="939800,1212935" path="m939800,606468c939800,935029,737076,1203838,482595,1212715l469900,606468l939800,606468xe" fillcolor="white" stroked="t" o:allowincell="f" style="position:absolute;left:1584;top:2907;width:1479;height:1909;mso-wrap-style:none;v-text-anchor:middle;rotation:91">
                  <v:fill o:detectmouseclick="t" type="solid" color2="black"/>
                  <v:stroke color="black" weight="19080" dashstyle="shortdot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9105</wp:posOffset>
                </wp:positionH>
                <wp:positionV relativeFrom="paragraph">
                  <wp:posOffset>3412490</wp:posOffset>
                </wp:positionV>
                <wp:extent cx="382270" cy="9842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77.5pt;mso-wrap-distance-left:9.05pt;mso-wrap-distance-right:9.05pt;mso-wrap-distance-top:0pt;mso-wrap-distance-bottom:0pt;margin-top:268.7pt;mso-position-vertical-relative:text;margin-left:13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受付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245</wp:posOffset>
                </wp:positionH>
                <wp:positionV relativeFrom="paragraph">
                  <wp:posOffset>981710</wp:posOffset>
                </wp:positionV>
                <wp:extent cx="3689350" cy="25273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273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カメラ・三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90.5pt;height:19.9pt;mso-wrap-distance-left:9.05pt;mso-wrap-distance-right:9.05pt;mso-wrap-distance-top:0pt;mso-wrap-distance-bottom:0pt;margin-top:77.3pt;mso-position-vertical-relative:text;margin-left:1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カメラ・三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9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