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路上喫煙対策委員会傍聴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趣旨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１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この要領は、大阪市路上喫煙対策委員会規則第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条の規定に基づき、大阪市路上喫煙対策委員会（以下「委員会」という。）の会議の傍聴に係る手続き、遵守事項その他必要な事項を定め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傍聴手続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２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傍聴を認める定員及びその決定方法は、委員会の委員長（以下「委員長」という。）が定めるものとする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会議を傍聴しようとする者は、あらかじめ公表した方法により、傍聴の申し出を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傍聴することができない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３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次の各号のいずれかに該当する者は、傍聴することができない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はち巻き、たすき、ゼッケン、ヘルメットの類を着用、または携帯している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危険物、ビラ、プラカード、旗、のぼりの類を携帯している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酒気を帯びている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4)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楽器、ラジオその他音声を発する機械類を携帯している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5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前各号に定めるもののほか、議事を妨害し又は人に迷惑を及ぼすと認められ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傍聴者の遵守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４条 傍聴者は、次の事項を守らなければならない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会議開催中は、静かに傍聴することとし、発言、拍手その他の方法により公然と意見を表明しないこと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2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携帯電話などは、受信音などを出さないこと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3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飲食又は喫煙をしないこと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4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写真撮影、録画及び録音は行わないこと。ただし、委員長の許可を得た場合はこの限りでない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前各号に定めるもののほか、会場の秩序を乱し又は会議の支障となるような行為　をしない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会議の秩序維持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５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傍聴者は、会場においては、委員長の指示に従わなければならない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傍聴者がこの規定に違反した場合は、委員長がこれを注意し、なおこれに従わないときは、その者を退場させ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報道機関の特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６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報道機関の傍聴については、必要に応じて記者席を設けるものとする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報道機関から取材等の申し入れがある場合は、会場内の写真撮影、録画及び録音を会議の開始前までに限り認め、会議の開始後は認めないものとする。ただし、委員長の許可を得た場合はこの限り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補則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７条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この要領に定めるもののほか、傍聴に関し必要な事項は、委員長が委員会に諮って定め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附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則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この要領は、平成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ext08bold1">
    <w:name w:val="text_08_bold1"/>
    <w:qFormat/>
    <w:rPr>
      <w:b/>
      <w:bCs/>
      <w:sz w:val="19"/>
      <w:szCs w:val="19"/>
    </w:rPr>
  </w:style>
  <w:style w:type="character" w:styleId="Text08nor1">
    <w:name w:val="text_08_nor1"/>
    <w:qFormat/>
    <w:rPr>
      <w:b w:val="false"/>
      <w:bCs w:val="false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0:00Z</dcterms:created>
  <dc:creator/>
  <dc:description/>
  <cp:keywords/>
  <dc:language>en-US</dc:language>
  <cp:lastModifiedBy/>
  <dcterms:modified xsi:type="dcterms:W3CDTF">2018-01-19T00:50:00Z</dcterms:modified>
  <cp:revision>1</cp:revision>
  <dc:subject/>
  <dc:title/>
</cp:coreProperties>
</file>