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６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７年８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健康安全基盤研究所の評価の考え方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3</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２－１　「試験検査機能の充実」に関する大項目評価　　　 　　　　　　　　　  </w:t>
      </w:r>
      <w:r>
        <w:rPr>
          <w:rFonts w:eastAsia="HG丸ｺﾞｼｯｸM-PRO" w:ascii="HG丸ｺﾞｼｯｸM-PRO" w:hAnsi="HG丸ｺﾞｼｯｸM-PRO"/>
          <w:szCs w:val="21"/>
        </w:rPr>
        <w:t>5</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　「研修及び感染症情報の収集等」に関する大項目評価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み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みや遅れている取組み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み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み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み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み（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bookmarkStart w:id="0" w:name="_Hlk140252461"/>
      <w:bookmarkStart w:id="1" w:name="_Hlk140252461"/>
      <w:bookmarkEnd w:id="1"/>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bookmarkStart w:id="2" w:name="_Hlk140252461"/>
      <w:bookmarkEnd w:id="2"/>
      <w:r>
        <w:rPr>
          <w:rFonts w:ascii="HG丸ｺﾞｼｯｸM-PRO" w:hAnsi="HG丸ｺﾞｼｯｸM-PRO" w:eastAsia="HG丸ｺﾞｼｯｸM-PRO"/>
          <w:b/>
          <w:sz w:val="24"/>
        </w:rPr>
        <w:t>２　大項目評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２</w:t>
      </w:r>
      <w:r>
        <w:rPr>
          <w:rFonts w:ascii="HG丸ｺﾞｼｯｸM-PRO" w:hAnsi="HG丸ｺﾞｼｯｸM-PRO" w:eastAsia="HG丸ｺﾞｼｯｸM-PRO"/>
          <w:b/>
          <w:sz w:val="24"/>
        </w:rPr>
        <w:t>－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bookmarkStart w:id="3" w:name="_Hlk140251568"/>
            <w:bookmarkEnd w:id="3"/>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mc:AlternateContent>
                <mc:Choice Requires="wps">
                  <w:drawing>
                    <wp:anchor behindDoc="0" distT="0" distB="0" distL="114935" distR="114300" simplePos="0" locked="0" layoutInCell="1" allowOverlap="1" relativeHeight="5">
                      <wp:simplePos x="0" y="0"/>
                      <wp:positionH relativeFrom="column">
                        <wp:posOffset>206375</wp:posOffset>
                      </wp:positionH>
                      <wp:positionV relativeFrom="paragraph">
                        <wp:posOffset>311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5pt;margin-top:2.45pt;width:0pt;height:0pt;mso-wrap-style:none;v-text-anchor:middle">
                      <v:fill o:detectmouseclick="t" on="false"/>
                      <v:stroke color="#3465a4" joinstyle="round" endcap="flat"/>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に該当する。</w:t>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667375" cy="1850390"/>
                <wp:effectExtent l="0" t="0" r="0" b="0"/>
                <wp:wrapNone/>
                <wp:docPr id="2" name="Frame1"/>
                <a:graphic xmlns:a="http://schemas.openxmlformats.org/drawingml/2006/main">
                  <a:graphicData uri="http://schemas.microsoft.com/office/word/2010/wordprocessingShape">
                    <wps:wsp>
                      <wps:cNvSpPr txBox="1"/>
                      <wps:spPr>
                        <a:xfrm>
                          <a:off x="0" y="0"/>
                          <a:ext cx="5667375" cy="185039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45.7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感染症に関する法令に基づく試験検査など【Ⅳ】</w:t>
      </w:r>
    </w:p>
    <w:p>
      <w:pPr>
        <w:pStyle w:val="Normal"/>
        <w:ind w:left="1061" w:hanging="1061"/>
        <w:jc w:val="left"/>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　　　　</w:t>
      </w:r>
      <w:bookmarkStart w:id="4" w:name="_Hlk200479494"/>
      <w:r>
        <w:rPr>
          <w:rFonts w:ascii="HG丸ｺﾞｼｯｸM-PRO" w:hAnsi="HG丸ｺﾞｼｯｸM-PRO" w:eastAsia="HG丸ｺﾞｼｯｸM-PRO"/>
          <w:szCs w:val="21"/>
        </w:rPr>
        <w:t>・例年より増加している劇症型溶血性レンサ球菌感染症の起因菌株についての調査結果を公表し、医療関係者の感染予防対策に寄与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昨年に引き続き急増した麻しん疑い症例について検査を実施し、検査結果を概ね当日以内に関係行政機関に提供することで、感染拡大防止に寄与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025</w:t>
      </w:r>
      <w:r>
        <w:rPr>
          <w:rFonts w:ascii="HG丸ｺﾞｼｯｸM-PRO" w:hAnsi="HG丸ｺﾞｼｯｸM-PRO" w:eastAsia="HG丸ｺﾞｼｯｸM-PRO"/>
          <w:szCs w:val="21"/>
        </w:rPr>
        <w:t>年日本国際博覧会に向けた対策として、大阪市と協議し、万博における食品衛生検査の検査項目を決定して、万博の安全な開催に向けた対策に取り組んだ。</w:t>
      </w:r>
    </w:p>
    <w:p>
      <w:pPr>
        <w:pStyle w:val="Normal"/>
        <w:ind w:left="1060" w:hanging="212"/>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突発的な紅麹配合食品による健康被害に対応した。高性能質量分析機器を活用しているなど、大安研の検査体制が評価され、国立医薬品食品衛生研究所との連携した調査が実現し、最終製品ロットの検査や旧製造工場の拭き取り調査、共培養試験の実施により原因究明に取り組んだ。</w:t>
      </w:r>
      <w:r>
        <w:rPr>
          <w:rFonts w:ascii="HG丸ｺﾞｼｯｸM-PRO" w:hAnsi="HG丸ｺﾞｼｯｸM-PRO" w:eastAsia="HG丸ｺﾞｼｯｸM-PRO"/>
          <w:color w:val="000000"/>
          <w:szCs w:val="21"/>
        </w:rPr>
        <w:t>　</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bookmarkEnd w:id="4"/>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Ⅲ】</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信頼性確保に向けて内部精度管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感染症検査、食品衛生検査、水質検査、許可試験などの分野で定期的に陽性・陰性コントロール試料を用いて正確性及び再現性を確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実施するとともに、外部精度管理調査への参加、外部研修への職員派遣等の人材強化に取り組んだ。　</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ニュースレターを発行し、信頼性保証業務に関する情報の共有化や知識向上を図っ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bCs/>
                <w:szCs w:val="21"/>
              </w:rPr>
            </w:pPr>
            <w:r>
              <w:rPr>
                <w:rFonts w:ascii="HG丸ｺﾞｼｯｸM-PRO" w:hAnsi="HG丸ｺﾞｼｯｸM-PRO" w:eastAsia="HG丸ｺﾞｼｯｸM-PRO"/>
                <w:bCs/>
                <w:szCs w:val="21"/>
              </w:rPr>
              <w:t>・突発的な紅麹配合食品による健康被害発生時には、高性能質量分析機器などを有する大安研の検査体制を活用し、国立医薬品食品衛生研究所と連携して、検査を実施して原因究明に取り組んだことを評価する。引き続き、試験検査機能の充実に取り組まれたい。</w:t>
            </w:r>
          </w:p>
          <w:p>
            <w:pPr>
              <w:pStyle w:val="Normal"/>
              <w:ind w:left="212" w:hanging="212"/>
              <w:rPr>
                <w:rFonts w:ascii="HG丸ｺﾞｼｯｸM-PRO" w:hAnsi="HG丸ｺﾞｼｯｸM-PRO" w:eastAsia="HG丸ｺﾞｼｯｸM-PRO"/>
                <w:bCs/>
                <w:szCs w:val="21"/>
              </w:rPr>
            </w:pPr>
            <w:r>
              <w:rPr>
                <w:rFonts w:ascii="HG丸ｺﾞｼｯｸM-PRO" w:hAnsi="HG丸ｺﾞｼｯｸM-PRO" w:eastAsia="HG丸ｺﾞｼｯｸM-PRO"/>
                <w:bCs/>
                <w:szCs w:val="21"/>
              </w:rPr>
              <w:t>・</w:t>
            </w:r>
            <w:r>
              <w:rPr>
                <w:rFonts w:eastAsia="HG丸ｺﾞｼｯｸM-PRO" w:ascii="HG丸ｺﾞｼｯｸM-PRO" w:hAnsi="HG丸ｺﾞｼｯｸM-PRO"/>
                <w:bCs/>
                <w:szCs w:val="21"/>
              </w:rPr>
              <w:t>2025</w:t>
            </w:r>
            <w:r>
              <w:rPr>
                <w:rFonts w:ascii="HG丸ｺﾞｼｯｸM-PRO" w:hAnsi="HG丸ｺﾞｼｯｸM-PRO" w:eastAsia="HG丸ｺﾞｼｯｸM-PRO"/>
                <w:bCs/>
                <w:szCs w:val="21"/>
              </w:rPr>
              <w:t>年大阪・関西万博に向けた対策として、食品衛生検査項目の決定に寄与した。引き続き、大阪・関西万博における公衆衛生対策の推進に取り組むとともに、万博後も万博を契機に培った知見を活かして、公衆衛生対策に取り組まれたい。</w:t>
            </w:r>
          </w:p>
          <w:p>
            <w:pPr>
              <w:pStyle w:val="Normal"/>
              <w:ind w:left="213" w:hanging="213"/>
              <w:rPr>
                <w:rFonts w:ascii="HG丸ｺﾞｼｯｸM-PRO" w:hAnsi="HG丸ｺﾞｼｯｸM-PRO" w:eastAsia="HG丸ｺﾞｼｯｸM-PRO"/>
                <w:bCs/>
                <w:szCs w:val="21"/>
              </w:rPr>
            </w:pPr>
            <w:r>
              <w:rPr>
                <w:rFonts w:ascii="HG丸ｺﾞｼｯｸM-PRO" w:hAnsi="HG丸ｺﾞｼｯｸM-PRO" w:eastAsia="HG丸ｺﾞｼｯｸM-PRO"/>
                <w:b/>
                <w:szCs w:val="21"/>
              </w:rPr>
              <w:t>・</w:t>
            </w:r>
            <w:r>
              <w:rPr>
                <w:rFonts w:ascii="HG丸ｺﾞｼｯｸM-PRO" w:hAnsi="HG丸ｺﾞｼｯｸM-PRO" w:eastAsia="HG丸ｺﾞｼｯｸM-PRO"/>
                <w:bCs/>
                <w:szCs w:val="21"/>
              </w:rPr>
              <w:t>内部監査の実施や外部精度管理調査への参加</w:t>
            </w:r>
            <w:r>
              <w:rPr>
                <w:rFonts w:ascii="HG丸ｺﾞｼｯｸM-PRO" w:hAnsi="HG丸ｺﾞｼｯｸM-PRO" w:cs="HG丸ｺﾞｼｯｸM-PRO" w:eastAsia="HG丸ｺﾞｼｯｸM-PRO"/>
                <w:szCs w:val="21"/>
              </w:rPr>
              <w:t>を始めとして、引き続き、信頼性確保・保証を図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31115</wp:posOffset>
                      </wp:positionV>
                      <wp:extent cx="5242560" cy="762000"/>
                      <wp:effectExtent l="0" t="0" r="0" b="0"/>
                      <wp:wrapNone/>
                      <wp:docPr id="3" name="Frame2"/>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933575"/>
                <wp:effectExtent l="0" t="0" r="0" b="0"/>
                <wp:wrapNone/>
                <wp:docPr id="4" name="Frame3"/>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autoSpaceDE w:val="false"/>
        <w:spacing w:lineRule="exact" w:line="32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Ⅲ】</w:t>
      </w:r>
    </w:p>
    <w:p>
      <w:pPr>
        <w:pStyle w:val="Normal"/>
        <w:ind w:left="1060" w:hanging="212"/>
        <w:rPr>
          <w:rFonts w:ascii="HG丸ｺﾞｼｯｸM-PRO" w:hAnsi="HG丸ｺﾞｼｯｸM-PRO" w:eastAsia="HG丸ｺﾞｼｯｸM-PRO" w:cs="HG丸ｺﾞｼｯｸM-PRO"/>
        </w:rPr>
      </w:pPr>
      <w:bookmarkStart w:id="5" w:name="_Hlk202453392"/>
      <w:bookmarkEnd w:id="5"/>
      <w:r>
        <w:rPr>
          <w:rFonts w:ascii="HG丸ｺﾞｼｯｸM-PRO" w:hAnsi="HG丸ｺﾞｼｯｸM-PRO" w:cs="HG丸ｺﾞｼｯｸM-PRO" w:eastAsia="HG丸ｺﾞｼｯｸM-PRO"/>
        </w:rPr>
        <w:t>・行政のニーズに合わせて、水環境に関する衛生学的研究や性感染症</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TLV-1</w:t>
      </w:r>
      <w:r>
        <w:rPr>
          <w:rFonts w:ascii="HG丸ｺﾞｼｯｸM-PRO" w:hAnsi="HG丸ｺﾞｼｯｸM-PRO" w:cs="HG丸ｺﾞｼｯｸM-PRO" w:eastAsia="HG丸ｺﾞｼｯｸM-PRO"/>
        </w:rPr>
        <w:t>に関する研究等を行い成果を還元するとともに、「自閉スペクトラム症における心臓血管病リスクと環境要因との関連性の解明」等の重点研究課題についても確実に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の論文発表・著書等による成果発表数は</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件であり、数値目標の【</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件】を上回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6" w:name="_Hlk202453392"/>
      <w:bookmarkStart w:id="7" w:name="_Hlk202453392"/>
      <w:bookmarkEnd w:id="7"/>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有識者による調査研究評価において、対象課題の総合評価は平均</w:t>
      </w:r>
      <w:r>
        <w:rPr>
          <w:rFonts w:eastAsia="HG丸ｺﾞｼｯｸM-PRO" w:cs="HG丸ｺﾞｼｯｸM-PRO" w:ascii="HG丸ｺﾞｼｯｸM-PRO" w:hAnsi="HG丸ｺﾞｼｯｸM-PRO"/>
        </w:rPr>
        <w:t>3.85</w:t>
      </w:r>
      <w:r>
        <w:rPr>
          <w:rFonts w:ascii="HG丸ｺﾞｼｯｸM-PRO" w:hAnsi="HG丸ｺﾞｼｯｸM-PRO" w:cs="HG丸ｺﾞｼｯｸM-PRO" w:eastAsia="HG丸ｺﾞｼｯｸM-PRO"/>
        </w:rPr>
        <w:t>（５段階評価）であ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Ⅲ】</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環境支援を目的とした科学研究費申請促進事業を実施し、支援対象研究課題６件のうち３件が令和７年度文科科学研究費に採択されるなど外部資金獲得に向けて積極的な取組みを行った。令和６年度の科研費においては、全国の地衛研で最も多い</w:t>
      </w:r>
      <w:r>
        <w:rPr>
          <w:rFonts w:eastAsia="HG丸ｺﾞｼｯｸM-PRO" w:ascii="HG丸ｺﾞｼｯｸM-PRO" w:hAnsi="HG丸ｺﾞｼｯｸM-PRO"/>
          <w:szCs w:val="21"/>
        </w:rPr>
        <w:t>30</w:t>
      </w:r>
      <w:r>
        <w:rPr>
          <w:rFonts w:ascii="HG丸ｺﾞｼｯｸM-PRO" w:hAnsi="HG丸ｺﾞｼｯｸM-PRO" w:eastAsia="HG丸ｺﾞｼｯｸM-PRO"/>
          <w:szCs w:val="21"/>
        </w:rPr>
        <w:t>件（新規</w:t>
      </w:r>
      <w:r>
        <w:rPr>
          <w:rFonts w:eastAsia="HG丸ｺﾞｼｯｸM-PRO" w:ascii="HG丸ｺﾞｼｯｸM-PRO" w:hAnsi="HG丸ｺﾞｼｯｸM-PRO"/>
          <w:szCs w:val="21"/>
        </w:rPr>
        <w:t>19</w:t>
      </w:r>
      <w:r>
        <w:rPr>
          <w:rFonts w:ascii="HG丸ｺﾞｼｯｸM-PRO" w:hAnsi="HG丸ｺﾞｼｯｸM-PRO" w:eastAsia="HG丸ｺﾞｼｯｸM-PRO"/>
          <w:szCs w:val="21"/>
        </w:rPr>
        <w:t>件、継続</w:t>
      </w:r>
      <w:r>
        <w:rPr>
          <w:rFonts w:eastAsia="HG丸ｺﾞｼｯｸM-PRO" w:ascii="HG丸ｺﾞｼｯｸM-PRO" w:hAnsi="HG丸ｺﾞｼｯｸM-PRO"/>
          <w:szCs w:val="21"/>
        </w:rPr>
        <w:t>11</w:t>
      </w:r>
      <w:r>
        <w:rPr>
          <w:rFonts w:ascii="HG丸ｺﾞｼｯｸM-PRO" w:hAnsi="HG丸ｺﾞｼｯｸM-PRO" w:eastAsia="HG丸ｺﾞｼｯｸM-PRO"/>
          <w:szCs w:val="21"/>
        </w:rPr>
        <w:t>件）の採択を受けた。（出典：独立行政法人日本学術振興会「研究者が所属する研究機関別採択件数配分一覧」（令和６年度））</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新たに若手研究員スタートアップ支援事業を開始し、競争的外部資金の獲得に向けた支援を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bookmarkStart w:id="8" w:name="_Hlk202453496"/>
      <w:bookmarkEnd w:id="8"/>
      <w:r>
        <w:rPr>
          <w:rFonts w:ascii="HG丸ｺﾞｼｯｸM-PRO" w:hAnsi="HG丸ｺﾞｼｯｸM-PRO" w:eastAsia="HG丸ｺﾞｼｯｸM-PRO"/>
          <w:szCs w:val="21"/>
        </w:rPr>
        <w:t>・外部資金への応募は</w:t>
      </w:r>
      <w:r>
        <w:rPr>
          <w:rFonts w:eastAsia="HG丸ｺﾞｼｯｸM-PRO" w:ascii="HG丸ｺﾞｼｯｸM-PRO" w:hAnsi="HG丸ｺﾞｼｯｸM-PRO"/>
          <w:szCs w:val="21"/>
        </w:rPr>
        <w:t>57</w:t>
      </w:r>
      <w:r>
        <w:rPr>
          <w:rFonts w:ascii="HG丸ｺﾞｼｯｸM-PRO" w:hAnsi="HG丸ｺﾞｼｯｸM-PRO" w:eastAsia="HG丸ｺﾞｼｯｸM-PRO"/>
          <w:szCs w:val="21"/>
        </w:rPr>
        <w:t>件であ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bookmarkStart w:id="9" w:name="_Hlk202453496"/>
      <w:bookmarkStart w:id="10" w:name="_Hlk202453496"/>
      <w:bookmarkEnd w:id="10"/>
    </w:p>
    <w:p>
      <w:pPr>
        <w:pStyle w:val="Normal"/>
        <w:ind w:left="1060" w:hanging="212"/>
        <w:rPr>
          <w:rFonts w:ascii="HG丸ｺﾞｼｯｸM-PRO" w:hAnsi="HG丸ｺﾞｼｯｸM-PRO" w:eastAsia="HG丸ｺﾞｼｯｸM-PRO"/>
          <w:szCs w:val="21"/>
        </w:rPr>
      </w:pPr>
      <w:bookmarkStart w:id="11" w:name="_Hlk202782479"/>
      <w:bookmarkEnd w:id="11"/>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8</w:t>
      </w:r>
      <w:r>
        <w:rPr>
          <w:rFonts w:ascii="HG丸ｺﾞｼｯｸM-PRO" w:hAnsi="HG丸ｺﾞｼｯｸM-PRO" w:eastAsia="HG丸ｺﾞｼｯｸM-PRO"/>
          <w:szCs w:val="21"/>
        </w:rPr>
        <w:t>件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bookmarkStart w:id="12" w:name="_Hlk202782479"/>
      <w:bookmarkStart w:id="13" w:name="_Hlk202782479"/>
      <w:bookmarkEnd w:id="13"/>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発表、論文発表は数値目標を上回り、外部有識者からの研究課題の評価も標準を上回る評価を得ており、調査研究機能の充実に向けた取組みを着実に進行している点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環境支援を目的とした科学研究費申請促進事業を実施し、支援対象研究課題６件のうち３件が令和７年度文科科学研究費に採択されるなど外部資金獲得に向けて積極的な取組みを行った。令和６年度の科研費においては、全国の地衛研で最も多くの件数の採択を受けた。</w:t>
            </w:r>
          </w:p>
          <w:p>
            <w:pPr>
              <w:pStyle w:val="Normal"/>
              <w:ind w:left="212" w:hanging="212"/>
              <w:rPr>
                <w:rFonts w:ascii="HG丸ｺﾞｼｯｸM-PRO" w:hAnsi="HG丸ｺﾞｼｯｸM-PRO" w:eastAsia="HG丸ｺﾞｼｯｸM-PRO" w:cs="HG丸ｺﾞｼｯｸM-PRO"/>
                <w:strike/>
                <w:color w:val="FF0000"/>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り、取組みの成果が表れている。また、新たに若手研究員スタートアップ支援事業も開始しており、引き続き十分な研究資金確保に向け、外部資金獲得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術分野や産業界と連携した受託研究、共同研究のさらなる拡充に努められたい。</w:t>
            </w:r>
          </w:p>
        </w:tc>
      </w:tr>
    </w:tbl>
    <w:p>
      <w:pPr>
        <w:pStyle w:val="Normal"/>
        <w:rPr/>
      </w:pPr>
      <w:r>
        <w:br w:type="page"/>
      </w:r>
      <w:r>
        <w:rPr>
          <w:rFonts w:ascii="HG丸ｺﾞｼｯｸM-PRO" w:hAnsi="HG丸ｺﾞｼｯｸM-PRO" w:eastAsia="HG丸ｺﾞｼｯｸM-PRO"/>
          <w:b/>
          <w:sz w:val="24"/>
        </w:rPr>
        <w:t>２－３　「研修及び感染症情報の収集等」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31115</wp:posOffset>
                      </wp:positionV>
                      <wp:extent cx="5242560" cy="762000"/>
                      <wp:effectExtent l="0" t="0" r="0" b="0"/>
                      <wp:wrapNone/>
                      <wp:docPr id="5" name="Frame4"/>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1922145"/>
                <wp:effectExtent l="0" t="0" r="0" b="0"/>
                <wp:wrapNone/>
                <wp:docPr id="6" name="Frame5"/>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1061" w:hanging="1061"/>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993" w:hanging="9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感染症情報の収集・解析・提供業務の充実</w:t>
      </w:r>
      <w:bookmarkStart w:id="14" w:name="_Hlk140445263"/>
      <w:r>
        <w:rPr>
          <w:rFonts w:ascii="HG丸ｺﾞｼｯｸM-PRO" w:hAnsi="HG丸ｺﾞｼｯｸM-PRO" w:cs="ＭＳ 明朝;MS Mincho" w:eastAsia="HG丸ｺﾞｼｯｸM-PRO"/>
        </w:rPr>
        <w:t>【Ⅲ】</w:t>
      </w:r>
      <w:bookmarkEnd w:id="14"/>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において関係機関と連携し、大阪府内外の感染症情報を共有し、週報に併せて、府内感染症の流行状況を反映したトピックスを発信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関西万博感染症情報解析センターの運用を開始し、感染拡大や重症例発生等のリスク評価結果を関係機関（万博協会や保健所等）に提供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の住民発信については、ホームページにおけるトピックスの発信に加えて、今年度より新たに「大安研公開講座」を開催し、感染症など身近なテーマを題材に講演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Ⅲ】</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府内関係職員に対する技術研修は</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回実施し、数値目標の【</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上回っ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実習室を活用した技術研修を行うなど、公衆衛生分野の人材育成に貢献した。</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bl>
      <w:tblPr>
        <w:tblW w:w="8535" w:type="dxa"/>
        <w:jc w:val="left"/>
        <w:tblInd w:w="561" w:type="dxa"/>
        <w:tblLayout w:type="fixed"/>
        <w:tblCellMar>
          <w:top w:w="0" w:type="dxa"/>
          <w:left w:w="99" w:type="dxa"/>
          <w:bottom w:w="0" w:type="dxa"/>
          <w:right w:w="99" w:type="dxa"/>
        </w:tblCellMar>
      </w:tblPr>
      <w:tblGrid>
        <w:gridCol w:w="8535"/>
      </w:tblGrid>
      <w:tr>
        <w:trPr>
          <w:trHeight w:val="266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情報センターでは、関係機関と連携して府内外の感染症情報を共有し、府内の流行状況を発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感染症情報解析センターの運用を開始し、感染拡大や重症例発生等のリスク評価結果を関係機関に提供した。令和７年度は、引き続き大阪・関西万博の開催に合わせてリスク評価をはじめとした適切な情報提供に努められたい。</w:t>
            </w:r>
          </w:p>
          <w:p>
            <w:pPr>
              <w:pStyle w:val="Normal"/>
              <w:ind w:left="212" w:hanging="21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感染症情報の住民発信については、ホームページにおけるトピックスの発信に加えて、今年度から新たに「大安研公開講座」を開催し、感染症などの身近なテーマで講演などに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衆衛生に係る重要な情報を行政機関や府民を含む幅広い対象に対して、より広く適時・適切に届くよう、ホームページをはじめ様々な媒体を活用したさらなる情報発信に努められたい。また、報道機関に対しても積極的な情報発信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４　「地方衛生研究所の広域連携及び特に拡充すべき機能」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評価（「おおむね計画どおり」進捗している）となる。</w:t>
            </w:r>
          </w:p>
          <w:p>
            <w:pPr>
              <w:pStyle w:val="Normal"/>
              <w:ind w:left="636"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bookmarkStart w:id="15" w:name="_Hlk202962561"/>
            <w:r>
              <w:rPr>
                <w:rFonts w:ascii="HG丸ｺﾞｼｯｸM-PRO" w:hAnsi="HG丸ｺﾞｼｯｸM-PRO" w:cs="HG丸ｺﾞｼｯｸM-PRO" w:eastAsia="HG丸ｺﾞｼｯｸM-PRO"/>
              </w:rPr>
              <w:t>計画を十分に実施できていない項目があるものの、法人の達成に向けた取組み状況は評価できること</w:t>
            </w:r>
            <w:bookmarkEnd w:id="15"/>
            <w:r>
              <w:rPr>
                <w:rFonts w:ascii="HG丸ｺﾞｼｯｸM-PRO" w:hAnsi="HG丸ｺﾞｼｯｸM-PRO" w:cs="HG丸ｺﾞｼｯｸM-PRO" w:eastAsia="HG丸ｺﾞｼｯｸM-PRO"/>
              </w:rPr>
              <w:t>から、大項目評価としては、</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評価が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206375</wp:posOffset>
                      </wp:positionH>
                      <wp:positionV relativeFrom="paragraph">
                        <wp:posOffset>31115</wp:posOffset>
                      </wp:positionV>
                      <wp:extent cx="5242560" cy="762000"/>
                      <wp:effectExtent l="0" t="0" r="0" b="0"/>
                      <wp:wrapNone/>
                      <wp:docPr id="7" name="Frame6"/>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bottom w:val="dotted"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highlight w:val="yellow"/>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highlight w:val="yellow"/>
                                          </w:rPr>
                                        </w:pPr>
                                        <w:r>
                                          <w:rPr>
                                            <w:rFonts w:ascii="HG丸ｺﾞｼｯｸM-PRO" w:hAnsi="HG丸ｺﾞｼｯｸM-PRO" w:cs="HG丸ｺﾞｼｯｸM-PRO" w:eastAsia="HG丸ｺﾞｼｯｸM-PRO"/>
                                            <w:color w:val="FFFFFF"/>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bottom w:val="dotted"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highlight w:val="yellow"/>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highlight w:val="yellow"/>
                                    </w:rPr>
                                  </w:pPr>
                                  <w:r>
                                    <w:rPr>
                                      <w:rFonts w:ascii="HG丸ｺﾞｼｯｸM-PRO" w:hAnsi="HG丸ｺﾞｼｯｸM-PRO" w:cs="HG丸ｺﾞｼｯｸM-PRO" w:eastAsia="HG丸ｺﾞｼｯｸM-PRO"/>
                                      <w:color w:val="FFFFFF"/>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を十分に実施できていない項目があるものの、法人の達成に向けた取組み状況は評価でき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が妥当であると判断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11125</wp:posOffset>
                </wp:positionV>
                <wp:extent cx="5667375" cy="2360295"/>
                <wp:effectExtent l="0" t="0" r="0" b="0"/>
                <wp:wrapNone/>
                <wp:docPr id="8" name="Frame7"/>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8.75pt;mso-position-vertical-relative:text;margin-left:9.9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９）の法人の小項目評価について、年度計画を十分に実施できていないことから、Ⅱが妥当であると判断した。主な小項目評価については以下のとおり。　　　　　　　　　　　　　　　　　　　　　　　　　（　）は小項目評価の番号</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立感染症研究所（ＦＥＴＰ大阪拠点を含む）と連携し、Ｏ—ＦＥ</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Ｔが府内保健所の疫学調査等を支援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畿支部疫学情報部会において健康危機事象の模擬訓練を主催し、結果を近畿ブロックの地衛研と共有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保健所等（中核市）からの依頼に基づき、食品、食中毒、感染症、家庭用品、水質等について</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7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件の検査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r>
        <w:rPr>
          <w:rFonts w:ascii="HG丸ｺﾞｼｯｸM-PRO" w:hAnsi="HG丸ｺﾞｼｯｸM-PRO" w:cs="ＭＳ 明朝;MS Mincho" w:eastAsia="HG丸ｺﾞｼｯｸM-PRO"/>
          <w:sz w:val="22"/>
          <w:szCs w:val="22"/>
        </w:rPr>
        <w:t>【Ⅳ】</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紅麹配合食品に係る大阪市食中毒対策本部」に参画し、本部員として検査等の説明・報告を行うとともに、大阪市や報道機関等との連絡等を行った。法人のスケールメリットを最大限に活用し、検査体制を速やかに整備するとともに、科学的知見をふまえ、原因究明に向けた技術的助言を行政に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に引き続き麻しん症例について、疫学情報を府内関係各所と共有する横断的情報共有体制を活用し、当該情報を収集・整理して感染拡大防止に努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要請に基づきＯ—ＦＥ</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Ｔによる疫学調査支援（紅麹配合食品に係る健康被害、薬剤耐性菌症）及び相談対応（薬剤耐性菌症等）を保健所に対して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rPr>
        <w:t>に向け、府内保健所職員を対象としたケーススタディー形式の疫学研修会や大阪府警の検査機器の検証実験等に協力し、日本国際博覧会の安全な開催に向けた準備に寄与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rPr>
        <w:t>に向け下水サーベイランスの有用性を実証する準備として、検査法ならびに実施体制を構築し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Ⅱ】</w:t>
      </w:r>
    </w:p>
    <w:p>
      <w:pPr>
        <w:pStyle w:val="Normal"/>
        <w:ind w:left="1060" w:hanging="212"/>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循環器疾患予防対策事業における大阪府内の健診・保健指導・医療レセプト等のデータ分析を行ったが、業務の大幅な遅延及びこれまでの研究結果の自治体等へのフィードバックが不十分であることから、改善が必要である。</w:t>
      </w:r>
    </w:p>
    <w:p>
      <w:pPr>
        <w:pStyle w:val="Normal"/>
        <w:ind w:left="1060" w:hanging="212"/>
        <w:rPr>
          <w:rFonts w:ascii="HG丸ｺﾞｼｯｸM-PRO" w:hAnsi="HG丸ｺﾞｼｯｸM-PRO" w:eastAsia="HG丸ｺﾞｼｯｸM-PRO" w:cs="ＭＳ 明朝;MS Mincho"/>
          <w:strike/>
        </w:rPr>
      </w:pPr>
      <w:r>
        <w:rPr>
          <w:rFonts w:eastAsia="HG丸ｺﾞｼｯｸM-PRO" w:cs="ＭＳ 明朝;MS Mincho" w:ascii="HG丸ｺﾞｼｯｸM-PRO" w:hAnsi="HG丸ｺﾞｼｯｸM-PRO"/>
          <w:strike/>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八尾市との協定に基づき、生活習慣病に関する共同研究事業を行い、循環器疾患のリスクに関する研究として、フィールド研究を併せて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や</w:t>
      </w:r>
      <w:r>
        <w:rPr>
          <w:rFonts w:eastAsia="HG丸ｺﾞｼｯｸM-PRO" w:cs="ＭＳ 明朝;MS Mincho" w:ascii="HG丸ｺﾞｼｯｸM-PRO" w:hAnsi="HG丸ｺﾞｼｯｸM-PRO"/>
        </w:rPr>
        <w:t>RS</w:t>
      </w:r>
      <w:r>
        <w:rPr>
          <w:rFonts w:ascii="HG丸ｺﾞｼｯｸM-PRO" w:hAnsi="HG丸ｺﾞｼｯｸM-PRO" w:cs="ＭＳ 明朝;MS Mincho" w:eastAsia="HG丸ｺﾞｼｯｸM-PRO"/>
        </w:rPr>
        <w:t>ウイルス感染症等の感染症に関する疫学解析研究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大学院医学系研究科及び薬学研究科との連携大学院を継続して開設し、医学系研究科の大学院生の受け入れなど、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承認審査や試験法の設定に関する行政や産業界等からの相談等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rPr>
        <w:t>会場衛生協議会に参加し、万博会場内の衛生管理全般に関する会場衛生基本計画作成に中心となって協力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946150"/>
                <wp:effectExtent l="0" t="0" r="0" b="0"/>
                <wp:wrapSquare wrapText="bothSides"/>
                <wp:docPr id="9" name="Frame8"/>
                <a:graphic xmlns:a="http://schemas.openxmlformats.org/drawingml/2006/main">
                  <a:graphicData uri="http://schemas.microsoft.com/office/word/2010/wordprocessingShape">
                    <wps:wsp>
                      <wps:cNvSpPr txBox="1"/>
                      <wps:spPr>
                        <a:xfrm>
                          <a:off x="0" y="0"/>
                          <a:ext cx="5419725" cy="94615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246"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紅麹配合食品による健康被害が発生した際、多様な専門性を持つ人材や幅広い分析機器を最大限に活用して、検査等の迅速な対応や科学的知見を基に行政への技術的助言を行ったことを評価する。今後、発生が想定される新興感染症などの健康危機事象に対して科学的かつ技術的知見に基づいた行政への助言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に引き続き麻しん症例について、疫学情報を府内関係各所と共有する横断的情報共有体制を活用し、当該情報を収集・整理して感染拡大防止に努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に向け、府内保健所職員対象とした疫学研修会や大阪府警の検査機器の検証実験等への協力を行った。引き続き、</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szCs w:val="21"/>
                                    </w:rPr>
                                    <w:t>の安全な開催に向け、寄与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データ分析について、業務の大幅な遅延及びこれまでの研究結果の自治体等へのフィードバックが不十分なことから、今後は、データ分析において、効果的な市町村支援につながるよう、質の向上を図るとともに、業務に応じた体制を整え、改善に努められたい。</w:t>
                                  </w:r>
                                </w:p>
                              </w:tc>
                            </w:tr>
                          </w:tbl>
                        </w:txbxContent>
                      </wps:txbx>
                      <wps:bodyPr anchor="t" lIns="0" tIns="0" rIns="0" bIns="0">
                        <a:noAutofit/>
                      </wps:bodyPr>
                    </wps:wsp>
                  </a:graphicData>
                </a:graphic>
              </wp:anchor>
            </w:drawing>
          </mc:Choice>
          <mc:Fallback>
            <w:pict>
              <v:rect fillcolor="#FFFFFF" style="position:absolute;rotation:-0;width:426.75pt;height:74.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246"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紅麹配合食品による健康被害が発生した際、多様な専門性を持つ人材や幅広い分析機器を最大限に活用して、検査等の迅速な対応や科学的知見を基に行政への技術的助言を行ったことを評価する。今後、発生が想定される新興感染症などの健康危機事象に対して科学的かつ技術的知見に基づいた行政への助言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に引き続き麻しん症例について、疫学情報を府内関係各所と共有する横断的情報共有体制を活用し、当該情報を収集・整理して感染拡大防止に努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に向け、府内保健所職員対象とした疫学研修会や大阪府警の検査機器の検証実験等への協力を行った。引き続き、</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szCs w:val="21"/>
                              </w:rPr>
                              <w:t>の安全な開催に向け、寄与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データ分析について、業務の大幅な遅延及びこれまでの研究結果の自治体等へのフィードバックが不十分なことから、今後は、データ分析において、効果的な市町村支援につながるよう、質の向上を図るとともに、業務に応じた体制を整え、改善に努め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31115</wp:posOffset>
                      </wp:positionV>
                      <wp:extent cx="5242560" cy="762000"/>
                      <wp:effectExtent l="0" t="0" r="0" b="0"/>
                      <wp:wrapNone/>
                      <wp:docPr id="10" name="Frame9"/>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060</wp:posOffset>
                </wp:positionV>
                <wp:extent cx="5479415" cy="1515110"/>
                <wp:effectExtent l="0" t="0" r="0" b="0"/>
                <wp:wrapSquare wrapText="bothSides"/>
                <wp:docPr id="11" name="Frame10"/>
                <a:graphic xmlns:a="http://schemas.openxmlformats.org/drawingml/2006/main">
                  <a:graphicData uri="http://schemas.microsoft.com/office/word/2010/wordprocessingShape">
                    <wps:wsp>
                      <wps:cNvSpPr txBox="1"/>
                      <wps:spPr>
                        <a:xfrm>
                          <a:off x="0" y="0"/>
                          <a:ext cx="5479415" cy="1515110"/>
                        </a:xfrm>
                        <a:prstGeom prst="rect"/>
                        <a:solidFill>
                          <a:srgbClr val="FFFFFF">
                            <a:alpha val="0"/>
                          </a:srgbClr>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業務運営の改善</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職員の能力向上に向けた取り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31.45pt;height:119.3pt;mso-wrap-distance-left:7.1pt;mso-wrap-distance-right:7.1pt;mso-wrap-distance-top:0pt;mso-wrap-distance-bottom:0pt;margin-top:7.8pt;mso-position-vertical-relative:text;margin-left:12.3pt;mso-position-horizontal:center;mso-position-horizontal-relative:margin">
                <v:fill opacity="0f"/>
                <v:textbox inset="0in,0in,0in,0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業務運営の改善</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職員の能力向上に向けた取り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636" w:hanging="21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業務運営の改善</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rPr>
        <w:t>Ⅲ</w:t>
      </w:r>
      <w:r>
        <w:rPr>
          <w:rFonts w:ascii="HG丸ｺﾞｼｯｸM-PRO" w:hAnsi="HG丸ｺﾞｼｯｸM-PRO" w:cs="ＭＳ 明朝;MS Mincho" w:eastAsia="HG丸ｺﾞｼｯｸM-PRO"/>
          <w:sz w:val="22"/>
          <w:szCs w:val="22"/>
        </w:rPr>
        <w:t>】</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のリーダーシップの下、理事会等で議論を行い、透明性の高い業務運営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ウェアの活用やテレワーク環境の整備に加え、検査室情報管理システム（ＬＩＭＳ）の本格運用を開始し、検査成績証明書の発行や試薬管理等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水サーベイランスの検査法や実施体制を構築し、大阪大学微生物病研究所（阪大微研）、大阪国際感染症研究センター（ＯＩＲＣＩＤ）等の関係機関と進捗状況等を共有した。</w:t>
      </w:r>
    </w:p>
    <w:p>
      <w:pPr>
        <w:pStyle w:val="Normal"/>
        <w:ind w:left="1060" w:hanging="21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かれた研究所を目指し、小学生向けのイベント「夏休み科学体験」に加え、新たに「大安研公開講座」を開催して感染症についての講演を行い、研究所の認知度の向上に取り組んだ。</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職員の能力向上に向けた取り組み【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階別研修として、管理職研修と新規採用職員研修を大阪府立環境農林水産総合研究所及び大阪産業技術研究所と合同で実施した。併せて、今後所内での横断的な協力体制の構築に取り組まれたい。</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事評価制度を適切かつ円滑に運用するため、説明会及び研修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表彰等規程に基づき、優秀職員等の表彰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ループウェアの活用やテレワーク環境の整備に加え、令和６年度より検査室情報管理システムの導入を行うなど、働き方改革や業務の効率化に資する</w:t>
            </w:r>
            <w:r>
              <w:rPr>
                <w:rFonts w:eastAsia="HG丸ｺﾞｼｯｸM-PRO" w:cs="HG丸ｺﾞｼｯｸM-PRO" w:ascii="HG丸ｺﾞｼｯｸM-PRO" w:hAnsi="HG丸ｺﾞｼｯｸM-PRO"/>
                <w:szCs w:val="21"/>
              </w:rPr>
              <w:t>IT</w:t>
            </w:r>
            <w:r>
              <w:rPr>
                <w:rFonts w:ascii="HG丸ｺﾞｼｯｸM-PRO" w:hAnsi="HG丸ｺﾞｼｯｸM-PRO" w:cs="HG丸ｺﾞｼｯｸM-PRO" w:eastAsia="HG丸ｺﾞｼｯｸM-PRO"/>
                <w:szCs w:val="21"/>
              </w:rPr>
              <w:t>化の推進を図るとともに、職員の人材の確保や育成にも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下水サーベイランスの検査法や実施体制を構築して阪大微研、ＯＩＲＣＩＤ等の関係機関と進捗状況等を共有し、連携を行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業務の効率化や職員の能力及び勤務意欲につながる取組みに努め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7">
                      <wp:simplePos x="0" y="0"/>
                      <wp:positionH relativeFrom="column">
                        <wp:posOffset>206375</wp:posOffset>
                      </wp:positionH>
                      <wp:positionV relativeFrom="paragraph">
                        <wp:posOffset>31115</wp:posOffset>
                      </wp:positionV>
                      <wp:extent cx="5242560" cy="762000"/>
                      <wp:effectExtent l="0" t="0" r="0" b="0"/>
                      <wp:wrapNone/>
                      <wp:docPr id="12" name="Frame11"/>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2705</wp:posOffset>
                </wp:positionV>
                <wp:extent cx="5667375" cy="1988185"/>
                <wp:effectExtent l="0" t="0" r="0" b="0"/>
                <wp:wrapNone/>
                <wp:docPr id="13" name="Frame12"/>
                <a:graphic xmlns:a="http://schemas.openxmlformats.org/drawingml/2006/main">
                  <a:graphicData uri="http://schemas.microsoft.com/office/word/2010/wordprocessingShape">
                    <wps:wsp>
                      <wps:cNvSpPr txBox="1"/>
                      <wps:spPr>
                        <a:xfrm>
                          <a:off x="0" y="0"/>
                          <a:ext cx="5667375" cy="198818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6.55pt;mso-wrap-distance-left:9.05pt;mso-wrap-distance-right:9.05pt;mso-wrap-distance-top:0pt;mso-wrap-distance-bottom:0pt;margin-top:4.15pt;mso-position-vertical-relative:text;margin-left:12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全な財務運営に資するため、ホームページを活用した一般競争入札（</w:t>
      </w: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件）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職員を対象に、経営指標を用いた財務分析についての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安全衛生管理対策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により各種活動を行うとともに、産業医による健康相談や研修を実施し、快適な職場環境の形成を図った。また、コンプライアンスや研究活動における不正防止について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規採用者研修の一環として、コンプライアンス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への負荷低減を図るため、法人環境方針に基づき各種数値目標を設定し、概ね達成した。</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機器整備計画に基づき機器を更新し、検査・研究部門の強化を図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環境科学研究センターと締結した協定に基づき施設及び設備機器類を有効に活用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14" name="Frame13"/>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効率的な予算執行に努めるとともに、健全な財務運営のため会計研修を実施し、職員の意識向上を図った。また、コンプライアンスや研究活動における不正防止について研修を実施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健全な財務運営に取り組むとともに、リスクマネジメントを徹底し、職員が健康的に働き、検査研究機関として健全な組織運営がなされる環境整備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効率的な予算執行に努めるとともに、健全な財務運営のため会計研修を実施し、職員の意識向上を図った。また、コンプライアンスや研究活動における不正防止について研修を実施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健全な財務運営に取り組むとともに、リスクマネジメントを徹底し、職員が健康的に働き、検査研究機関として健全な組織運営がなされる環境整備を進められたい。</w:t>
                            </w:r>
                          </w:p>
                        </w:tc>
                      </w:tr>
                    </w:tbl>
                  </w:txbxContent>
                </v:textbox>
                <w10:wrap type="square"/>
              </v:rect>
            </w:pict>
          </mc:Fallback>
        </mc:AlternateContent>
      </w:r>
    </w:p>
    <w:p>
      <w:pPr>
        <w:pStyle w:val="Normal"/>
        <w:rPr/>
      </w:pPr>
      <w:r>
        <w:rPr/>
        <w:t>　　　　</w:t>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656"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spacing w:lineRule="exact" w:line="300"/>
              <w:ind w:left="424" w:hanging="212"/>
              <w:rPr>
                <w:rFonts w:ascii="HG丸ｺﾞｼｯｸM-PRO" w:hAnsi="HG丸ｺﾞｼｯｸM-PRO" w:eastAsia="HG丸ｺﾞｼｯｸM-PRO" w:cs="ＭＳ 明朝;MS Mincho"/>
                <w:color w:val="FF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６事業年度の業務実績に関する評価については、５ページから</w:t>
            </w:r>
            <w:r>
              <w:rPr>
                <w:rFonts w:eastAsia="HG丸ｺﾞｼｯｸM-PRO" w:cs="ＭＳ 明朝;MS Mincho" w:ascii="HG丸ｺﾞｼｯｸM-PRO" w:hAnsi="HG丸ｺﾞｼｯｸM-PRO"/>
              </w:rPr>
              <w:t>1</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ページに示すように、「試験検査機能の充実」、「調査研究機能の充実」、「研修及び感染症情報の収集等」、「業務運営の改善」「財務その他業務運営に関する重要事項」の５項目については、Ａ評価（「計画どおり」進捗している）が妥当、「地方衛生研究所の広域連携及び特に拡充すべき機能」につい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を踏まえ、令和６事業年度の業務実績については、「全体として年度計画及び中期計画のとおり進捗している。」と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221" w:type="dxa"/>
              <w:jc w:val="left"/>
              <w:tblInd w:w="368" w:type="dxa"/>
              <w:tblLayout w:type="fixed"/>
              <w:tblCellMar>
                <w:top w:w="0" w:type="dxa"/>
                <w:left w:w="99" w:type="dxa"/>
                <w:bottom w:w="0" w:type="dxa"/>
                <w:right w:w="99" w:type="dxa"/>
              </w:tblCellMar>
            </w:tblPr>
            <w:tblGrid>
              <w:gridCol w:w="2047"/>
              <w:gridCol w:w="1113"/>
              <w:gridCol w:w="1239"/>
              <w:gridCol w:w="1239"/>
              <w:gridCol w:w="1449"/>
              <w:gridCol w:w="1134"/>
            </w:tblGrid>
            <w:tr>
              <w:trPr>
                <w:trHeight w:val="279" w:hRule="atLeast"/>
              </w:trPr>
              <w:tc>
                <w:tcPr>
                  <w:tcW w:w="2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2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170"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4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5"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169"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Ｂ</w:t>
                  </w:r>
                </w:p>
              </w:tc>
              <w:tc>
                <w:tcPr>
                  <w:tcW w:w="144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Ｃ</w:t>
                  </w:r>
                </w:p>
              </w:tc>
              <w:tc>
                <w:tcPr>
                  <w:tcW w:w="1134" w:type="dxa"/>
                  <w:tcBorders>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Ｄ</w:t>
                  </w:r>
                </w:p>
              </w:tc>
            </w:tr>
            <w:tr>
              <w:trPr>
                <w:trHeight w:val="345"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239" w:type="dxa"/>
                  <w:tcBorders>
                    <w:top w:val="single" w:sz="4" w:space="0" w:color="000000"/>
                    <w:left w:val="single" w:sz="4" w:space="0" w:color="000000"/>
                    <w:bottom w:val="dotted"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447"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95" w:hRule="atLeast"/>
              </w:trPr>
              <w:tc>
                <w:tcPr>
                  <w:tcW w:w="20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65" w:hRule="atLeast"/>
              </w:trPr>
              <w:tc>
                <w:tcPr>
                  <w:tcW w:w="20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209"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ＭＳ Ｐゴシック" w:eastAsia="HG丸ｺﾞｼｯｸM-PRO"/>
                      <w:sz w:val="20"/>
                      <w:szCs w:val="20"/>
                    </w:rPr>
                    <w:t>Ｂ</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ＭＳ Ｐゴシック" w:eastAsia="HG丸ｺﾞｼｯｸM-PRO"/>
                      <w:sz w:val="20"/>
                      <w:szCs w:val="20"/>
                    </w:rPr>
                    <w:t>Ｃ</w:t>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ＭＳ Ｐゴシック" w:eastAsia="HG丸ｺﾞｼｯｸM-PRO"/>
                      <w:sz w:val="20"/>
                      <w:szCs w:val="20"/>
                    </w:rPr>
                    <w:t>Ｄ</w:t>
                  </w:r>
                </w:p>
              </w:tc>
            </w:tr>
            <w:tr>
              <w:trPr>
                <w:trHeight w:val="365"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113"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bl>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237740</wp:posOffset>
                      </wp:positionH>
                      <wp:positionV relativeFrom="paragraph">
                        <wp:posOffset>83820</wp:posOffset>
                      </wp:positionV>
                      <wp:extent cx="1200150" cy="445770"/>
                      <wp:effectExtent l="15240" t="5715" r="14605" b="6350"/>
                      <wp:wrapNone/>
                      <wp:docPr id="15"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2pt;margin-top:6.6pt;width:94.45pt;height:35.05pt;mso-wrap-style:none;v-text-anchor:middle;rotation:180" type="_x0000_t5">
                      <v:fill o:detectmouseclick="t" color2="white"/>
                      <v:stroke color="black" weight="9360" joinstyle="miter" endcap="flat"/>
                      <w10:wrap type="none"/>
                    </v:shape>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03250</wp:posOffset>
                      </wp:positionH>
                      <wp:positionV relativeFrom="paragraph">
                        <wp:posOffset>-24765</wp:posOffset>
                      </wp:positionV>
                      <wp:extent cx="4511040" cy="530225"/>
                      <wp:effectExtent l="0" t="0" r="0" b="0"/>
                      <wp:wrapNone/>
                      <wp:docPr id="16" name="Frame14"/>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1.95pt;mso-position-vertical-relative:text;margin-left: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度は、紅麹配合食品による突発的な健康被害発生時において、大阪健康安全基盤研究所の検査体制が評価された結果、国立医薬品食品衛生研究所と連携した調査を実現して原因究明に取り組んだ。また、</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25</w:t>
            </w:r>
            <w:r>
              <w:rPr>
                <w:rFonts w:ascii="HG丸ｺﾞｼｯｸM-PRO" w:hAnsi="HG丸ｺﾞｼｯｸM-PRO" w:cs="HG丸ｺﾞｼｯｸM-PRO" w:eastAsia="HG丸ｺﾞｼｯｸM-PRO"/>
              </w:rPr>
              <w:t>年大阪・関西万博における食品衛生検査について、大阪市と協議し、検査項目を決定するなど、地方衛生研究所の使命を着実に果たしている。</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大阪・関西万博における食品衛生監視に取り組まれるとともに、感染症対策も強化する必要がある。今後、発生が想定される新興・再興感染症など新たな健康危機事象に備え、感染症サーベイランスの強化をさらに推進していくことが重要である。</w:t>
            </w:r>
          </w:p>
          <w:p>
            <w:pPr>
              <w:pStyle w:val="Normal"/>
              <w:ind w:firstLine="212"/>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また、こうした取組みを進めるにあたり、行政や国立感染症研究所、大学・研究機関等との連携のもと、感染症及び病原体等の調査、リスク評価、研究、試験検査並びに情報の収集、分析及び公表を行うほか、最新の科学的知見を活かして試験検査や健康危機事象発生時の現場対応能力向上への協力・指導を行うなど、さらなる行政への助言・支援などの機能が望まれる。こうした取組みにおいては、大阪府新型インフルエンザ等対策行動計画等の行政計画や各種根拠法令等に基づき、大阪府、大阪市を始めとした関係機関とも密に連携し進める必要があ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さらには、行政はもとより府民等に対してより広く、適時・適切な情報発信に努め、技術的かつ専門的な機関としての役割を果たすとともに、西日本の中核となる地方衛生研究所を目指していただきたい。</w:t>
            </w:r>
          </w:p>
        </w:tc>
      </w:tr>
    </w:tbl>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8</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widowControl/>
      <w:ind w:left="840" w:hanging="0"/>
      <w:jc w:val="left"/>
    </w:pPr>
    <w:rPr>
      <w:rFonts w:ascii="BIZ UDPゴシック" w:hAnsi="BIZ UDPゴシック" w:eastAsia="BIZ UDP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07:00Z</dcterms:created>
  <dc:creator/>
  <dc:description/>
  <cp:keywords/>
  <dc:language>en-US</dc:language>
  <cp:lastModifiedBy/>
  <dcterms:modified xsi:type="dcterms:W3CDTF">2025-08-18T01:10:00Z</dcterms:modified>
  <cp:revision>1</cp:revision>
  <dc:subject/>
  <dc:title/>
</cp:coreProperties>
</file>