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申　　　請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  <w:szCs w:val="22"/>
        </w:rPr>
        <w:t xml:space="preserve">             </w:t>
      </w:r>
      <w:r>
        <w:rPr>
          <w:rFonts w:ascii="ＭＳ 明朝;MS Mincho" w:hAnsi="ＭＳ 明朝;MS Mincho"/>
          <w:sz w:val="28"/>
          <w:szCs w:val="22"/>
        </w:rPr>
        <w:t>住所（所属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/>
          <w:sz w:val="28"/>
          <w:szCs w:val="22"/>
        </w:rPr>
        <w:t>代表者氏名                    印</w:t>
      </w:r>
      <w:r>
        <w:rPr>
          <w:rFonts w:ascii="ＭＳ 明朝;MS Mincho" w:hAnsi="ＭＳ 明朝;MS Mincho"/>
          <w:sz w:val="28"/>
          <w:szCs w:val="22"/>
        </w:rPr>
        <w:t xml:space="preserve">       </w:t>
      </w:r>
      <w:r>
        <w:rPr>
          <w:rFonts w:ascii="ＭＳ 明朝;MS Mincho" w:hAnsi="ＭＳ 明朝;MS Mincho"/>
          <w:sz w:val="28"/>
          <w:szCs w:val="22"/>
        </w:rPr>
        <w:t>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  <w:szCs w:val="22"/>
        </w:rPr>
        <w:t xml:space="preserve">         </w:t>
      </w:r>
      <w:r>
        <w:rPr>
          <w:rFonts w:ascii="ＭＳ 明朝;MS Mincho" w:hAnsi="ＭＳ 明朝;MS Mincho"/>
          <w:sz w:val="28"/>
          <w:szCs w:val="22"/>
        </w:rPr>
        <w:t>電話番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ポスター・はり紙の掲示について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次のとおり申請しますので許可くださいますようお願いします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ポスター等の内容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0955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5pt" to="395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5529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.85pt" to="395.9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6200" cy="51054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104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1880 h 289440"/>
                            <a:gd name="textAreaBottom" fmla="*/ 27756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0pt;width:5.95pt;height:40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76200" cy="51054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104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1880 h 289440"/>
                            <a:gd name="textAreaBottom" fmla="*/ 27756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0pt;width:5.95pt;height:40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/>
      </w:r>
    </w:p>
    <w:p>
      <w:pPr>
        <w:pStyle w:val="Normal"/>
        <w:jc w:val="both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・　本市主催・共催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・　本市委託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・　国等主催・共催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・　その他（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掲示期間</w:t>
      </w:r>
    </w:p>
    <w:p>
      <w:pPr>
        <w:pStyle w:val="Normal"/>
        <w:ind w:left="420"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平成　　年　　月　　日　～　平成　　年　　月　　日</w:t>
      </w:r>
    </w:p>
    <w:p>
      <w:pPr>
        <w:pStyle w:val="Normal"/>
        <w:ind w:left="420"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1800" w:hanging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255270</wp:posOffset>
                </wp:positionV>
                <wp:extent cx="76200" cy="51054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104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1880 h 289440"/>
                            <a:gd name="textAreaBottom" fmla="*/ 27756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20.1pt;width:5.95pt;height:40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55270</wp:posOffset>
                </wp:positionV>
                <wp:extent cx="76200" cy="51054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104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1880 h 289440"/>
                            <a:gd name="textAreaBottom" fmla="*/ 27756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20.1pt;width:5.95pt;height:40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510540</wp:posOffset>
                </wp:positionV>
                <wp:extent cx="3048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0.2pt" to="407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</w:rPr>
        <w:t>３．　掲示場所　　　　　　　階　掲示板</w:t>
      </w:r>
      <w:r>
        <w:rPr>
          <w:rFonts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/>
          <w:sz w:val="28"/>
        </w:rPr>
        <w:t>その他</w:t>
      </w:r>
      <w:r>
        <w:rPr>
          <w:rFonts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/>
          <w:sz w:val="28"/>
        </w:rPr>
        <w:t>　　　　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8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1800" w:hanging="1800"/>
        <w:rPr>
          <w:rFonts w:ascii="ＭＳ 明朝;MS Mincho" w:hAnsi="ＭＳ 明朝;MS Mincho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3048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4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048000" cy="8934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89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pt;width:239.95pt;height:7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8934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8934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934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8934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</w:rPr>
        <w:t>課  長　 課長代理　 係  長　　係  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決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裁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715000" cy="7658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6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pt;width:449.95pt;height:6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0" cy="7658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102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</w:rPr>
        <w:t>　処　　　理　　　　　　　　 許可  ・  不許可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55270</wp:posOffset>
                </wp:positionV>
                <wp:extent cx="4191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1pt" to="437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</w:rPr>
        <w:t>　不許可理由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HGPｺﾞｼｯｸE"/>
    </w:rPr>
  </w:style>
  <w:style w:type="paragraph" w:styleId="Style18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  <w:sz w:val="21"/>
    </w:rPr>
  </w:style>
  <w:style w:type="paragraph" w:styleId="2">
    <w:name w:val="本文インデント 2"/>
    <w:basedOn w:val="Normal"/>
    <w:qFormat/>
    <w:pPr>
      <w:widowControl w:val="false"/>
      <w:ind w:left="242" w:hanging="240"/>
      <w:jc w:val="both"/>
    </w:pPr>
    <w:rPr>
      <w:rFonts w:ascii="ＭＳ 明朝;MS Mincho" w:hAnsi="ＭＳ 明朝;MS Mincho" w:cs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6:00Z</dcterms:created>
  <dc:creator>大阪市</dc:creator>
  <dc:description/>
  <dc:language>en-US</dc:language>
  <cp:lastModifiedBy>齋藤 安史</cp:lastModifiedBy>
  <cp:lastPrinted>2016-03-31T14:46:00Z</cp:lastPrinted>
  <dcterms:modified xsi:type="dcterms:W3CDTF">2016-03-31T05:46:00Z</dcterms:modified>
  <cp:revision>4</cp:revision>
  <dc:subject/>
  <dc:title>庁舎内及び敷地内掲示物（ポスター・チラシ）掲示要項</dc:title>
</cp:coreProperties>
</file>