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紙「広報いく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号　オープン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発行（</w:t>
      </w:r>
      <w:r>
        <w:rPr>
          <w:rFonts w:eastAsia="ＭＳ ゴシック;MS Gothic" w:cs="ＭＳ ゴシック;MS Gothic" w:ascii="ＭＳ ゴシック;MS Gothic" w:hAnsi="ＭＳ ゴシック;MS Gothic"/>
          <w:szCs w:val="21"/>
        </w:rPr>
        <w:t>No.239</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税務署からの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分確定申告の振替納付日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得税及び復興特別所得税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消費税及び地方消費税（個人事業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前に預貯金残高をご確認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税務職員を装った者からの不審な電話に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審な電話があった場合には、即答を避け、相手の所属部署、氏名、電話番号を確認した上で一旦電話を切り、最寄りの税務署まで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税に関する情報は国税庁ホームページへ　「国税庁」で検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税務署　［電話］</w:t>
      </w:r>
      <w:r>
        <w:rPr>
          <w:rFonts w:eastAsia="ＭＳ ゴシック;MS Gothic" w:cs="ＭＳ ゴシック;MS Gothic" w:ascii="ＭＳ ゴシック;MS Gothic" w:hAnsi="ＭＳ ゴシック;MS Gothic"/>
          <w:szCs w:val="21"/>
        </w:rPr>
        <w:t>6717-123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マイナンバー情報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番号カードの交付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において個人番号カードの交付準備が整いましたら、申請をいただいた方の住民票の住所あてに「個人番号カード交付通知書」を郵送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通知書が届きましたら、下記の「交付時に必要なもの」を持参のうえ、区役所までお越しください。本人確認を行い、個人番号カードへ暗証番号を設定いただいた後、個人番号カードを交付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交付通知書が届いていない場合は、地方公共団体情報システム機構から区役所へ個人番号カードが届いていないことや区役所で交付準備が整っていないなどの理由から、まだ個人番号カードを交付することができませんので、交付通知書が届くまでしばらくお待ち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交付時に必要な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から送付された交付通知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カード（マイナンバ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カード（お持ちの方の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鑑（自署の場合は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であることを確認でき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人確認書類によっては複数の提示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人確認書類は複写させていただき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人確認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カード（顔写真あり）、運転免許証、運転経歴証明書（交付年月日が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降のものに限る。）、パスポート、身体障害者手帳、精神障害者保健福祉手帳、療育手帳、在留カード、特別永住者証明書、一時庇護許可書、仮滞在許可証（複数の本人確認書類の提示が必要とな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健康保険の被保険者証、年金手帳、各種年金証書、生活保護受給者証、敬老優待乗車証、海技免状、電気工事士免状、無線従事者免許証、動力車操縦者運転免許証、運航管理者技能検定合格証明書、猟銃・空気銃所持許可証、特種電気工事資格者認定証、認定電気工事従事者認定証、耐空検査員の証、航空従事者技能証明書、宅地建物取引士証、船員手帳、戦傷病者手帳、教習資格認定証、検定合格証、住民基本台帳カード（顔写真なし）、官公署がその職員に対して発行した身分証明書など</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理人による受け取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カードの交付については、カードの顔写真と照合するため、原則、申請者ご本人に来庁いただく必要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申請者ご本人が病気、身体の障がい、その他やむを得ない理由により、区役所に来庁いただくことが難しい場合に限り、代理人に個人番号カードの受け取りを委任する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仕事や学業が多忙なためご本人が来庁できないといった理由は、やむを得ない理由として認められてお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ものについて詳しくは、担当までお問い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窓口サービス課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0570-06-611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06-6715-911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古い住宅の建替え・解体の補助制度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要件を満たす建替え・解体・防災空地整備について補助します（限度額あ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建替え：古いアパートや長屋などを共同住宅に建替える場合、建設費等の一部を補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解体：優先地区内において、幅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未満の道路に面する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以前建築の木造住宅（一部エリアでは幅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ｍ未満の道路に面する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以前建築の木造住宅）を解体する場合、解体費の一部を補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防災空地整備：優先地区内の一部エリアにおいて、古い木造住宅を解体し跡地を災害時の避難等に役立つ空地として活用する場合、解体費・空地整備費の一部を補助（翌年以降の土地の固定資産税・都市計画税は非課税に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の詳細はお問い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　都市整備局耐震・密集市街地整備受付窓口　 ［電話］</w:t>
      </w:r>
      <w:r>
        <w:rPr>
          <w:rFonts w:eastAsia="ＭＳ ゴシック;MS Gothic" w:cs="ＭＳ ゴシック;MS Gothic" w:ascii="ＭＳ ゴシック;MS Gothic" w:hAnsi="ＭＳ ゴシック;MS Gothic"/>
          <w:szCs w:val="21"/>
        </w:rPr>
        <w:t>6882-705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882-087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都市整備局企画部住環境整備課密集市街地整備担当　 ［電話］</w:t>
      </w:r>
      <w:r>
        <w:rPr>
          <w:rFonts w:eastAsia="ＭＳ ゴシック;MS Gothic" w:cs="ＭＳ ゴシック;MS Gothic" w:ascii="ＭＳ ゴシック;MS Gothic" w:hAnsi="ＭＳ ゴシック;MS Gothic"/>
          <w:szCs w:val="21"/>
        </w:rPr>
        <w:t>6208-9234</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202-706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野ふれ愛基金」助成先を募集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野区制</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周年記念事業として区民の皆さんの協賛をいただき、平成８年から社会福祉の向上に寄与するため、生野区内の社会福祉施設・団体などに助成金を給付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趣旨にご賛同いただける皆さんのご寄付も募っています。くわしくはお問い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生野区内の社会福祉施設または社会福祉活動に実績のある団体・ボランティアグルー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額 運営委員会が選考・決定のうえ、７月に給付予定（活動状況に応じて</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万円以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木）までに下記へ郵送（当日消印有効）　※募集要領・申請書は 区役所 総務課で</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から配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35-8581 </w:t>
      </w:r>
      <w:r>
        <w:rPr>
          <w:rFonts w:ascii="ＭＳ ゴシック;MS Gothic" w:hAnsi="ＭＳ ゴシック;MS Gothic" w:cs="ＭＳ ゴシック;MS Gothic" w:eastAsia="ＭＳ ゴシック;MS Gothic"/>
          <w:szCs w:val="21"/>
        </w:rPr>
        <w:t>東京都江東区木場</w:t>
      </w:r>
      <w:r>
        <w:rPr>
          <w:rFonts w:eastAsia="ＭＳ ゴシック;MS Gothic" w:cs="ＭＳ ゴシック;MS Gothic" w:ascii="ＭＳ ゴシック;MS Gothic" w:hAnsi="ＭＳ ゴシック;MS Gothic"/>
          <w:szCs w:val="21"/>
        </w:rPr>
        <w:t>1-5-65</w:t>
      </w:r>
      <w:r>
        <w:rPr>
          <w:rFonts w:ascii="ＭＳ ゴシック;MS Gothic" w:hAnsi="ＭＳ ゴシック;MS Gothic" w:cs="ＭＳ ゴシック;MS Gothic" w:eastAsia="ＭＳ ゴシック;MS Gothic"/>
          <w:szCs w:val="21"/>
        </w:rPr>
        <w:t>深川ギャザリアＷ２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りそな銀行　信託サポートオフィス 公益信託担当（生野ふれ愛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25</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催し・講座・教室・募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区スポーツ推進委員協議会共催　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回いくの区民ウォークラリー大会　要申</w:t>
      </w:r>
      <w:r>
        <w:rPr>
          <w:rFonts w:ascii="ＭＳ ゴシック;MS Gothic" w:hAnsi="ＭＳ ゴシック;MS Gothic" w:cs="ＭＳ ゴシック;MS Gothic" w:eastAsia="ＭＳ ゴシック;MS Gothic"/>
          <w:szCs w:val="21"/>
        </w:rPr>
        <w:t>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普段見落しがちな街の名所を史跡クイズ形式で訪ね歩き、決められた時間内でゴールをめざします。ご家族やお友達同士でご参加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xml:space="preserve">日（日）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受付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開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合 生野区民センター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ス 生野区内北西部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組（先着順）うちジュニアの部（小学４年生～６年生）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ミリー・一般の部（中学生以上）とジュニアの部（小学４年生～６年生のグループ）に分け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費用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グループ（３～５名）</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円（当日持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弁当・筆記用具・雨具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申込み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木）必着で直接またはハガキ・</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グループ名・参加者全員の住所・氏名・年齢・電話番号を記入のうえ下記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w:t>
      </w:r>
      <w:r>
        <w:rPr>
          <w:rFonts w:eastAsia="ＭＳ ゴシック;MS Gothic" w:cs="ＭＳ ゴシック;MS Gothic" w:ascii="ＭＳ ゴシック;MS Gothic" w:hAnsi="ＭＳ ゴシック;MS Gothic"/>
          <w:szCs w:val="21"/>
        </w:rPr>
        <w:t xml:space="preserve">544-8501 </w:t>
      </w:r>
      <w:r>
        <w:rPr>
          <w:rFonts w:ascii="ＭＳ ゴシック;MS Gothic" w:hAnsi="ＭＳ ゴシック;MS Gothic" w:cs="ＭＳ ゴシック;MS Gothic" w:eastAsia="ＭＳ ゴシック;MS Gothic"/>
          <w:szCs w:val="21"/>
        </w:rPr>
        <w:t>生野区勝山南</w:t>
      </w:r>
      <w:r>
        <w:rPr>
          <w:rFonts w:eastAsia="ＭＳ ゴシック;MS Gothic" w:cs="ＭＳ ゴシック;MS Gothic" w:ascii="ＭＳ ゴシック;MS Gothic" w:hAnsi="ＭＳ ゴシック;MS Gothic"/>
          <w:szCs w:val="21"/>
        </w:rPr>
        <w:t>3-1-19</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野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0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徒募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立東生野中学校夜間学級で勉強し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ろいろな事情で小学校や中学校を卒できなかった方、実質的に十分な教育を受けられないまま中学校を卒業した方、夜や 間中学校で勉強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入学受付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木）まで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学校の休業日 （土 ・日・祝）は除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あいうえお」から勉強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１日で、中学校を卒業 していない、または、実質的に十分な教育を受けられないまま中学校を卒業し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歳以上の方か たが入学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授業料はい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大阪府に住んでいる方が入学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外国籍の方も入学でき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東生野中学校夜間学級　［電話］ </w:t>
      </w:r>
      <w:r>
        <w:rPr>
          <w:rFonts w:eastAsia="ＭＳ ゴシック;MS Gothic" w:cs="ＭＳ ゴシック;MS Gothic" w:ascii="ＭＳ ゴシック;MS Gothic" w:hAnsi="ＭＳ ゴシック;MS Gothic"/>
          <w:szCs w:val="21"/>
        </w:rPr>
        <w:t>6752-288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ものづくりのまち生野をＰＲ！「生野ものづくり百景」に新たに</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社を追加し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野区の“ものづくり”の魅力をイラストで紹介した「生野ものづくり百景」に新たに</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社を追加し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回は紹介できなかった鏡やパン、サングラスなど様々な製造業に携わる方々のものづくりに対する熱意や技術について、わかりやすく紹介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度ものづくりの世界をのぞいて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なたも生野のものづくりの“技術”に衝撃を受けるは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閲覧場所】区役所・区民センター・生野図書館等の区内公共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区役所ホームページに掲載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百景」で検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1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介護保険料決定通知書を送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の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被保険者の方（大阪市にお住まいの</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方）で、口座振替または納付書で保険料を納付している方（普通徴収の方）には、介護保険料決定通知書を</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中旬に送付します。なお、年金からあらかじめお支払いただいている方（特別徴収の方）には、保険料決定通知書を</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中旬に送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5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後期高齢者医療保険料率の改定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後期高齢者医療の保険料率が改定されました。大阪府内の被保険者均等割額は</w:t>
      </w:r>
      <w:r>
        <w:rPr>
          <w:rFonts w:eastAsia="ＭＳ ゴシック;MS Gothic" w:cs="ＭＳ ゴシック;MS Gothic" w:ascii="ＭＳ ゴシック;MS Gothic" w:hAnsi="ＭＳ ゴシック;MS Gothic"/>
          <w:szCs w:val="21"/>
        </w:rPr>
        <w:t>51,649</w:t>
      </w:r>
      <w:r>
        <w:rPr>
          <w:rFonts w:ascii="ＭＳ ゴシック;MS Gothic" w:hAnsi="ＭＳ ゴシック;MS Gothic" w:cs="ＭＳ ゴシック;MS Gothic" w:eastAsia="ＭＳ ゴシック;MS Gothic"/>
          <w:szCs w:val="21"/>
        </w:rPr>
        <w:t>円、所得割率は</w:t>
      </w:r>
      <w:r>
        <w:rPr>
          <w:rFonts w:eastAsia="ＭＳ ゴシック;MS Gothic" w:cs="ＭＳ ゴシック;MS Gothic" w:ascii="ＭＳ ゴシック;MS Gothic" w:hAnsi="ＭＳ ゴシック;MS Gothic"/>
          <w:szCs w:val="21"/>
        </w:rPr>
        <w:t>10.41</w:t>
      </w:r>
      <w:r>
        <w:rPr>
          <w:rFonts w:ascii="ＭＳ ゴシック;MS Gothic" w:hAnsi="ＭＳ ゴシック;MS Gothic" w:cs="ＭＳ ゴシック;MS Gothic" w:eastAsia="ＭＳ ゴシック;MS Gothic"/>
          <w:szCs w:val="21"/>
        </w:rPr>
        <w:t>％となります。お一人おひとりの保険料額は７月にお知らせ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56</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年度の国民健康保険料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の改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化の進展や医療の高度化等による医療費の増加等が見込まれる中で、受益と負担の適正化の観点から、収入に対する保険料の負担割合を府内市町村並みとなるよう、一人あたりの保険料（医療分・後期高齢者支援金分）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改定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の最高限度額の改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間所得者層の負担を緩和するため、最高限度額について、医療分保険料を</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万円から</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万円に、後期高齢者支援金分保険料を</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万円から</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万円に改定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は</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に決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から翌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までの国民健康保険料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に決定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中旬に区役所から世帯主の方へ「国民健康保険料決定通知書」を送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56</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４月は『犬・猫を正しく飼う運動強調月間』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犬の飼い主の皆さん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ふん尿の後始末は飼い主の責任です。必ず後始末をしましょう。また、ふん尿はできるだけ自宅でさせたあと、散歩に出かけるようにしつけましょう。公共の場所での犬の放し飼いは条例で禁止されていますので、絶対にやめ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猫の飼い主の皆さん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放し飼いにより、他人の家でふん尿をしたり、物を壊したりして他人に迷惑をかけることがあります。交通事故や病気を避けるためにも、室内で飼育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野良猫にエサを与えている方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責任なエサやりはやめましょう。野良猫にエサを与えるのであれば、不妊・去勢手術を行い、エサの片付けやふん尿の後始末をするなど、周りに迷惑をかけないよう責任をもって適切に世話を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7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年度　愛犬の登録と狂犬病予防集合注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下記の会場で、狂犬病予防注射を行いますので、必ず受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飼犬の登録をされていない方は同時に登録もできます。保健福祉センターから案内通知の送付を受けた方は、必要事項を記入し、忘れずに持参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水） 新今里公園　西側（生野区新今里</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金） 巽公園　南西角　（生野区巽西</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00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木） 生野区役所　正面（生野区勝山南</w:t>
      </w:r>
      <w:r>
        <w:rPr>
          <w:rFonts w:eastAsia="ＭＳ ゴシック;MS Gothic" w:cs="ＭＳ ゴシック;MS Gothic" w:ascii="ＭＳ ゴシック;MS Gothic" w:hAnsi="ＭＳ ゴシック;MS Gothic"/>
          <w:szCs w:val="21"/>
        </w:rPr>
        <w:t>3-1-1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新規　</w:t>
      </w:r>
      <w:r>
        <w:rPr>
          <w:rFonts w:eastAsia="ＭＳ ゴシック;MS Gothic" w:cs="ＭＳ ゴシック;MS Gothic" w:ascii="ＭＳ ゴシック;MS Gothic" w:hAnsi="ＭＳ ゴシック;MS Gothic"/>
          <w:szCs w:val="21"/>
        </w:rPr>
        <w:t>6,25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含登録料、注射料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継続　</w:t>
      </w:r>
      <w:r>
        <w:rPr>
          <w:rFonts w:eastAsia="ＭＳ ゴシック;MS Gothic" w:cs="ＭＳ ゴシック;MS Gothic" w:ascii="ＭＳ ゴシック;MS Gothic" w:hAnsi="ＭＳ ゴシック;MS Gothic"/>
          <w:szCs w:val="21"/>
        </w:rPr>
        <w:t>3,25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済みの犬</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合注射会場へは、首輪が外れないようにきっちりと着け、犬を制御できる人が、犬を連れて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飼い犬の体調が悪い場合や、アレルギーがある場合等は、注射を打てない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雨天でも集合注射を実施しますが、暴風雨等荒天の場合は中止することがありますので、予めご了承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上記会場のほか、大阪市狂犬病予防注射業務委託動物病院においても登録（鑑札の交付）及び狂犬病予防注射（注射済票の交付）を受けることが可能です。詳細については、下記までお問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7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家庭裁判所主催　成年後見制度説明会　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大阪家庭裁判所</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大会議室（中央区大手前</w:t>
      </w:r>
      <w:r>
        <w:rPr>
          <w:rFonts w:eastAsia="ＭＳ ゴシック;MS Gothic" w:cs="ＭＳ ゴシック;MS Gothic" w:ascii="ＭＳ ゴシック;MS Gothic" w:hAnsi="ＭＳ ゴシック;MS Gothic"/>
          <w:szCs w:val="21"/>
        </w:rPr>
        <w:t>4-1-1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下鉄谷町線・中央線谷町四丁目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出口から東へ</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程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成年後見制度を利用していない一般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下記の問合せまで、電話による先着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の電話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まで予約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より開始（</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まで。土日祝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家庭裁判所事務局総務課広報係　 ［電話］</w:t>
      </w:r>
      <w:r>
        <w:rPr>
          <w:rFonts w:eastAsia="ＭＳ ゴシック;MS Gothic" w:cs="ＭＳ ゴシック;MS Gothic" w:ascii="ＭＳ ゴシック;MS Gothic" w:hAnsi="ＭＳ ゴシック;MS Gothic"/>
          <w:szCs w:val="21"/>
        </w:rPr>
        <w:t>6943-569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労働基準監督官採用試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試験日】</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資格】昭和</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平成</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生まれた人、または平成</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以降に生まれた人で大学を卒業した人（卒業見込み・人事院が同等の資格があると認める人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申込期間】○インターネット受付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水）まで（受信有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郵送・持参受付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月）まで（通信日付有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労働局総務部総務課人事第１係　 ［電話］</w:t>
      </w:r>
      <w:r>
        <w:rPr>
          <w:rFonts w:eastAsia="ＭＳ ゴシック;MS Gothic" w:cs="ＭＳ ゴシック;MS Gothic" w:ascii="ＭＳ ゴシック;MS Gothic" w:hAnsi="ＭＳ ゴシック;MS Gothic"/>
          <w:szCs w:val="21"/>
        </w:rPr>
        <w:t>6949-64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Web</w:t>
      </w:r>
      <w:r>
        <w:rPr>
          <w:rFonts w:ascii="ＭＳ ゴシック;MS Gothic" w:hAnsi="ＭＳ ゴシック;MS Gothic" w:cs="ＭＳ ゴシック;MS Gothic" w:eastAsia="ＭＳ ゴシック;MS Gothic"/>
          <w:b/>
          <w:szCs w:val="21"/>
        </w:rPr>
        <w:t>口座振替受付サービス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保・介護・市税の口座振替・自動払込のお申込みがパソコン・スマートフォン等からできるようにな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み可能な徴収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料　・介護保険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府民税（普通徴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都市計画税（土地・家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償却資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でき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応金融機関預貯金口座のキャッシュカードをお持ちの個人の方（※法人口座での利用は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金融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ずほ銀行、三菱東京ＵＦＪ銀行、三井住友銀行、りそな銀行、近畿大阪銀行、池田泉州銀行、大阪信用金庫、大阪シティ信用金庫、永和信用金庫、北おおさか信用金庫、ゆうちょ銀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申込み可能な徴収金、対応金融機関等　詳しくは大阪市ホームページ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口座振替」で検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国民健康保険について　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46</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介護保険について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5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税について　 船場法人市税事務所　収納管理グループ　 ［電話］</w:t>
      </w:r>
      <w:r>
        <w:rPr>
          <w:rFonts w:eastAsia="ＭＳ ゴシック;MS Gothic" w:cs="ＭＳ ゴシック;MS Gothic" w:ascii="ＭＳ ゴシック;MS Gothic" w:hAnsi="ＭＳ ゴシック;MS Gothic"/>
          <w:szCs w:val="21"/>
        </w:rPr>
        <w:t>4705-293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市税の納期限のお知ら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固定資産税・都市計画税（第１期分）の納期限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月）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税は、市政運営の原動力であり、市民の皆様のために大切に活用させていただきます。市税へのご理解と納期内の納付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税の納付には安全・確実・便利な口座振替・自動払込をぜひご利用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固定資産税・都市計画税（土地・家屋）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んば市税事務所 固定資産税グループ　 ［電話］</w:t>
      </w:r>
      <w:r>
        <w:rPr>
          <w:rFonts w:eastAsia="ＭＳ ゴシック;MS Gothic" w:cs="ＭＳ ゴシック;MS Gothic" w:ascii="ＭＳ ゴシック;MS Gothic" w:hAnsi="ＭＳ ゴシック;MS Gothic"/>
          <w:szCs w:val="21"/>
        </w:rPr>
        <w:t>4397-2957(</w:t>
      </w:r>
      <w:r>
        <w:rPr>
          <w:rFonts w:ascii="ＭＳ ゴシック;MS Gothic" w:hAnsi="ＭＳ ゴシック;MS Gothic" w:cs="ＭＳ ゴシック;MS Gothic" w:eastAsia="ＭＳ ゴシック;MS Gothic"/>
          <w:szCs w:val="21"/>
        </w:rPr>
        <w:t>土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58(</w:t>
      </w:r>
      <w:r>
        <w:rPr>
          <w:rFonts w:ascii="ＭＳ ゴシック;MS Gothic" w:hAnsi="ＭＳ ゴシック;MS Gothic" w:cs="ＭＳ ゴシック;MS Gothic" w:eastAsia="ＭＳ ゴシック;MS Gothic"/>
          <w:szCs w:val="21"/>
        </w:rPr>
        <w:t>家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固定資産税（償却資産）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船場法人市税事務所　固定資産税（償却資産）グループ　 ［電話］</w:t>
      </w:r>
      <w:r>
        <w:rPr>
          <w:rFonts w:eastAsia="ＭＳ ゴシック;MS Gothic" w:cs="ＭＳ ゴシック;MS Gothic" w:ascii="ＭＳ ゴシック;MS Gothic" w:hAnsi="ＭＳ ゴシック;MS Gothic"/>
          <w:szCs w:val="21"/>
        </w:rPr>
        <w:t>4705-294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座振替・自動払込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船場法人市税事務所　収納管理グループ　 ［電話］</w:t>
      </w:r>
      <w:r>
        <w:rPr>
          <w:rFonts w:eastAsia="ＭＳ ゴシック;MS Gothic" w:cs="ＭＳ ゴシック;MS Gothic" w:ascii="ＭＳ ゴシック;MS Gothic" w:hAnsi="ＭＳ ゴシック;MS Gothic"/>
          <w:szCs w:val="21"/>
        </w:rPr>
        <w:t>4705-293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市税のことは市税事務所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では、市税に関する事務は市税事務所で行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問い合わせは市税事務所へ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区役所および区役所出張所でも税証明書の発行や納付書の再発行を行っています（平野区南部サービスセンターは税証明書の発行のみ行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市民税（普通徴収）、固定資産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地・家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自動車税等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んば市税事務所　 ［電話］</w:t>
      </w:r>
      <w:r>
        <w:rPr>
          <w:rFonts w:eastAsia="ＭＳ ゴシック;MS Gothic" w:cs="ＭＳ ゴシック;MS Gothic" w:ascii="ＭＳ ゴシック;MS Gothic" w:hAnsi="ＭＳ ゴシック;MS Gothic"/>
          <w:szCs w:val="21"/>
        </w:rPr>
        <w:t>4397-2948</w:t>
      </w:r>
      <w:r>
        <w:rPr>
          <w:rFonts w:ascii="ＭＳ ゴシック;MS Gothic" w:hAnsi="ＭＳ ゴシック;MS Gothic" w:cs="ＭＳ ゴシック;MS Gothic" w:eastAsia="ＭＳ ゴシック;MS Gothic"/>
          <w:szCs w:val="21"/>
        </w:rPr>
        <w:t>（代表）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市民税、事業所税、個人市民税（特別徴収）、固定資産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償却資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船場法人市税事務所　 ［電話］</w:t>
      </w:r>
      <w:r>
        <w:rPr>
          <w:rFonts w:eastAsia="ＭＳ ゴシック;MS Gothic" w:cs="ＭＳ ゴシック;MS Gothic" w:ascii="ＭＳ ゴシック;MS Gothic" w:hAnsi="ＭＳ ゴシック;MS Gothic"/>
          <w:szCs w:val="21"/>
        </w:rPr>
        <w:t>4705-2948</w:t>
      </w:r>
      <w:r>
        <w:rPr>
          <w:rFonts w:ascii="ＭＳ ゴシック;MS Gothic" w:hAnsi="ＭＳ ゴシック;MS Gothic" w:cs="ＭＳ ゴシック;MS Gothic" w:eastAsia="ＭＳ ゴシック;MS Gothic"/>
          <w:szCs w:val="21"/>
        </w:rPr>
        <w:t>（代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育ていろいろ情報</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予防接種を受けましょう！　無料　予約不要</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BCG</w:t>
      </w:r>
      <w:r>
        <w:rPr>
          <w:rFonts w:ascii="ＭＳ ゴシック;MS Gothic" w:hAnsi="ＭＳ ゴシック;MS Gothic" w:cs="ＭＳ ゴシック;MS Gothic" w:eastAsia="ＭＳ ゴシック;MS Gothic"/>
          <w:b/>
          <w:szCs w:val="21"/>
        </w:rPr>
        <w:t>予防接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金）（受付時間　</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標準的接種期間　生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カ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カ月の乳児（</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の誕生日の前日まで接種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母子健康手帳・予防接種手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子育て情報</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ウェルカムベビースクール（妊婦教室）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娠・分娩・産後の健康管理及び栄養・歯科のブラッシング指導や育児に関するお話をします。妊婦さん同士の交流会も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目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母さんと赤ちゃんの栄養、妊娠中の過ごし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目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歯科健診、お口の中の健康を守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目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産師からのお産の話、先輩ママ・赤ちゃんとの交流　※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いずれの回からでも参加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または予診室・計測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区内在住の妊婦、及びその配偶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冊子「わくわく」・母子健康手帳・筆記用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目は、手鏡、歯ブラシ、ハンドタオルもお持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妊婦歯科健診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娠中から出産までの時期に悪化するといわれる虫歯や歯周病などを予防するため、歯科医師による歯科健康診査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受付時間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診察室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申込み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月）までに［問合せ］ 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離乳食講習会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２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離乳食（中期～完了期）の進め方について、お話しと調理実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２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役所１階 区民交流スペース『いくみんの庭』＊今月のイベント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に関する相談、ごみ減量啓発も行います。毎月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木曜日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東部環境事業センター 　［電話］</w:t>
      </w:r>
      <w:r>
        <w:rPr>
          <w:rFonts w:eastAsia="ＭＳ ゴシック;MS Gothic" w:cs="ＭＳ ゴシック;MS Gothic" w:ascii="ＭＳ ゴシック;MS Gothic" w:hAnsi="ＭＳ ゴシック;MS Gothic"/>
          <w:szCs w:val="21"/>
        </w:rPr>
        <w:t xml:space="preserve">6751-5311 </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53-304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くみんの庭」はどなたでもご自由にお使いいただけるスペース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ッズスペースや、「ガチ☆メン」コーナーもある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ビー服・子ども服の無料展示提供を行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9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野区民優待デー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ロバスケットボールチーム大阪エヴェッサを応援し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のプレーを身近で見て感じ、バスケットボールの魅力を思う存分感じ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生は</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階自由席へ無料ご招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VS </w:t>
      </w:r>
      <w:r>
        <w:rPr>
          <w:rFonts w:ascii="ＭＳ ゴシック;MS Gothic" w:hAnsi="ＭＳ ゴシック;MS Gothic" w:cs="ＭＳ ゴシック;MS Gothic" w:eastAsia="ＭＳ ゴシック;MS Gothic"/>
          <w:szCs w:val="21"/>
        </w:rPr>
        <w:t xml:space="preserve">大分・愛媛ヒートデビルズ </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開始（開場</w:t>
      </w:r>
      <w:r>
        <w:rPr>
          <w:rFonts w:eastAsia="ＭＳ ゴシック;MS Gothic" w:cs="ＭＳ ゴシック;MS Gothic" w:ascii="ＭＳ ゴシック;MS Gothic" w:hAnsi="ＭＳ ゴシック;MS Gothic"/>
          <w:szCs w:val="21"/>
        </w:rPr>
        <w:t>14:4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府民共済ＳＵＰＥＲアリーナ（舞洲アリー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待料金】（通常当日価格より</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円引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指定席　大人</w:t>
      </w:r>
      <w:r>
        <w:rPr>
          <w:rFonts w:eastAsia="ＭＳ ゴシック;MS Gothic" w:cs="ＭＳ ゴシック;MS Gothic" w:ascii="ＭＳ ゴシック;MS Gothic" w:hAnsi="ＭＳ ゴシック;MS Gothic"/>
          <w:szCs w:val="21"/>
        </w:rPr>
        <w:t>2,400</w:t>
      </w:r>
      <w:r>
        <w:rPr>
          <w:rFonts w:ascii="ＭＳ ゴシック;MS Gothic" w:hAnsi="ＭＳ ゴシック;MS Gothic" w:cs="ＭＳ ゴシック;MS Gothic" w:eastAsia="ＭＳ ゴシック;MS Gothic"/>
          <w:szCs w:val="21"/>
        </w:rPr>
        <w:t>円、小・中・高校生</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自由席　大人</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円、中・高校生</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円、小学生　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未就学児童のひざの上でのご観戦は無料（大人１名につき未就学児童１名まで）。ただし、座席が必要な場合はチケットをご購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１階指定席が売切れの場合は２階自由席のご案内に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方法】試合当日、「当日券売り場」（入口付近）にて、区広報紙をご提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枚数】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枚まで優待価格にてご購入いただけ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生招待チケットは区広報紙一部につ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枚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ケットに関する問い合わせ</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エヴェッサ チケット担当 　［電話］</w:t>
      </w:r>
      <w:r>
        <w:rPr>
          <w:rFonts w:eastAsia="ＭＳ ゴシック;MS Gothic" w:cs="ＭＳ ゴシック;MS Gothic" w:ascii="ＭＳ ゴシック;MS Gothic" w:hAnsi="ＭＳ ゴシック;MS Gothic"/>
          <w:szCs w:val="21"/>
        </w:rPr>
        <w:t>0120-937-62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児童扶養手当の支給月額が改定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扶養手当月額については、「児童扶養手当法」及び「児童扶養手当法による児童扶養手当の額等の改定の特例に関する法律」に基づき、全国消費者物価指数を基に手当額が改定されます。また、特例水準の段階的な解消と合わせて、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からの児童扶養手当が改定されることにな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分から、全部支給の場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2330</w:t>
      </w:r>
      <w:r>
        <w:rPr>
          <w:rFonts w:ascii="ＭＳ ゴシック;MS Gothic" w:hAnsi="ＭＳ ゴシック;MS Gothic" w:cs="ＭＳ ゴシック;MS Gothic" w:eastAsia="ＭＳ ゴシック;MS Gothic"/>
          <w:szCs w:val="21"/>
        </w:rPr>
        <w:t xml:space="preserve">円、一部支給の場合：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19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991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232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9990</w:t>
      </w:r>
      <w:r>
        <w:rPr>
          <w:rFonts w:ascii="ＭＳ ゴシック;MS Gothic" w:hAnsi="ＭＳ ゴシック;MS Gothic" w:cs="ＭＳ ゴシック;MS Gothic" w:eastAsia="ＭＳ ゴシック;MS Gothic"/>
          <w:szCs w:val="21"/>
        </w:rPr>
        <w:t>円に改定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目：</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加算、</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目以降：</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加算は改定され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児童扶養手当を受給中の方については、</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末までに、改定後手当額のお知らせを送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5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児童扶養手当・特別障がい者手当等の支給月額の改定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分から手当月額が次のとおり改定され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特別児童扶養手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51,1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1,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特別児童扶養手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34,0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4,3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特別障がい者手当：</w:t>
      </w:r>
      <w:r>
        <w:rPr>
          <w:rFonts w:eastAsia="ＭＳ ゴシック;MS Gothic" w:cs="ＭＳ ゴシック;MS Gothic" w:ascii="ＭＳ ゴシック;MS Gothic" w:hAnsi="ＭＳ ゴシック;MS Gothic"/>
          <w:szCs w:val="21"/>
        </w:rPr>
        <w:t>26,62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6,83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障がい児福祉手当：</w:t>
      </w:r>
      <w:r>
        <w:rPr>
          <w:rFonts w:eastAsia="ＭＳ ゴシック;MS Gothic" w:cs="ＭＳ ゴシック;MS Gothic" w:ascii="ＭＳ ゴシック;MS Gothic" w:hAnsi="ＭＳ ゴシック;MS Gothic"/>
          <w:szCs w:val="21"/>
        </w:rPr>
        <w:t>14,48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4,6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経過的福祉手当：</w:t>
      </w:r>
      <w:r>
        <w:rPr>
          <w:rFonts w:eastAsia="ＭＳ ゴシック;MS Gothic" w:cs="ＭＳ ゴシック;MS Gothic" w:ascii="ＭＳ ゴシック;MS Gothic" w:hAnsi="ＭＳ ゴシック;MS Gothic"/>
          <w:szCs w:val="21"/>
        </w:rPr>
        <w:t>14,48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4,6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②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未満で政令で定める程度の障がいがある児童を監護している父もしくは母または養育者に支給される手当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⑤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以上、④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未満で身体または精神に重度の障がいがあるため、日常生活において常時介護を必要とする状態の方に支給される手当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5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書館だよ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年度【子ども読書の日記念事業】　無料　申込不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はなしデュオ♪くみどり♪の春風ライ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ブル人形劇「おだんごぱん」と、ゆかいなパネルシアタ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歌と音楽と共に、子どももおとなもいっしょにおはなしの世界を楽しめるプログラムをおとどけ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図書館　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演 おはなしデュオ♪くみど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対象 どなたでも　　　定員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絵本の会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絵本の読み聞かせや紙芝居、手遊びを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幼児から小学生低学年向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向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生野図書館　会議室　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まちライブラリーブックフェスタ</w:t>
      </w:r>
      <w:r>
        <w:rPr>
          <w:rFonts w:eastAsia="ＭＳ ゴシック;MS Gothic" w:cs="ＭＳ ゴシック;MS Gothic" w:ascii="ＭＳ ゴシック;MS Gothic" w:hAnsi="ＭＳ ゴシック;MS Gothic"/>
          <w:b/>
          <w:szCs w:val="21"/>
        </w:rPr>
        <w:t xml:space="preserve">2016 in </w:t>
      </w:r>
      <w:r>
        <w:rPr>
          <w:rFonts w:ascii="ＭＳ ゴシック;MS Gothic" w:hAnsi="ＭＳ ゴシック;MS Gothic" w:cs="ＭＳ ゴシック;MS Gothic" w:eastAsia="ＭＳ ゴシック;MS Gothic"/>
          <w:b/>
          <w:szCs w:val="21"/>
        </w:rPr>
        <w:t>関西　「つながる ひろがる 本の森」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を介して人と人の出会いを生み出すイベント「まちライブラリーブックフェスタ」が大阪や近郊の各ブックスポットで開催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野図書館では、利用者の皆さまからのおすすめの本を募集。おすすめコメントのカードと一緒に本の展示をします。応募カードは図書館にて配布。皆さま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すすめ本をお待ちしています。詳しくは図書館のチラシ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ケース展示「ねこの人形　前田明子作品展」　</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火）まで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ねこたちの表情が楽しい、前田明子さんの粘土人形の作品を展示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移動図書館まちかど号巡回日　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とこ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天理教葛上分教会（新今里</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新巽東会館・老人憩の家（巽東</w:t>
      </w:r>
      <w:r>
        <w:rPr>
          <w:rFonts w:eastAsia="ＭＳ ゴシック;MS Gothic" w:cs="ＭＳ ゴシック;MS Gothic" w:ascii="ＭＳ ゴシック;MS Gothic" w:hAnsi="ＭＳ ゴシック;MS Gothic"/>
          <w:szCs w:val="21"/>
        </w:rPr>
        <w:t>4-1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5 </w:t>
      </w:r>
      <w:r>
        <w:rPr>
          <w:rFonts w:ascii="ＭＳ ゴシック;MS Gothic" w:hAnsi="ＭＳ ゴシック;MS Gothic" w:cs="ＭＳ ゴシック;MS Gothic" w:eastAsia="ＭＳ ゴシック;MS Gothic"/>
          <w:szCs w:val="21"/>
        </w:rPr>
        <w:t>せいりょう巽北駐車場（巽北</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移動図書館まちかど号　 ［電話］</w:t>
      </w:r>
      <w:r>
        <w:rPr>
          <w:rFonts w:eastAsia="ＭＳ ゴシック;MS Gothic" w:cs="ＭＳ ゴシック;MS Gothic" w:ascii="ＭＳ ゴシック;MS Gothic" w:hAnsi="ＭＳ ゴシック;MS Gothic"/>
          <w:szCs w:val="21"/>
        </w:rPr>
        <w:t xml:space="preserve">6539-3305 </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539-333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通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がん検診・結核健診・歯科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は約</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約</w:t>
      </w:r>
      <w:r>
        <w:rPr>
          <w:rFonts w:eastAsia="ＭＳ ゴシック;MS Gothic" w:cs="ＭＳ ゴシック;MS Gothic" w:ascii="ＭＳ ゴシック;MS Gothic" w:hAnsi="ＭＳ ゴシック;MS Gothic"/>
          <w:szCs w:val="21"/>
        </w:rPr>
        <w:t>14,000</w:t>
      </w:r>
      <w:r>
        <w:rPr>
          <w:rFonts w:ascii="ＭＳ ゴシック;MS Gothic" w:hAnsi="ＭＳ ゴシック;MS Gothic" w:cs="ＭＳ ゴシック;MS Gothic" w:eastAsia="ＭＳ ゴシック;MS Gothic"/>
          <w:szCs w:val="21"/>
        </w:rPr>
        <w:t>円のがん検診が、無料～</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で受ける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日程のがん検診、骨粗しょう症検診の予約を受け付け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結核健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ところ　区役所　料金　無料　予約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胃がん検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腸がん検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肺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無料（かくたん検査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胃がん検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腸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肺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無料（かくたん検査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科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年齢制限なし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無料　予約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がん検診（マンモグラフィ）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で大正・昭和の奇数年生まれの女性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骨粗しょう症検診（骨量検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無料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科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年齢制限なし　とき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　料金　無料　予約不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胃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特定健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併設〕　料金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腸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特定健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併設〕　料金　</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肺がん検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特定健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併設〕　料金　無料（かくたん検査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がん検診（マンモグラフィ）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で大正・昭和の奇数年生まれの女性　と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特定健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併設〕　料金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　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骨粗しょう症検診（骨量検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年齢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　と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ころ　区役所〔特定健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併設〕　料金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ん検診の予約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開始しています。定員になり次第予約受付を終了します。詳しくはお問い合わせください（予約受付は検診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前で終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肺がん検診のかくたん検査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で、喫煙指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本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数）が</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本以上の方のみが対象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宮頸がん検診（</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以上が対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及び乳がん検診の超音波検査（</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が対象）は取扱医療機関のみで実施しています。また、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国の指針に基づき、集団検診では乳がん検診（マンモグラフィ）の視触診は実施しないこととな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方はがん検診の受診対象外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勤務先等で同程度の検診を受診でき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検診部位の病気等で経過観察中・治療中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覚症状のあ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一年度内に、同等の検診・検査を受診済み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酒害教室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飲酒問題を抱え、回復を目指している方、家族や支援している方の飲酒問題で悩んだり困ったりしている方、飲酒問題について正しい知識を持ち、理解を深めたい方、どなたでもご参加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　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精神科医による精神保健福祉相談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ころの変調に気づいたら専門家に相談して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科医による相談を無料で行っています。ご家族からの相談も可能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前に必ず予約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　相談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統合失調症の家族教室　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家族が統合失調症という病気を理解し、接し方を学ぶことがご本人の回復に役立ちます。あわせてご家族同士が日頃の悩みなどを一緒に考える場として家族教室を開催しています。ご家族だけで悩みを抱えておられる方、ぜひご連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 ※</w:t>
      </w:r>
      <w:r>
        <w:rPr>
          <w:rFonts w:ascii="ＭＳ ゴシック;MS Gothic" w:hAnsi="ＭＳ ゴシック;MS Gothic" w:cs="ＭＳ ゴシック;MS Gothic" w:eastAsia="ＭＳ ゴシック;MS Gothic"/>
          <w:szCs w:val="21"/>
        </w:rPr>
        <w:t>初めての方は必ず事前にご連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２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精神科医の話・臨床心理士の話・当事者の話・家族同士の交流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精神障がいをお持ちの方の日常生活向上教室（いくみんのつどい）　無料　要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から出掛け、他の参加者との集団的な関わりを持つなかで生活範囲の拡大や仲間づくりを行い、日常生活及び社会参加や就労への意欲の向上をめざ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 ※</w:t>
      </w:r>
      <w:r>
        <w:rPr>
          <w:rFonts w:ascii="ＭＳ ゴシック;MS Gothic" w:hAnsi="ＭＳ ゴシック;MS Gothic" w:cs="ＭＳ ゴシック;MS Gothic" w:eastAsia="ＭＳ ゴシック;MS Gothic"/>
          <w:szCs w:val="21"/>
        </w:rPr>
        <w:t>参加希望の方は必ず事前にご連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　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統合失調症を中心とする精神障がいをお持ち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ミーティング、軽い運動、認知機能リハビリテーション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健康セミナー【前期】　無料　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元気ワクワク健康教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脳疾患（記憶障害）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はじめよう　口腔ケ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高齢者に多い皮膚トラブ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高齢者の泌尿器疾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老人福祉センター（勝山南</w:t>
      </w:r>
      <w:r>
        <w:rPr>
          <w:rFonts w:eastAsia="ＭＳ ゴシック;MS Gothic" w:cs="ＭＳ ゴシック;MS Gothic" w:ascii="ＭＳ ゴシック;MS Gothic" w:hAnsi="ＭＳ ゴシック;MS Gothic"/>
          <w:szCs w:val="21"/>
        </w:rPr>
        <w:t>4-7-3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市内在住の</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で、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参加可能な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センターをはじめて利用される場合は、利用証の発行が必要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人（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直接、下記の問合せへ来館のうえ申込。代理での申込は不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区老人福祉センター　 ［電話］</w:t>
      </w:r>
      <w:r>
        <w:rPr>
          <w:rFonts w:eastAsia="ＭＳ ゴシック;MS Gothic" w:cs="ＭＳ ゴシック;MS Gothic" w:ascii="ＭＳ ゴシック;MS Gothic" w:hAnsi="ＭＳ ゴシック;MS Gothic"/>
          <w:szCs w:val="21"/>
        </w:rPr>
        <w:t>6712-222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くらしの相談　　無料　★印は予約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区役所での各種無料相談（市民対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律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火曜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組、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火曜日</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　受付　当日</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まで電話予約（申込先着順で定員になりしだい受付は終了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予約電話】</w:t>
      </w:r>
      <w:r>
        <w:rPr>
          <w:rFonts w:eastAsia="ＭＳ ゴシック;MS Gothic" w:cs="ＭＳ ゴシック;MS Gothic" w:ascii="ＭＳ ゴシック;MS Gothic" w:hAnsi="ＭＳ ゴシック;MS Gothic"/>
          <w:szCs w:val="21"/>
        </w:rPr>
        <w:t>6715-968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政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司法書士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木）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政書士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務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動産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保険労務士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待ち人数によっては、お断り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労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　受付　</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前で受付（先着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 xml:space="preserve">は事前予約者のみ※待ち人数によっては、お断りする場合があります。【予約電話】 </w:t>
      </w:r>
      <w:r>
        <w:rPr>
          <w:rFonts w:eastAsia="ＭＳ ゴシック;MS Gothic" w:cs="ＭＳ ゴシック;MS Gothic" w:ascii="ＭＳ ゴシック;MS Gothic" w:hAnsi="ＭＳ ゴシック;MS Gothic"/>
          <w:szCs w:val="21"/>
        </w:rPr>
        <w:t>0120-939-78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総務課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区民協働窓口　なんでも相談いらっしゃ～い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韓国・朝鮮語ができる相談員や手話通訳者も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xml:space="preserve">　　ところ 区役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ロビー西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地域アクションプラン推進委員会事務局（区社会福祉協議会内）　 ［電話］</w:t>
      </w:r>
      <w:r>
        <w:rPr>
          <w:rFonts w:eastAsia="ＭＳ ゴシック;MS Gothic" w:cs="ＭＳ ゴシック;MS Gothic" w:ascii="ＭＳ ゴシック;MS Gothic" w:hAnsi="ＭＳ ゴシック;MS Gothic"/>
          <w:szCs w:val="21"/>
        </w:rPr>
        <w:t>6712-310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300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知症高齢者見守りメール登録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高齢者の方等が行方不明になった場合、捜索に協力いただける関係機関や企業等の協力者にメールや</w:t>
      </w: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を一斉配信し、早期発見をめざ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若年性認知症の方および認知症の疑いにより外出時に行方不明となってしまう可能性のあ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希望されるご本人、もしくはご家族・支援者の方からの事前登録が必要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は大阪市から委託を受け、生野区社会福祉協議会が実施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生野区社会福祉協議会 見守り相談室　［電話］</w:t>
      </w:r>
      <w:r>
        <w:rPr>
          <w:rFonts w:eastAsia="ＭＳ ゴシック;MS Gothic" w:cs="ＭＳ ゴシック;MS Gothic" w:ascii="ＭＳ ゴシック;MS Gothic" w:hAnsi="ＭＳ ゴシック;MS Gothic"/>
          <w:szCs w:val="21"/>
        </w:rPr>
        <w:t>6712-310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300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回生野区　紫陽花まつり出演者募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日）に生野区民センターにて開催される「生野区紫陽花まつり」の出演者を募集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区内で活動する舞台芸術団体・ グループ（個人の応募は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出演要綱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団体</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募集数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グループ程度（申込多数の場合、出演者打合会にて抽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往復ハガキに住所・電話番号・出演演目・団体名・出演人数を記入の上、次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4-0003</w:t>
      </w:r>
      <w:r>
        <w:rPr>
          <w:rFonts w:ascii="ＭＳ ゴシック;MS Gothic" w:hAnsi="ＭＳ ゴシック;MS Gothic" w:cs="ＭＳ ゴシック;MS Gothic" w:eastAsia="ＭＳ ゴシック;MS Gothic"/>
          <w:szCs w:val="21"/>
        </w:rPr>
        <w:t>　勝山北</w:t>
      </w:r>
      <w:r>
        <w:rPr>
          <w:rFonts w:eastAsia="ＭＳ ゴシック;MS Gothic" w:cs="ＭＳ ゴシック;MS Gothic" w:ascii="ＭＳ ゴシック;MS Gothic" w:hAnsi="ＭＳ ゴシック;MS Gothic"/>
          <w:szCs w:val="21"/>
        </w:rPr>
        <w:t>3-13-30</w:t>
      </w:r>
      <w:r>
        <w:rPr>
          <w:rFonts w:ascii="ＭＳ ゴシック;MS Gothic" w:hAnsi="ＭＳ ゴシック;MS Gothic" w:cs="ＭＳ ゴシック;MS Gothic" w:eastAsia="ＭＳ ゴシック;MS Gothic"/>
          <w:szCs w:val="21"/>
        </w:rPr>
        <w:t>　生野区紫陽花まつり実行委員会（生野区民センター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締切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中旬に行われる出演者打合せ会に参加してください。日程は別途通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ついては変更される場合があります。詳しくはお問い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区紫陽花まつり実行委員会（生野区民センター内） ［電話］</w:t>
      </w:r>
      <w:r>
        <w:rPr>
          <w:rFonts w:eastAsia="ＭＳ ゴシック;MS Gothic" w:cs="ＭＳ ゴシック;MS Gothic" w:ascii="ＭＳ ゴシック;MS Gothic" w:hAnsi="ＭＳ ゴシック;MS Gothic"/>
          <w:szCs w:val="21"/>
        </w:rPr>
        <w:t>6716-302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6-179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くのまちかど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スポーツセンターからの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スポーツセンター開放</w:t>
      </w:r>
      <w:r>
        <w:rPr>
          <w:rFonts w:eastAsia="ＭＳ ゴシック;MS Gothic" w:cs="ＭＳ ゴシック;MS Gothic" w:ascii="ＭＳ ゴシック;MS Gothic" w:hAnsi="ＭＳ ゴシック;MS Gothic"/>
          <w:b/>
          <w:szCs w:val="21"/>
        </w:rPr>
        <w:t>DAY</w:t>
      </w:r>
      <w:r>
        <w:rPr>
          <w:rFonts w:ascii="ＭＳ ゴシック;MS Gothic" w:hAnsi="ＭＳ ゴシック;MS Gothic" w:cs="ＭＳ ゴシック;MS Gothic" w:eastAsia="ＭＳ ゴシック;MS Gothic"/>
          <w:b/>
          <w:szCs w:val="21"/>
        </w:rPr>
        <w:t>＜バドミントン・卓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大人</w:t>
      </w:r>
      <w:r>
        <w:rPr>
          <w:rFonts w:eastAsia="ＭＳ ゴシック;MS Gothic" w:cs="ＭＳ ゴシック;MS Gothic" w:ascii="ＭＳ ゴシック;MS Gothic" w:hAnsi="ＭＳ ゴシック;MS Gothic"/>
          <w:szCs w:val="21"/>
        </w:rPr>
        <w:t xml:space="preserve">200 </w:t>
      </w:r>
      <w:r>
        <w:rPr>
          <w:rFonts w:ascii="ＭＳ ゴシック;MS Gothic" w:hAnsi="ＭＳ ゴシック;MS Gothic" w:cs="ＭＳ ゴシック;MS Gothic" w:eastAsia="ＭＳ ゴシック;MS Gothic"/>
          <w:szCs w:val="21"/>
        </w:rPr>
        <w:t>円　子ども</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円　幼児無料（保護者同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各利用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前まで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来場者多数の場合は開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前に抽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夜間自主練習会＜卓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大人</w:t>
      </w:r>
      <w:r>
        <w:rPr>
          <w:rFonts w:eastAsia="ＭＳ ゴシック;MS Gothic" w:cs="ＭＳ ゴシック;MS Gothic" w:ascii="ＭＳ ゴシック;MS Gothic" w:hAnsi="ＭＳ ゴシック;MS Gothic"/>
          <w:szCs w:val="21"/>
        </w:rPr>
        <w:t xml:space="preserve">300 </w:t>
      </w:r>
      <w:r>
        <w:rPr>
          <w:rFonts w:ascii="ＭＳ ゴシック;MS Gothic" w:hAnsi="ＭＳ ゴシック;MS Gothic" w:cs="ＭＳ ゴシック;MS Gothic" w:eastAsia="ＭＳ ゴシック;MS Gothic"/>
          <w:szCs w:val="21"/>
        </w:rPr>
        <w:t>円　子ども</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円　幼児無料（保護者同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申込み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日前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00 </w:t>
      </w:r>
      <w:r>
        <w:rPr>
          <w:rFonts w:ascii="ＭＳ ゴシック;MS Gothic" w:hAnsi="ＭＳ ゴシック;MS Gothic" w:cs="ＭＳ ゴシック;MS Gothic" w:eastAsia="ＭＳ ゴシック;MS Gothic"/>
          <w:szCs w:val="21"/>
        </w:rPr>
        <w:t>から電話にて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日</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までに来館されない場合、予約取り消し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中学生以下）は保護者同伴となり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ずフロアーシューズをお持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ケット・シャトル・ボールの無料貸し出しもありますが、数に限り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ず</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人以上で参加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スポーツセンター（巽西</w:t>
      </w: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問合せ］ 生野スポーツセンター　［電話］</w:t>
      </w:r>
      <w:r>
        <w:rPr>
          <w:rFonts w:eastAsia="ＭＳ ゴシック;MS Gothic" w:cs="ＭＳ ゴシック;MS Gothic" w:ascii="ＭＳ ゴシック;MS Gothic" w:hAnsi="ＭＳ ゴシック;MS Gothic"/>
          <w:szCs w:val="21"/>
        </w:rPr>
        <w:t>6758-450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58-4618</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paragraph" w:styleId="Style18">
    <w:name w:val="リスト段落"/>
    <w:basedOn w:val="Normal"/>
    <w:qFormat/>
    <w:pPr>
      <w:spacing w:lineRule="auto" w:line="240"/>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7:00Z</dcterms:created>
  <dc:creator>MOC</dc:creator>
  <dc:description/>
  <dc:language>en-US</dc:language>
  <cp:lastModifiedBy>宮本　幸二</cp:lastModifiedBy>
  <cp:lastPrinted>2016-03-31T12:16:00Z</cp:lastPrinted>
  <dcterms:modified xsi:type="dcterms:W3CDTF">2016-03-31T03:27:00Z</dcterms:modified>
  <cp:revision>2</cp:revision>
  <dc:subject/>
  <dc:title/>
</cp:coreProperties>
</file>