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⑥</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388485079"/>
            <w:bookmarkStart w:id="2" w:name="__Fieldmark__0_138848507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388485079"/>
            <w:bookmarkStart w:id="4" w:name="__Fieldmark__1_138848507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窓口サービス課（保険年金担当）事務用プリンタートナーカートリッジ</w:t>
            </w:r>
            <w:r>
              <w:rPr>
                <w:rFonts w:ascii="ＭＳ 明朝;MS Mincho" w:hAnsi="ＭＳ 明朝;MS Mincho" w:cs="ＭＳ 明朝;MS Mincho"/>
                <w:sz w:val="24"/>
              </w:rPr>
              <w:t>ほか</w:t>
            </w:r>
            <w:r>
              <w:rPr>
                <w:rFonts w:cs="ＭＳ 明朝;MS Mincho" w:ascii="ＭＳ 明朝;MS Mincho" w:hAnsi="ＭＳ 明朝;MS Mincho"/>
                <w:sz w:val="24"/>
              </w:rPr>
              <w:t>1</w:t>
            </w:r>
            <w:r>
              <w:rPr>
                <w:rFonts w:ascii="ＭＳ 明朝;MS Mincho" w:hAnsi="ＭＳ 明朝;MS Mincho" w:cs="ＭＳ 明朝;MS Mincho"/>
                <w:sz w:val="24"/>
              </w:rPr>
              <w:t>点　買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388485079"/>
            <w:bookmarkStart w:id="6" w:name="__Fieldmark__2_138848507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388485079"/>
            <w:bookmarkStart w:id="8" w:name="__Fieldmark__3_138848507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388485079"/>
            <w:bookmarkStart w:id="10" w:name="__Fieldmark__4_138848507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02T10:02:00Z</dcterms:modified>
  <cp:revision>1</cp:revision>
  <dc:subject/>
  <dc:title/>
</cp:coreProperties>
</file>