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⑧</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267055061"/>
            <w:bookmarkStart w:id="2" w:name="__Fieldmark__0_4267055061"/>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267055061"/>
            <w:bookmarkStart w:id="4" w:name="__Fieldmark__1_4267055061"/>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sz w:val="20"/>
                <w:szCs w:val="20"/>
              </w:rPr>
            </w:pPr>
            <w:r>
              <w:rPr/>
              <w:t>第</w:t>
            </w:r>
            <w:r>
              <w:rPr/>
              <w:t>27</w:t>
            </w:r>
            <w:r>
              <w:rPr/>
              <w:t>回参議院議員通常選挙事務用養生テープ（緑）ほか</w:t>
            </w:r>
            <w:r>
              <w:rPr/>
              <w:t>36</w:t>
            </w:r>
            <w:r>
              <w:rPr/>
              <w:t>点　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267055061"/>
            <w:bookmarkStart w:id="6" w:name="__Fieldmark__2_4267055061"/>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267055061"/>
            <w:bookmarkStart w:id="8" w:name="__Fieldmark__3_4267055061"/>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267055061"/>
            <w:bookmarkStart w:id="10" w:name="__Fieldmark__4_4267055061"/>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6-03T09:52:00Z</dcterms:modified>
  <cp:revision>1</cp:revision>
  <dc:subject/>
  <dc:title/>
</cp:coreProperties>
</file>