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⑩</w:t>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016066382"/>
            <w:bookmarkStart w:id="2" w:name="__Fieldmark__0_4016066382"/>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016066382"/>
            <w:bookmarkStart w:id="4" w:name="__Fieldmark__1_4016066382"/>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ind w:firstLine="430"/>
              <w:rPr>
                <w:sz w:val="22"/>
                <w:szCs w:val="22"/>
              </w:rPr>
            </w:pPr>
            <w:r>
              <w:rPr>
                <w:sz w:val="22"/>
                <w:szCs w:val="22"/>
              </w:rPr>
              <w:t>防災対策事業用　地域防災リーダー用安全靴買入</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Check4"/>
            <w:bookmarkStart w:id="6" w:name="__Fieldmark__2_4016066382"/>
            <w:bookmarkStart w:id="7" w:name="__Fieldmark__2_4016066382"/>
            <w:bookmarkEnd w:id="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bookmarkEnd w:id="5"/>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8" w:name="__Fieldmark__3_4016066382"/>
            <w:bookmarkStart w:id="9" w:name="__Fieldmark__3_4016066382"/>
            <w:bookmarkEnd w:id="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0" w:name="__Fieldmark__4_4016066382"/>
            <w:bookmarkStart w:id="11" w:name="__Fieldmark__4_4016066382"/>
            <w:bookmarkEnd w:id="1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6-05T11:02:00Z</dcterms:modified>
  <cp:revision>1</cp:revision>
  <dc:subject/>
  <dc:title/>
</cp:coreProperties>
</file>