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④</w:t>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54313063"/>
            <w:bookmarkStart w:id="2" w:name="__Fieldmark__0_154313063"/>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54313063"/>
            <w:bookmarkStart w:id="4" w:name="__Fieldmark__1_154313063"/>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健福祉課（生活支援担当）事務用プリンタートナーカートリッジほか</w:t>
            </w:r>
            <w:r>
              <w:rPr>
                <w:rFonts w:cs="ＭＳ 明朝;MS Mincho" w:ascii="ＭＳ 明朝;MS Mincho" w:hAnsi="ＭＳ 明朝;MS Mincho"/>
                <w:szCs w:val="21"/>
              </w:rPr>
              <w:t>1</w:t>
            </w:r>
            <w:r>
              <w:rPr>
                <w:rFonts w:ascii="ＭＳ 明朝;MS Mincho" w:hAnsi="ＭＳ 明朝;MS Mincho" w:cs="ＭＳ 明朝;MS Mincho"/>
                <w:szCs w:val="21"/>
              </w:rPr>
              <w:t>点買入</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54313063"/>
            <w:bookmarkStart w:id="6" w:name="__Fieldmark__2_154313063"/>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54313063"/>
            <w:bookmarkStart w:id="8" w:name="__Fieldmark__3_154313063"/>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54313063"/>
            <w:bookmarkStart w:id="10" w:name="__Fieldmark__4_154313063"/>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6-06T03:37:00Z</dcterms:modified>
  <cp:revision>1</cp:revision>
  <dc:subject/>
  <dc:title/>
</cp:coreProperties>
</file>