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836311329"/>
            <w:bookmarkStart w:id="2" w:name="__Fieldmark__0_283631132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836311329"/>
            <w:bookmarkStart w:id="4" w:name="__Fieldmark__1_283631132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sz w:val="20"/>
                <w:szCs w:val="20"/>
              </w:rPr>
              <w:t>総合支援事務費等にかかる事務用品　油性マーカー（黒色）外</w:t>
            </w:r>
            <w:r>
              <w:rPr>
                <w:sz w:val="20"/>
                <w:szCs w:val="20"/>
              </w:rPr>
              <w:t>42</w:t>
            </w:r>
            <w:r>
              <w:rPr>
                <w:sz w:val="20"/>
                <w:szCs w:val="20"/>
              </w:rPr>
              <w:t>点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836311329"/>
            <w:bookmarkStart w:id="6" w:name="__Fieldmark__2_283631132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836311329"/>
            <w:bookmarkStart w:id="8" w:name="__Fieldmark__3_283631132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836311329"/>
            <w:bookmarkStart w:id="10" w:name="__Fieldmark__4_283631132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20T04:03:00Z</dcterms:modified>
  <cp:revision>1</cp:revision>
  <dc:subject/>
  <dc:title/>
</cp:coreProperties>
</file>