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066720311"/>
            <w:bookmarkStart w:id="2" w:name="__Fieldmark__0_306672031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066720311"/>
            <w:bookmarkStart w:id="4" w:name="__Fieldmark__1_306672031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游明朝" w:hAnsi="游明朝" w:cs="游明朝"/>
                <w:kern w:val="0"/>
                <w:sz w:val="24"/>
              </w:rPr>
              <w:t>第</w:t>
            </w:r>
            <w:r>
              <w:rPr>
                <w:rFonts w:cs="游明朝" w:ascii="游明朝" w:hAnsi="游明朝"/>
                <w:kern w:val="0"/>
                <w:sz w:val="24"/>
              </w:rPr>
              <w:t>27</w:t>
            </w:r>
            <w:r>
              <w:rPr>
                <w:rFonts w:ascii="游明朝" w:hAnsi="游明朝" w:cs="游明朝"/>
                <w:kern w:val="0"/>
                <w:sz w:val="24"/>
              </w:rPr>
              <w:t>回参議院議員通常選挙にかかる</w:t>
            </w:r>
            <w:r>
              <w:rPr>
                <w:rFonts w:ascii="游明朝" w:hAnsi="游明朝" w:cs="游明朝"/>
                <w:sz w:val="24"/>
              </w:rPr>
              <w:t>投票所資材搬送及び撤収業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066720311"/>
            <w:bookmarkStart w:id="6" w:name="__Fieldmark__2_306672031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066720311"/>
            <w:bookmarkStart w:id="8" w:name="__Fieldmark__3_306672031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066720311"/>
            <w:bookmarkStart w:id="10" w:name="__Fieldmark__4_306672031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6-24T05:49:00Z</dcterms:modified>
  <cp:revision>1</cp:revision>
  <dc:subject/>
  <dc:title/>
</cp:coreProperties>
</file>