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⑥</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31197152"/>
            <w:bookmarkStart w:id="2" w:name="__Fieldmark__0_403119715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31197152"/>
            <w:bookmarkStart w:id="4" w:name="__Fieldmark__1_403119715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rFonts w:ascii="ＭＳ 明朝;MS Mincho" w:hAnsi="ＭＳ 明朝;MS Mincho"/>
                <w:sz w:val="20"/>
                <w:szCs w:val="20"/>
              </w:rPr>
              <w:t>保健福祉課（生活支援）事務用　ふせん外</w:t>
            </w:r>
            <w:r>
              <w:rPr>
                <w:rFonts w:ascii="ＭＳ 明朝;MS Mincho" w:hAnsi="ＭＳ 明朝;MS Mincho"/>
                <w:sz w:val="20"/>
                <w:szCs w:val="20"/>
              </w:rPr>
              <w:t>29</w:t>
            </w:r>
            <w:r>
              <w:rPr>
                <w:rFonts w:ascii="ＭＳ 明朝;MS Mincho" w:hAnsi="ＭＳ 明朝;MS Mincho"/>
                <w:sz w:val="20"/>
                <w:szCs w:val="20"/>
              </w:rPr>
              <w:t>点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31197152"/>
            <w:bookmarkStart w:id="6" w:name="__Fieldmark__2_403119715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31197152"/>
            <w:bookmarkStart w:id="8" w:name="__Fieldmark__3_403119715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31197152"/>
            <w:bookmarkStart w:id="10" w:name="__Fieldmark__4_403119715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24T06:12:00Z</dcterms:modified>
  <cp:revision>1</cp:revision>
  <dc:subject/>
  <dc:title/>
</cp:coreProperties>
</file>