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021869201"/>
            <w:bookmarkStart w:id="2" w:name="__Fieldmark__0_102186920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021869201"/>
            <w:bookmarkStart w:id="4" w:name="__Fieldmark__1_102186920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szCs w:val="28"/>
              </w:rPr>
            </w:pPr>
            <w:r>
              <w:rPr>
                <w:rFonts w:ascii="ＭＳ 明朝;MS Mincho" w:hAnsi="ＭＳ 明朝;MS Mincho"/>
                <w:sz w:val="24"/>
              </w:rPr>
              <w:t>地域まちづくり課事務用ラミネートフィルムほか</w:t>
            </w:r>
            <w:r>
              <w:rPr>
                <w:rFonts w:ascii="ＭＳ 明朝;MS Mincho" w:hAnsi="ＭＳ 明朝;MS Mincho"/>
                <w:sz w:val="24"/>
              </w:rPr>
              <w:t>22</w:t>
            </w:r>
            <w:r>
              <w:rPr>
                <w:rFonts w:ascii="ＭＳ 明朝;MS Mincho" w:hAnsi="ＭＳ 明朝;MS Mincho"/>
                <w:sz w:val="24"/>
              </w:rPr>
              <w:t>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021869201"/>
            <w:bookmarkStart w:id="6" w:name="__Fieldmark__2_102186920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021869201"/>
            <w:bookmarkStart w:id="8" w:name="__Fieldmark__3_102186920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021869201"/>
            <w:bookmarkStart w:id="10" w:name="__Fieldmark__4_102186920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27T07:09:00Z</dcterms:modified>
  <cp:revision>1</cp:revision>
  <dc:subject/>
  <dc:title/>
</cp:coreProperties>
</file>