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numPr>
                <w:ilvl w:val="0"/>
                <w:numId w:val="1"/>
              </w:numPr>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473338022"/>
            <w:bookmarkStart w:id="2" w:name="__Fieldmark__0_347333802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473338022"/>
            <w:bookmarkStart w:id="4" w:name="__Fieldmark__1_347333802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窓口サービス課（保険年金担当）事務用</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リンタートナーカートリッジほか</w:t>
            </w:r>
            <w:r>
              <w:rPr>
                <w:rFonts w:cs="ＭＳ 明朝;MS Mincho" w:ascii="ＭＳ 明朝;MS Mincho" w:hAnsi="ＭＳ 明朝;MS Mincho"/>
                <w:szCs w:val="21"/>
              </w:rPr>
              <w:t>1</w:t>
            </w:r>
            <w:r>
              <w:rPr>
                <w:rFonts w:ascii="ＭＳ 明朝;MS Mincho" w:hAnsi="ＭＳ 明朝;MS Mincho" w:cs="ＭＳ 明朝;MS Mincho"/>
                <w:szCs w:val="21"/>
              </w:rPr>
              <w:t>点（その２）　買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473338022"/>
            <w:bookmarkStart w:id="6" w:name="__Fieldmark__2_347333802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473338022"/>
            <w:bookmarkStart w:id="8" w:name="__Fieldmark__3_347333802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473338022"/>
            <w:bookmarkStart w:id="10" w:name="__Fieldmark__4_347333802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7-04T02:25:00Z</dcterms:modified>
  <cp:revision>1</cp:revision>
  <dc:subject/>
  <dc:title/>
</cp:coreProperties>
</file>