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②</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721819326"/>
            <w:bookmarkStart w:id="2" w:name="__Fieldmark__0_172181932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721819326"/>
            <w:bookmarkStart w:id="4" w:name="__Fieldmark__1_172181932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t>Adobe Creative Cloud</w:t>
            </w:r>
            <w:r>
              <w:rPr/>
              <w:t>コンプリートプランライセンス更新</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721819326"/>
            <w:bookmarkStart w:id="6" w:name="__Fieldmark__2_172181932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721819326"/>
            <w:bookmarkStart w:id="8" w:name="__Fieldmark__3_172181932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721819326"/>
            <w:bookmarkStart w:id="10" w:name="__Fieldmark__4_172181932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7-08T08:19:00Z</dcterms:modified>
  <cp:revision>1</cp:revision>
  <dc:subject/>
  <dc:title/>
</cp:coreProperties>
</file>