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numPr>
                <w:ilvl w:val="0"/>
                <w:numId w:val="1"/>
              </w:numPr>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958688708"/>
            <w:bookmarkStart w:id="2" w:name="__Fieldmark__0_195868870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958688708"/>
            <w:bookmarkStart w:id="4" w:name="__Fieldmark__1_195868870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Cs w:val="28"/>
              </w:rPr>
            </w:pPr>
            <w:r>
              <w:rPr>
                <w:rFonts w:ascii="ＭＳ 明朝;MS Mincho" w:hAnsi="ＭＳ 明朝;MS Mincho"/>
                <w:sz w:val="24"/>
              </w:rPr>
              <w:t>地域まちづくり課事務用蛍光ペンほか</w:t>
            </w:r>
            <w:r>
              <w:rPr>
                <w:rFonts w:ascii="ＭＳ 明朝;MS Mincho" w:hAnsi="ＭＳ 明朝;MS Mincho"/>
                <w:sz w:val="24"/>
              </w:rPr>
              <w:t>26</w:t>
            </w:r>
            <w:r>
              <w:rPr>
                <w:rFonts w:ascii="ＭＳ 明朝;MS Mincho" w:hAnsi="ＭＳ 明朝;MS Mincho"/>
                <w:sz w:val="24"/>
              </w:rPr>
              <w:t>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958688708"/>
            <w:bookmarkStart w:id="6" w:name="__Fieldmark__2_195868870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958688708"/>
            <w:bookmarkStart w:id="8" w:name="__Fieldmark__3_195868870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958688708"/>
            <w:bookmarkStart w:id="10" w:name="__Fieldmark__4_195868870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4-16T00:30:00Z</dcterms:modified>
  <cp:revision>1</cp:revision>
  <dc:subject/>
  <dc:title/>
</cp:coreProperties>
</file>