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⑥</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242164028"/>
            <w:bookmarkStart w:id="2" w:name="__Fieldmark__0_324216402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242164028"/>
            <w:bookmarkStart w:id="4" w:name="__Fieldmark__1_324216402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 w:val="22"/>
                <w:szCs w:val="22"/>
              </w:rPr>
            </w:pPr>
            <w:r>
              <w:rPr>
                <w:sz w:val="22"/>
                <w:szCs w:val="22"/>
              </w:rPr>
              <w:t>区民による区内の緑化推進事業用　種子ノースポールほか７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242164028"/>
            <w:bookmarkStart w:id="6" w:name="__Fieldmark__2_324216402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242164028"/>
            <w:bookmarkStart w:id="8" w:name="__Fieldmark__3_324216402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242164028"/>
            <w:bookmarkStart w:id="10" w:name="__Fieldmark__4_324216402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7-17T05:48:00Z</dcterms:modified>
  <cp:revision>1</cp:revision>
  <dc:subject/>
  <dc:title/>
</cp:coreProperties>
</file>