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681785160"/>
            <w:bookmarkStart w:id="2" w:name="__Fieldmark__0_368178516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681785160"/>
            <w:bookmarkStart w:id="4" w:name="__Fieldmark__1_368178516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ind w:right="-285" w:firstLine="470"/>
              <w:rPr>
                <w:sz w:val="24"/>
              </w:rPr>
            </w:pPr>
            <w:r>
              <w:rPr>
                <w:sz w:val="24"/>
              </w:rPr>
              <w:t>「いくの健康展ポスター・チラシ」印刷業務請負</w:t>
            </w:r>
          </w:p>
          <w:p>
            <w:pPr>
              <w:pStyle w:val="Normal"/>
              <w:ind w:right="-285" w:firstLine="470"/>
              <w:rPr>
                <w:sz w:val="24"/>
              </w:rPr>
            </w:pPr>
            <w:r>
              <w:rPr>
                <w:sz w:val="24"/>
              </w:rPr>
            </w:r>
          </w:p>
          <w:p>
            <w:pPr>
              <w:pStyle w:val="Normal"/>
              <w:ind w:right="-1" w:hanging="0"/>
              <w:jc w:val="center"/>
              <w:rPr>
                <w:sz w:val="24"/>
                <w:szCs w:val="21"/>
              </w:rPr>
            </w:pPr>
            <w:r>
              <w:rPr>
                <w:sz w:val="24"/>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681785160"/>
            <w:bookmarkStart w:id="6" w:name="__Fieldmark__2_368178516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681785160"/>
            <w:bookmarkStart w:id="8" w:name="__Fieldmark__3_368178516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681785160"/>
            <w:bookmarkStart w:id="10" w:name="__Fieldmark__4_368178516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7-26T07:04:00Z</dcterms:modified>
  <cp:revision>1</cp:revision>
  <dc:subject/>
  <dc:title/>
</cp:coreProperties>
</file>