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306975674"/>
            <w:bookmarkStart w:id="2" w:name="__Fieldmark__0_130697567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306975674"/>
            <w:bookmarkStart w:id="4" w:name="__Fieldmark__1_130697567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pPr>
            <w:r>
              <w:rPr/>
              <w:t>区の広報事業用　広報掲示板修繕及び補強業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306975674"/>
            <w:bookmarkStart w:id="6" w:name="__Fieldmark__2_130697567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306975674"/>
            <w:bookmarkStart w:id="8" w:name="__Fieldmark__3_130697567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306975674"/>
            <w:bookmarkStart w:id="10" w:name="__Fieldmark__4_130697567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ﾋﾞｼﾞﾈｽ書院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ﾋﾞｼﾞﾈｽ書院"/>
    <w:qFormat/>
    <w:pPr>
      <w:widowControl w:val="false"/>
      <w:autoSpaceDE w:val="false"/>
      <w:bidi w:val="0"/>
      <w:spacing w:lineRule="exact" w:line="392"/>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00Z</dcterms:created>
  <dc:creator/>
  <dc:description/>
  <cp:keywords/>
  <dc:language>en-US</dc:language>
  <cp:lastModifiedBy/>
  <dcterms:modified xsi:type="dcterms:W3CDTF">2025-08-05T05:44:00Z</dcterms:modified>
  <cp:revision>1</cp:revision>
  <dc:subject/>
  <dc:title/>
</cp:coreProperties>
</file>