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④</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351971473"/>
            <w:bookmarkStart w:id="2" w:name="__Fieldmark__0_335197147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351971473"/>
            <w:bookmarkStart w:id="4" w:name="__Fieldmark__1_335197147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Cs w:val="28"/>
              </w:rPr>
            </w:pPr>
            <w:r>
              <w:rPr>
                <w:rFonts w:ascii="ＭＳ 明朝;MS Mincho" w:hAnsi="ＭＳ 明朝;MS Mincho" w:cs="ＭＳ 明朝;MS Mincho"/>
              </w:rPr>
              <w:t>高齢者福祉月間にかかる記念品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351971473"/>
            <w:bookmarkStart w:id="6" w:name="__Fieldmark__2_335197147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351971473"/>
            <w:bookmarkStart w:id="8" w:name="__Fieldmark__3_335197147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351971473"/>
            <w:bookmarkStart w:id="10" w:name="__Fieldmark__4_335197147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8-12T01:10:00Z</dcterms:modified>
  <cp:revision>1</cp:revision>
  <dc:subject/>
  <dc:title/>
</cp:coreProperties>
</file>