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⑩</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946317131"/>
            <w:bookmarkStart w:id="2" w:name="__Fieldmark__0_94631713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946317131"/>
            <w:bookmarkStart w:id="4" w:name="__Fieldmark__1_94631713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 w:val="22"/>
                <w:szCs w:val="22"/>
              </w:rPr>
            </w:pPr>
            <w:r>
              <w:rPr>
                <w:sz w:val="22"/>
                <w:szCs w:val="22"/>
              </w:rPr>
              <w:t>市民協働型自転車利用適正化事業用　オリジナルデザイン看板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946317131"/>
            <w:bookmarkStart w:id="6" w:name="__Fieldmark__2_94631713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946317131"/>
            <w:bookmarkStart w:id="8" w:name="__Fieldmark__3_94631713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946317131"/>
            <w:bookmarkStart w:id="10" w:name="__Fieldmark__4_94631713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8-29T09:08:00Z</dcterms:modified>
  <cp:revision>1</cp:revision>
  <dc:subject/>
  <dc:title/>
</cp:coreProperties>
</file>