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③</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398522419"/>
            <w:bookmarkStart w:id="2" w:name="__Fieldmark__0_339852241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398522419"/>
            <w:bookmarkStart w:id="4" w:name="__Fieldmark__1_339852241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szCs w:val="21"/>
              </w:rPr>
              <w:t>生野区役所事務用プリンタートナーカートリッジほか</w:t>
            </w:r>
            <w:r>
              <w:rPr>
                <w:szCs w:val="21"/>
              </w:rPr>
              <w:t>14</w:t>
            </w:r>
            <w:r>
              <w:rPr>
                <w:szCs w:val="21"/>
              </w:rPr>
              <w:t>点　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398522419"/>
            <w:bookmarkStart w:id="6" w:name="__Fieldmark__2_339852241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398522419"/>
            <w:bookmarkStart w:id="8" w:name="__Fieldmark__3_339852241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398522419"/>
            <w:bookmarkStart w:id="10" w:name="__Fieldmark__4_339852241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9-12T01:41:00Z</dcterms:modified>
  <cp:revision>1</cp:revision>
  <dc:subject/>
  <dc:title/>
</cp:coreProperties>
</file>