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91812735"/>
            <w:bookmarkStart w:id="2" w:name="__Fieldmark__0_39181273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91812735"/>
            <w:bookmarkStart w:id="4" w:name="__Fieldmark__1_39181273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rFonts w:ascii="ＭＳ 明朝;MS Mincho" w:hAnsi="ＭＳ 明朝;MS Mincho"/>
                <w:sz w:val="24"/>
              </w:rPr>
              <w:t>窓口サービス課住民情報事務用ふせんほか４３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91812735"/>
            <w:bookmarkStart w:id="6" w:name="__Fieldmark__2_39181273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91812735"/>
            <w:bookmarkStart w:id="8" w:name="__Fieldmark__3_39181273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91812735"/>
            <w:bookmarkStart w:id="10" w:name="__Fieldmark__4_39181273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5-22T07:11:00Z</dcterms:modified>
  <cp:revision>1</cp:revision>
  <dc:subject/>
  <dc:title/>
</cp:coreProperties>
</file>