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7"/>
                <w:kern w:val="0"/>
                <w:sz w:val="18"/>
                <w:szCs w:val="18"/>
              </w:rPr>
              <w:t>見積</w:t>
            </w:r>
            <w:r>
              <w:rPr>
                <w:rFonts w:ascii="ＭＳ 明朝;MS Mincho" w:hAnsi="ＭＳ 明朝;MS Mincho" w:cs="ＭＳ 明朝;MS Mincho"/>
                <w:spacing w:val="1"/>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8"/>
                <w:kern w:val="0"/>
                <w:sz w:val="18"/>
                <w:szCs w:val="18"/>
              </w:rPr>
              <w:t>氏名又は代表者氏</w:t>
            </w:r>
            <w:r>
              <w:rPr>
                <w:rFonts w:ascii="ＭＳ 明朝;MS Mincho" w:hAnsi="ＭＳ 明朝;MS Mincho" w:cs="ＭＳ 明朝;MS Mincho"/>
                <w:spacing w:val="6"/>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793879427"/>
            <w:bookmarkStart w:id="2" w:name="__Fieldmark__0_3793879427"/>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793879427"/>
            <w:bookmarkStart w:id="4" w:name="__Fieldmark__1_3793879427"/>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627"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野区役所庁舎１階男子便所修繕（その２）</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793879427"/>
            <w:bookmarkStart w:id="6" w:name="__Fieldmark__2_3793879427"/>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793879427"/>
            <w:bookmarkStart w:id="8" w:name="__Fieldmark__3_3793879427"/>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793879427"/>
            <w:bookmarkStart w:id="10" w:name="__Fieldmark__4_3793879427"/>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55:00Z</dcterms:created>
  <dc:creator/>
  <dc:description/>
  <cp:keywords/>
  <dc:language>en-US</dc:language>
  <cp:lastModifiedBy/>
  <dcterms:modified xsi:type="dcterms:W3CDTF">2023-07-06T08:07:00Z</dcterms:modified>
  <cp:revision>1</cp:revision>
  <dc:subject/>
  <dc:title/>
</cp:coreProperties>
</file>