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7"/>
                <w:kern w:val="0"/>
                <w:sz w:val="18"/>
                <w:szCs w:val="18"/>
              </w:rPr>
              <w:t>見積</w:t>
            </w:r>
            <w:r>
              <w:rPr>
                <w:rFonts w:ascii="ＭＳ 明朝;MS Mincho" w:hAnsi="ＭＳ 明朝;MS Mincho" w:cs="ＭＳ 明朝;MS Mincho"/>
                <w:spacing w:val="1"/>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8"/>
                <w:kern w:val="0"/>
                <w:sz w:val="18"/>
                <w:szCs w:val="18"/>
              </w:rPr>
              <w:t>氏名又は代表者氏</w:t>
            </w:r>
            <w:r>
              <w:rPr>
                <w:rFonts w:ascii="ＭＳ 明朝;MS Mincho" w:hAnsi="ＭＳ 明朝;MS Mincho" w:cs="ＭＳ 明朝;MS Mincho"/>
                <w:spacing w:val="6"/>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273993362"/>
            <w:bookmarkStart w:id="2" w:name="__Fieldmark__0_127399336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273993362"/>
            <w:bookmarkStart w:id="4" w:name="__Fieldmark__1_127399336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生野区紫陽花まつりに係る会場設営・撤去及び音響機器操作等業務委託（概算契約）</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273993362"/>
            <w:bookmarkStart w:id="6" w:name="__Fieldmark__2_127399336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273993362"/>
            <w:bookmarkStart w:id="8" w:name="__Fieldmark__3_127399336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273993362"/>
            <w:bookmarkStart w:id="10" w:name="__Fieldmark__4_127399336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4-16T01:31:00Z</dcterms:modified>
  <cp:revision>1</cp:revision>
  <dc:subject/>
  <dc:title/>
</cp:coreProperties>
</file>