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③</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280653969"/>
            <w:bookmarkStart w:id="2" w:name="__Fieldmark__0_3280653969"/>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280653969"/>
            <w:bookmarkStart w:id="4" w:name="__Fieldmark__1_3280653969"/>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2</w:t>
            </w:r>
            <w:r>
              <w:rPr>
                <w:rFonts w:ascii="ＭＳ 明朝;MS Mincho" w:hAnsi="ＭＳ 明朝;MS Mincho" w:cs="ＭＳ 明朝;MS Mincho"/>
                <w:szCs w:val="21"/>
              </w:rPr>
              <w:t>回生野まつりに係る一般産業廃棄物収集運搬、産業廃棄物収集運搬及び処分業務委託（概算契約）</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280653969"/>
            <w:bookmarkStart w:id="6" w:name="__Fieldmark__2_328065396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280653969"/>
            <w:bookmarkStart w:id="8" w:name="__Fieldmark__3_328065396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280653969"/>
            <w:bookmarkStart w:id="10" w:name="__Fieldmark__4_328065396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9-01T01:52:00Z</dcterms:modified>
  <cp:revision>1</cp:revision>
  <dc:subject/>
  <dc:title/>
</cp:coreProperties>
</file>