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212042331"/>
            <w:bookmarkStart w:id="2" w:name="__Fieldmark__0_121204233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212042331"/>
            <w:bookmarkStart w:id="4" w:name="__Fieldmark__1_121204233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民レクリエーションのつどい器材運送（生野区役所）業務委託</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212042331"/>
            <w:bookmarkStart w:id="6" w:name="__Fieldmark__2_121204233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212042331"/>
            <w:bookmarkStart w:id="8" w:name="__Fieldmark__3_121204233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212042331"/>
            <w:bookmarkStart w:id="10" w:name="__Fieldmark__4_121204233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9-03T02:57:00Z</dcterms:modified>
  <cp:revision>1</cp:revision>
  <dc:subject/>
  <dc:title/>
</cp:coreProperties>
</file>