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⑦</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48595092"/>
            <w:bookmarkStart w:id="2" w:name="__Fieldmark__0_348595092"/>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48595092"/>
            <w:bookmarkStart w:id="4" w:name="__Fieldmark__1_348595092"/>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游明朝" w:hAnsi="游明朝" w:cs="游明朝" w:eastAsia="游明朝"/>
                <w:sz w:val="20"/>
                <w:szCs w:val="20"/>
              </w:rPr>
              <w:t>防犯カメラ取り外し並びに取り付け作業（生野区）業務委託</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48595092"/>
            <w:bookmarkStart w:id="6" w:name="__Fieldmark__2_348595092"/>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48595092"/>
            <w:bookmarkStart w:id="8" w:name="__Fieldmark__3_348595092"/>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48595092"/>
            <w:bookmarkStart w:id="10" w:name="__Fieldmark__4_348595092"/>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9-10T07:20:00Z</dcterms:modified>
  <cp:revision>1</cp:revision>
  <dc:subject/>
  <dc:title/>
</cp:coreProperties>
</file>