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⑧</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57474433"/>
            <w:bookmarkStart w:id="2" w:name="__Fieldmark__0_257474433"/>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57474433"/>
            <w:bookmarkStart w:id="4" w:name="__Fieldmark__1_257474433"/>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627"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游明朝" w:hAnsi="游明朝" w:cs="游明朝"/>
                <w:color w:val="000000"/>
                <w:sz w:val="22"/>
                <w:szCs w:val="22"/>
              </w:rPr>
              <w:t>令和７年度区民レクリエーションのつどいに係る会場設営・撤去及び音響機器操作等業務委託</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57474433"/>
            <w:bookmarkStart w:id="6" w:name="__Fieldmark__2_257474433"/>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57474433"/>
            <w:bookmarkStart w:id="8" w:name="__Fieldmark__3_257474433"/>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57474433"/>
            <w:bookmarkStart w:id="10" w:name="__Fieldmark__4_257474433"/>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5:00Z</dcterms:created>
  <dc:creator/>
  <dc:description/>
  <cp:keywords/>
  <dc:language>en-US</dc:language>
  <cp:lastModifiedBy/>
  <dcterms:modified xsi:type="dcterms:W3CDTF">2025-09-10T07:36:00Z</dcterms:modified>
  <cp:revision>1</cp:revision>
  <dc:subject/>
  <dc:title/>
</cp:coreProperties>
</file>