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生野区民センター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定管理者指定申請に関する質問</w:t>
      </w:r>
      <w:r>
        <w:rPr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生野区役所地域まちづくり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ikuno-keiyaku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6-10T11:17:00Z</dcterms:modified>
  <cp:revision>1</cp:revision>
  <dc:subject/>
  <dc:title/>
</cp:coreProperties>
</file>