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【様式１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32"/>
          <w:szCs w:val="32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6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8191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傍聴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8.25pt;mso-position-vertical-relative:text;margin-left:37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傍聴券</w:t>
                      </w:r>
                      <w:r>
                        <w:rPr>
                          <w:sz w:val="18"/>
                          <w:szCs w:val="1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32"/>
          <w:szCs w:val="32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ＩＲ推進会議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傍聴申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cs="ＭＳ明朝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平成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年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月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日　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ＩＲ推進会議事務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申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出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者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本日開催のＩＲ推進会議の傍聴を申し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ご記入いただいた個人情報については、傍聴人決定等の会議の円滑な運営の確保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のために使用させていただき、この目的以外で利用させていただくことは決して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ござい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00:00Z</dcterms:created>
  <dc:creator/>
  <dc:description/>
  <cp:keywords/>
  <dc:language>en-US</dc:language>
  <cp:lastModifiedBy/>
  <dcterms:modified xsi:type="dcterms:W3CDTF">2018-02-09T03:01:00Z</dcterms:modified>
  <cp:revision>1</cp:revision>
  <dc:subject/>
  <dc:title/>
</cp:coreProperties>
</file>