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城東区マスコットキャラクター使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承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知書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様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5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城東区長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5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印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付で申請のあった城東区マスコットキャラクターの使用については、（　承　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承認　）することに決定したので通知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不承認の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承認に際しての条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8:00Z</dcterms:created>
  <dc:creator/>
  <dc:description/>
  <cp:keywords/>
  <dc:language>en-US</dc:language>
  <cp:lastModifiedBy/>
  <dcterms:modified xsi:type="dcterms:W3CDTF">2019-10-25T04:21:00Z</dcterms:modified>
  <cp:revision>1</cp:revision>
  <dc:subject/>
  <dc:title/>
</cp:coreProperties>
</file>