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クローズアップ</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マイタウン</w:t>
      </w:r>
      <w:r>
        <w:rPr>
          <w:rFonts w:eastAsia="ＭＳ ゴシック;MS Gothic" w:cs="ＭＳ ゴシック;MS Gothic" w:ascii="ＭＳ ゴシック;MS Gothic" w:hAnsi="ＭＳ ゴシック;MS Gothic"/>
          <w:sz w:val="22"/>
          <w:highlight w:val="yellow"/>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交通ルールを守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は手軽で便利な乗り物ですが、交通ルール・マナーを守らないと大きい事故につながる恐れがあります。</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は区内交差点において自転車走行していた高齢男性とトラックが出会い頭に衝突して亡くなられる事故がありました。自転車に乗る方も車を運転する方も「自分は大丈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どと考えず、交通ルール・マナーをしっかりと守りましょ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転車事故の原因ワースト</w:t>
      </w:r>
      <w:r>
        <w:rPr>
          <w:rFonts w:eastAsia="ＭＳ ゴシック;MS Gothic" w:cs="ＭＳ ゴシック;MS Gothic" w:ascii="ＭＳ ゴシック;MS Gothic" w:hAnsi="ＭＳ ゴシック;MS Gothic"/>
          <w:sz w:val="22"/>
        </w:rPr>
        <w:t>3(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に関係する事故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割以上が自転車の違反が原因に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傷者件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1</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確認ができていない</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識はしているが相手の動きの判断を見誤る</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止まるべき場所で止まっていない</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安全利用五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転車は、車道が原則、歩道は例外</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車道は左側を通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歩道は歩行者優先で、車道寄りを徐行</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安全ルールを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飲酒運転・二人乗り・並進の禁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夜間はライトを点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交差点での信号遵守と一時停止・安全確認</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子</w:t>
      </w:r>
      <w:r>
        <w:rPr>
          <w:rFonts w:ascii="ＭＳ ゴシック;MS Gothic" w:hAnsi="ＭＳ ゴシック;MS Gothic" w:cs="ＭＳ ゴシック;MS Gothic" w:eastAsia="ＭＳ ゴシック;MS Gothic"/>
          <w:sz w:val="22"/>
        </w:rPr>
        <w:t>どもはヘルメットを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道では常に左側走行を意識することが大切なんだ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守れています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時停止・安全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場所における一時停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罰則</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以下の懲役又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万円以下の罰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時停止の標識がある交差点では、停止線手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停止線がないときは交差点の直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一時停止しなければなりません。一時停止後は、安全確認をしてから通行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歩道は歩行者優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道寄りを徐行しよ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ヘルメットを着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転車に乗車するときは、ヘルメットを着用し、自分の身を守りましょう。ヘルメットは転倒してまった場合、頭部を守って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4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道路交通法などでは</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歳未満のこどもや</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高齢者の方が対象ですが、対象ではない方もできるだけヘルメットを着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これも違反です</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rPr>
        <w:t>特に</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代女性の事故が多く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歩行者の通行妨害はあか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罰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以下の罰金又は科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飲んだら乗ったらあか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罰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酒酔い運転</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以下の懲役又は</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以下の罰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傘さし運転は危ないで</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罰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万円以下の罰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電話のながらはやめ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罰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以下の懲役又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円以下の罰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施行 道路交通法改正により罰則強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暗くなったらライトつけ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罰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万円以下の罰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あなたが加害者になるかも</w:t>
      </w:r>
      <w:r>
        <w:rPr>
          <w:rFonts w:eastAsia="ＭＳ ゴシック;MS Gothic" w:cs="ＭＳ ゴシック;MS Gothic" w:ascii="ＭＳ ゴシック;MS Gothic" w:hAnsi="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転車事故は被害者としてだけではなく、加害者になる可能性もあります。加害者になると数千万円の賠償金を支払わなくてはならない場合もあります。自転車利用者の自転車保険加入が義務付けられていることはご存知ですか</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個人賠償責任保険」へ</w:t>
      </w:r>
      <w:r>
        <w:rPr>
          <w:rFonts w:ascii="ＭＳ ゴシック;MS Gothic" w:hAnsi="ＭＳ ゴシック;MS Gothic" w:cs="ＭＳ ゴシック;MS Gothic" w:eastAsia="ＭＳ ゴシック;MS Gothic"/>
          <w:sz w:val="22"/>
        </w:rPr>
        <w:t>必ず</w:t>
      </w:r>
      <w:r>
        <w:rPr>
          <w:rFonts w:ascii="ＭＳ ゴシック;MS Gothic" w:hAnsi="ＭＳ ゴシック;MS Gothic" w:cs="ＭＳ ゴシック;MS Gothic" w:eastAsia="ＭＳ ゴシック;MS Gothic"/>
          <w:sz w:val="22"/>
        </w:rPr>
        <w:t>加入</w:t>
      </w:r>
      <w:r>
        <w:rPr>
          <w:rFonts w:ascii="ＭＳ ゴシック;MS Gothic" w:hAnsi="ＭＳ ゴシック;MS Gothic" w:cs="ＭＳ ゴシック;MS Gothic" w:eastAsia="ＭＳ ゴシック;MS Gothic"/>
          <w:sz w:val="22"/>
        </w:rPr>
        <w:t>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青パトもまわってます</w:t>
      </w:r>
      <w:r>
        <w:rPr>
          <w:rFonts w:eastAsia="ＭＳ ゴシック;MS Gothic" w:cs="ＭＳ ゴシック;MS Gothic" w:ascii="ＭＳ ゴシック;MS Gothic" w:hAnsi="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安全対策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んパ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小学校の下校時間に合わせて、毎日区内を巡回しています。ま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から区内</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小学校の校歌を流し、より効果的な啓発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通ルールを守り、事故にあわないようにしましょ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安全替え歌などを区ホームページで紹介していますので、ぜひご覧くだ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sz w:val="22"/>
            <w:u w:val="none"/>
          </w:rPr>
          <w:t>https://www.city.osaka.lg.jp/joto/page/0000484297.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交通安全教室に参加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警察署では、区内の小・中学校や子育て支援施設などを中心に「自転車交通安全教室」を行っています。自転車の正しい乗り方やルール・マナーなど、</w:t>
      </w:r>
      <w:r>
        <w:rPr>
          <w:rFonts w:eastAsia="ＭＳ ゴシック;MS Gothic" w:cs="ＭＳ ゴシック;MS Gothic" w:ascii="ＭＳ ゴシック;MS Gothic" w:hAnsi="ＭＳ ゴシック;MS Gothic"/>
          <w:sz w:val="22"/>
        </w:rPr>
        <w:t>DVD</w:t>
      </w:r>
      <w:r>
        <w:rPr>
          <w:rFonts w:ascii="ＭＳ ゴシック;MS Gothic" w:hAnsi="ＭＳ ゴシック;MS Gothic" w:cs="ＭＳ ゴシック;MS Gothic" w:eastAsia="ＭＳ ゴシック;MS Gothic"/>
          <w:sz w:val="22"/>
        </w:rPr>
        <w:t>や小道具などを使ってわかりやすく講習しています。　依頼される場合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警察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交通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かもしれない」の予測運転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城東警察署長</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ゴシック;MS Gothic" w:eastAsia="ＭＳ ゴシック;MS Gothic"/>
          <w:sz w:val="22"/>
          <w:shd w:fill="D8D8D8" w:val="clear"/>
        </w:rPr>
        <w:t>石川</w:t>
      </w:r>
      <w:r>
        <w:rPr>
          <w:rFonts w:ascii="ＭＳ ゴシック;MS Gothic" w:hAnsi="ＭＳ ゴシック;MS Gothic" w:cs="ＭＳ ゴシック;MS Gothic" w:eastAsia="ＭＳ ゴシック;MS Gothic"/>
          <w:sz w:val="22"/>
          <w:shd w:fill="D8D8D8" w:val="clear"/>
        </w:rPr>
        <w:t xml:space="preserve"> </w:t>
      </w:r>
      <w:r>
        <w:rPr>
          <w:rFonts w:ascii="ＭＳ ゴシック;MS Gothic" w:hAnsi="ＭＳ ゴシック;MS Gothic" w:cs="ＭＳ ゴシック;MS Gothic" w:eastAsia="ＭＳ ゴシック;MS Gothic"/>
          <w:sz w:val="22"/>
          <w:shd w:fill="D8D8D8" w:val="clear"/>
        </w:rPr>
        <w:t>嘉嗣</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いしかわ　よしつぐ</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転車は、免許なしで運転できる便利な乗り物ですが、ルールを無視すれ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凶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変わる危険性があります。気をつけたいのは、交差点での一時停止。出会い頭の衝突事故が多くみられます。また、常に車道の左側を走る「キープレフト」を徹底することも、右から来る車を</w:t>
      </w:r>
      <w:r>
        <w:rPr>
          <w:rFonts w:ascii="ＭＳ ゴシック;MS Gothic" w:hAnsi="ＭＳ ゴシック;MS Gothic" w:cs="ＭＳ ゴシック;MS Gothic" w:eastAsia="ＭＳ ゴシック;MS Gothic"/>
          <w:sz w:val="22"/>
        </w:rPr>
        <w:t>早</w:t>
      </w:r>
      <w:r>
        <w:rPr>
          <w:rFonts w:ascii="ＭＳ ゴシック;MS Gothic" w:hAnsi="ＭＳ ゴシック;MS Gothic" w:cs="ＭＳ ゴシック;MS Gothic" w:eastAsia="ＭＳ ゴシック;MS Gothic"/>
          <w:sz w:val="22"/>
        </w:rPr>
        <w:t>く発見することができ、事故防止につながります。「大丈夫」と安易に構えず「車や歩行者が来るかもしれない」危険を予測した運転を心がけ、安全なまちをつくってい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とフォローをお願いし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歳末警戒実施中</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上ねらい・部品ねらいにご用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内からっぽ宣言</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わずかな時間の駐車でもエンジンキーを抜き、しっかり窓を閉めてドアロック、車内には何も置か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ナンバープレートやカーナビには「盗難防止ネジ」を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き巣にご用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泥棒は下見をして常に犯行の機会をうかがってい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置き鍵・隠し鍵はや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少しだけの外出」「うちは大丈夫だろう」の油断は禁物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風呂やトイレの小窓なども必ず施錠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泥棒は「時間がかかる」ことを嫌います。玄関ドアは解錠しにくい鍵を使用したりツーロック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窓には補助錠を取り付け防犯フィルムを貼るなど侵入されにくい環境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ったくりにご用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転車の前かごには、ひったくり防止カバーを取りつけて正しく活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カバンを車道と反対側に持ち、また、たすきがけにすることで被害防止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後方から車やオートバイが近づいてきたら振り返って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転車盗にご用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わずかな時間の駐輪、自宅や学校で駐輪するときでも、必ず鍵をか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ワイヤーロックを利用するな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以上の鍵を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電動アシスト自転車のバッテリー</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盗難</w:t>
      </w:r>
      <w:r>
        <w:rPr>
          <w:rFonts w:ascii="ＭＳ ゴシック;MS Gothic" w:hAnsi="ＭＳ ゴシック;MS Gothic" w:cs="ＭＳ ゴシック;MS Gothic" w:eastAsia="ＭＳ ゴシック;MS Gothic"/>
          <w:sz w:val="22"/>
        </w:rPr>
        <w:t>が多発していますの</w:t>
      </w:r>
      <w:r>
        <w:rPr>
          <w:rFonts w:ascii="ＭＳ ゴシック;MS Gothic" w:hAnsi="ＭＳ ゴシック;MS Gothic" w:cs="ＭＳ ゴシック;MS Gothic" w:eastAsia="ＭＳ ゴシック;MS Gothic"/>
          <w:sz w:val="22"/>
        </w:rPr>
        <w:t>で、部屋に持ち帰るなどして盗難にあわ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殊詐欺にご用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区役所職員を装って「医療費を還付しますので</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手続きしてください」などと誘導する</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の還付金</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は詐欺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警察官や金融機関職員になりすまして、キャッシュカードをだまし取る手口も発生しています。「保護申請が必要」などと言葉たくみにキャッシュカードをだまし取り、多額の現金を引き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ッシュカー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求める電話</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すべて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火にご用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末は慌ただしく、火を取り扱うことも多いため、特に火災が発生しやすい時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消防署では、日頃から「放火されない環境づくり」について広く呼びか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家の周囲に燃えやすいものなどを置かないよう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城東警察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消防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71</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人権週</w:t>
      </w:r>
      <w:r>
        <w:rPr>
          <w:rFonts w:ascii="ＭＳ ゴシック;MS Gothic" w:hAnsi="ＭＳ ゴシック;MS Gothic" w:cs="ＭＳ ゴシック;MS Gothic" w:eastAsia="ＭＳ ゴシック;MS Gothic"/>
          <w:sz w:val="22"/>
          <w:highlight w:val="yellow"/>
        </w:rPr>
        <w:t>間　</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水</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から</w:t>
      </w: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火</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は人権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で築こう人権の世紀　～考えよ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相手の気持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未来につなげよ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違いを認め合う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人権映画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15(</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入れ替え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地球が動いた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長編アニ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こどもしょくど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とも各</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啓発パネル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ＬＧＢＴなどの性的少数者のそれぞれの気持ちをまとめたパネルを展示します。性別に関係なく、誰もが自分らしく生きることについて今一度考えてみません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役所の年末年始のお休みは</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28</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土</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複合施設内のお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図書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民センター</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老人福祉センター</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各施設の年末年始情報や休館日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年末年始のごみ収集日程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収集時間帯が普段と変わる場合がありま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朝</w:t>
      </w:r>
      <w:r>
        <w:rPr>
          <w:rFonts w:eastAsia="ＭＳ ゴシック;MS Gothic" w:cs="ＭＳ ゴシック;MS Gothic" w:ascii="ＭＳ ゴシック;MS Gothic" w:hAnsi="ＭＳ ゴシック;MS Gothic"/>
          <w:sz w:val="22"/>
        </w:rPr>
        <w:t>8:30</w:t>
      </w:r>
      <w:r>
        <w:rPr>
          <w:rFonts w:ascii="ＭＳ ゴシック;MS Gothic" w:hAnsi="ＭＳ ゴシック;MS Gothic" w:cs="ＭＳ ゴシック;MS Gothic" w:eastAsia="ＭＳ ゴシック;MS Gothic"/>
          <w:sz w:val="22"/>
        </w:rPr>
        <w:t>までに必ずごみを出して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通ご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月・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火・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水・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資源ご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容器包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プラスチッ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紙・衣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月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祝</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火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水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末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前</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終</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最初</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ごみの収集日が重なっている場合は、場所を少し離してお出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粗大ごみ収集の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土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祝日も受付しています</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月曜日や祝日の翌日は申込みが多いため、電話がつな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の電話から</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0120-79-0053(</w:t>
      </w:r>
      <w:r>
        <w:rPr>
          <w:rFonts w:ascii="ＭＳ ゴシック;MS Gothic" w:hAnsi="ＭＳ ゴシック;MS Gothic" w:cs="ＭＳ ゴシック;MS Gothic" w:eastAsia="ＭＳ ゴシック;MS Gothic"/>
          <w:sz w:val="22"/>
        </w:rPr>
        <w:t>通話料無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から</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570-07-0053(</w:t>
      </w:r>
      <w:r>
        <w:rPr>
          <w:rFonts w:ascii="ＭＳ ゴシック;MS Gothic" w:hAnsi="ＭＳ ゴシック;MS Gothic" w:cs="ＭＳ ゴシック;MS Gothic" w:eastAsia="ＭＳ ゴシック;MS Gothic"/>
          <w:sz w:val="22"/>
        </w:rPr>
        <w:t>通話料有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受付は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申込みされた粗大ごみ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収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申込み状況により</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収集できない場合があり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榎並・今福地域にお住まいの皆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今福地域の古紙・衣類については、コミュニティ回収が実施されています。詳しくは下記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回収事業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り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090-3485-2396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福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収事業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信和商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17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13-396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マイナンバーに関する全ての業務を取り扱うことができませんのでご注意ください。選挙が執行される等、閉庁する場合があります。区役所窓口のお呼び出し状況は、区ホームページでいつでも確認できますのでご利用くだ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3">
        <w:r>
          <w:rPr>
            <w:rStyle w:val="InternetLink"/>
            <w:rFonts w:eastAsia="ＭＳ ゴシック;MS Gothic" w:cs="ＭＳ ゴシック;MS Gothic" w:ascii="ＭＳ ゴシック;MS Gothic" w:hAnsi="ＭＳ ゴシック;MS Gothic"/>
            <w:sz w:val="22"/>
            <w:u w:val="none"/>
          </w:rPr>
          <w:t>https://i-ban.com/osaka_jyoutou/</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167,945</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80,925</w:t>
      </w:r>
      <w:r>
        <w:rPr>
          <w:rFonts w:ascii="ＭＳ ゴシック;MS Gothic" w:hAnsi="ＭＳ ゴシック;MS Gothic" w:cs="ＭＳ ゴシック;MS Gothic" w:eastAsia="ＭＳ ゴシック;MS Gothic"/>
          <w:sz w:val="22"/>
        </w:rPr>
        <w:t>世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身事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件数</w:t>
      </w:r>
      <w:r>
        <w:rPr>
          <w:rFonts w:eastAsia="ＭＳ ゴシック;MS Gothic" w:cs="ＭＳ ゴシック;MS Gothic" w:ascii="ＭＳ ゴシック;MS Gothic" w:hAnsi="ＭＳ ゴシック;MS Gothic"/>
          <w:sz w:val="22"/>
        </w:rPr>
        <w:t>383</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概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災件数</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11,126</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もと城東区役所用地の活用について</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実施案</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を策定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役所では、もと城東区役所用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4-29)</w:t>
      </w:r>
      <w:r>
        <w:rPr>
          <w:rFonts w:ascii="ＭＳ ゴシック;MS Gothic" w:hAnsi="ＭＳ ゴシック;MS Gothic" w:cs="ＭＳ ゴシック;MS Gothic" w:eastAsia="ＭＳ ゴシック;MS Gothic"/>
          <w:sz w:val="22"/>
        </w:rPr>
        <w:t>について、城東区のまちづくりの観点等から有効な活用方法を検討してきました。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に「もと城東区役所用地活用につい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素案</w:t>
      </w:r>
      <w:r>
        <w:rPr>
          <w:rFonts w:eastAsia="ＭＳ ゴシック;MS Gothic" w:cs="Corbel"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公表以降、区民の皆さんのご意見等も踏まえて検討を進め、このたび、実施案がまとまりましたの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本実施案をもとに、大阪市としての意思決定手続きに進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案の内容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案」および関係資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アンケート結果</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ついては、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区民情報コーナー、</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で配架していますので、ご覧ください。また、区ホームページでも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ttps://r.qrqrq.com/YSkfyoG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区役所</w:t>
      </w:r>
      <w:r>
        <w:rPr>
          <w:rFonts w:ascii="ＭＳ ゴシック;MS Gothic" w:hAnsi="ＭＳ ゴシック;MS Gothic" w:cs="ＭＳ ゴシック;MS Gothic" w:eastAsia="ＭＳ ゴシック;MS Gothic"/>
          <w:sz w:val="22"/>
        </w:rPr>
        <w:t>総務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企画</w:t>
      </w:r>
      <w:r>
        <w:rPr>
          <w:rFonts w:eastAsia="ＭＳ ゴシック;MS Gothic" w:cs="ＭＳ ゴシック;MS Gothic" w:ascii="ＭＳ ゴシック;MS Gothic" w:hAnsi="ＭＳ ゴシック;MS Gothic"/>
          <w:sz w:val="22"/>
        </w:rPr>
        <w:t>) 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固定資産税について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固定資産税・都市計画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納期限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市税事務所固定資産税担当</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801-2957(</w:t>
      </w:r>
      <w:r>
        <w:rPr>
          <w:rFonts w:ascii="ＭＳ ゴシック;MS Gothic" w:hAnsi="ＭＳ ゴシック;MS Gothic" w:cs="ＭＳ ゴシック;MS Gothic" w:eastAsia="ＭＳ ゴシック;MS Gothic"/>
          <w:sz w:val="22"/>
        </w:rPr>
        <w:t>土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801-2958(</w:t>
      </w:r>
      <w:r>
        <w:rPr>
          <w:rFonts w:ascii="ＭＳ ゴシック;MS Gothic" w:hAnsi="ＭＳ ゴシック;MS Gothic" w:cs="ＭＳ ゴシック;MS Gothic" w:eastAsia="ＭＳ ゴシック;MS Gothic"/>
          <w:sz w:val="22"/>
        </w:rPr>
        <w:t>家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償却資産申告書の送付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と家屋以外の事業用の有形固定資産をお持ちの方に償却資産申告書または償却資産の申告をお知らせするハガキを送付します。</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申告書等が届かない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船場法人市税事務所固定資産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償却資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05-29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05-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税管理人に関する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を含む、市外への転出で納税義務者が市内に住所、事務所などを有しない場合、納税に関する一切の事項を処理してもらうために、市内に住所等を有する者のうちから納税管理人を定めて申告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市税事務所管理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4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令和元年台風第</w:t>
      </w:r>
      <w:r>
        <w:rPr>
          <w:rFonts w:eastAsia="ＭＳ ゴシック;MS Gothic" w:cs="ＭＳ ゴシック;MS Gothic" w:ascii="ＭＳ ゴシック;MS Gothic" w:hAnsi="ＭＳ ゴシック;MS Gothic"/>
          <w:sz w:val="22"/>
          <w:highlight w:val="yellow"/>
        </w:rPr>
        <w:t>19</w:t>
      </w:r>
      <w:r>
        <w:rPr>
          <w:rFonts w:ascii="ＭＳ ゴシック;MS Gothic" w:hAnsi="ＭＳ ゴシック;MS Gothic" w:cs="ＭＳ ゴシック;MS Gothic" w:eastAsia="ＭＳ ゴシック;MS Gothic"/>
          <w:sz w:val="22"/>
          <w:highlight w:val="yellow"/>
        </w:rPr>
        <w:t>号災害義援金の募集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元年台風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号により被災された方々を支援するため、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総合案内窓口に募金箱を設置しました。お預かりした義援金については、日本赤十字社を通じて、被災された方に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附金控除をされる方は、募金する前に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番窓口まで領収書の発行をお申し出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募金後は発行できませ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期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バリアフリーマップを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では、障がいのある方や高齢の方等に安心して外出いただけるよう、バリアフリー等に関する情報を取りまとめた「バリアフリーマップ」を順次作成しています。このたび、京橋・放出地区のマップを公開しましたので、ぜひご活用ください。詳しくは下記ホームページから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企画</w:t>
      </w:r>
      <w:r>
        <w:rPr>
          <w:rFonts w:eastAsia="ＭＳ ゴシック;MS Gothic" w:cs="ＭＳ ゴシック;MS Gothic" w:ascii="ＭＳ ゴシック;MS Gothic" w:hAnsi="ＭＳ ゴシック;MS Gothic"/>
          <w:sz w:val="22"/>
        </w:rPr>
        <w:t>) 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4">
        <w:r>
          <w:rPr>
            <w:rStyle w:val="InternetLink"/>
            <w:rFonts w:eastAsia="ＭＳ ゴシック;MS Gothic" w:cs="ＭＳ ゴシック;MS Gothic" w:ascii="ＭＳ ゴシック;MS Gothic" w:hAnsi="ＭＳ ゴシック;MS Gothic"/>
            <w:sz w:val="22"/>
            <w:u w:val="none"/>
          </w:rPr>
          <w:t>https://www.city.osaka.lg.jp/toshikeikaku/page/0000369380.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月はねずみ防除強調期間です</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ねずみは、感染症や食中毒を媒介したり、建物の配線等をかじったりして、生活に影響を及ぼすことがあります。ねずみが生息できない環境づくりに努め、ねずみによる被害を防ぎ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屋の点検を行い、ねずみの侵入口を塞ぎ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餌になるものは放置せず、密閉容器に入れて保管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置した紙、衣類などは巣の材料となってしまう場合があるので、定期的に室内の整理整頓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環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7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ご寄附のお願い</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城東区を魅力的なまちにしませんか</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皆さまの応援したい、貢献したい自治体への思いを寄附という形でお受けするふるさと寄附金という制度があります。城東区では魅力的なまちづくりを行うためにご寄附を活用して事業を行っています。あたたかいご支援をお待ちしています。</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寄附の特典</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万</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以上の寄附をいただいたすべての方に「市長感謝状」を贈呈</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の優遇処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寄附金額に応じて住民税が減額されます。寄附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控除を受けるには手続き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Corbel" w:ascii="ＭＳ ゴシック;MS Gothic" w:hAnsi="ＭＳ ゴシック;MS Gothic"/>
          <w:sz w:val="22"/>
        </w:rPr>
        <w:t>-</w:t>
      </w:r>
      <w:r>
        <w:rPr>
          <w:rFonts w:eastAsia="ＭＳ ゴシック;MS Gothic" w:cs="ＭＳ ゴシック;MS Gothic" w:ascii="ＭＳ ゴシック;MS Gothic" w:hAnsi="ＭＳ ゴシック;MS Gothic"/>
          <w:sz w:val="22"/>
        </w:rPr>
        <w:t>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Corbel" w:ascii="ＭＳ ゴシック;MS Gothic" w:hAnsi="ＭＳ ゴシック;MS Gothic"/>
          <w:sz w:val="22"/>
        </w:rPr>
        <w:t>-</w:t>
      </w:r>
      <w:r>
        <w:rPr>
          <w:rFonts w:eastAsia="ＭＳ ゴシック;MS Gothic" w:cs="ＭＳ ゴシック;MS Gothic" w:ascii="ＭＳ ゴシック;MS Gothic" w:hAnsi="ＭＳ ゴシック;MS Gothic"/>
          <w:sz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5">
        <w:r>
          <w:rPr>
            <w:rStyle w:val="InternetLink"/>
            <w:rFonts w:eastAsia="ＭＳ ゴシック;MS Gothic" w:cs="ＭＳ ゴシック;MS Gothic" w:ascii="ＭＳ ゴシック;MS Gothic" w:hAnsi="ＭＳ ゴシック;MS Gothic"/>
            <w:sz w:val="22"/>
            <w:u w:val="none"/>
          </w:rPr>
          <w:t>https://www.city.osaka.lg.jp/joto/page/0000199524.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絵本で子育て</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みんなで子育て</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絵本とわらべうたで子育てをたのしく</w:t>
      </w:r>
      <w:r>
        <w:rPr>
          <w:rFonts w:ascii="ＭＳ ゴシック;MS Gothic" w:hAnsi="ＭＳ ゴシック;MS Gothic" w:cs="ＭＳ ゴシック;MS Gothic" w:eastAsia="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元大阪市図書館司書の齋藤　美子さんによる絵本講演会です。絵本やわらべうたを通して、親子でゆったりとした時間を過ごしません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ぜひ、遊びに来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教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小学生も学ぼう</w:t>
      </w:r>
      <w:r>
        <w:rPr>
          <w:rFonts w:eastAsia="ＭＳ ゴシック;MS Gothic" w:cs="ＭＳ ゴシック;MS Gothic" w:ascii="ＭＳ ゴシック;MS Gothic" w:hAnsi="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防災クッキン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簡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クッキング。小学生と一緒に防災について考えてみません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レオ大阪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鴫野西</w:t>
      </w:r>
      <w:r>
        <w:rPr>
          <w:rFonts w:eastAsia="ＭＳ ゴシック;MS Gothic" w:cs="ＭＳ ゴシック;MS Gothic" w:ascii="ＭＳ ゴシック;MS Gothic" w:hAnsi="ＭＳ ゴシック;MS Gothic"/>
          <w:sz w:val="22"/>
        </w:rPr>
        <w:t xml:space="preserve">2-1-21)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生と</w:t>
      </w:r>
      <w:r>
        <w:rPr>
          <w:rFonts w:ascii="ＭＳ ゴシック;MS Gothic" w:hAnsi="ＭＳ ゴシック;MS Gothic" w:cs="ＭＳ ゴシック;MS Gothic" w:eastAsia="ＭＳ ゴシック;MS Gothic"/>
          <w:sz w:val="22"/>
        </w:rPr>
        <w:t>その</w:t>
      </w:r>
      <w:r>
        <w:rPr>
          <w:rFonts w:ascii="ＭＳ ゴシック;MS Gothic" w:hAnsi="ＭＳ ゴシック;MS Gothic" w:cs="ＭＳ ゴシック;MS Gothic" w:eastAsia="ＭＳ ゴシック;MS Gothic"/>
          <w:sz w:val="22"/>
        </w:rPr>
        <w:t>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とこども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分、こども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増えるごとにプラス</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レオ大阪東</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12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5-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おひるねアートで記念撮影してみませんか</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授乳室にかわいい「おひるねアート」コーナーができまし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の赤ちゃんを自由に撮影できます。毎月の誕生日記録や</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のハーフバースデー、</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バースデー記念など、お子さんのいろいろな表情や成長を撮影してみてください。授乳室では体重と身長もはか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授乳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子育てするなら城東区」推進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でわくわく絵本フェスタを開催しました</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　</w:t>
      </w: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日</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は</w:t>
      </w:r>
      <w:r>
        <w:rPr>
          <w:rFonts w:ascii="ＭＳ ゴシック;MS Gothic" w:hAnsi="ＭＳ ゴシック;MS Gothic" w:cs="ＭＳ ゴシック;MS Gothic" w:eastAsia="ＭＳ ゴシック;MS Gothic"/>
          <w:sz w:val="22"/>
        </w:rPr>
        <w:t>絵本作家の谷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智則さんによる「おはなし</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ライブペインティング」が行われ、たくさんのご家族の方が参加されました。また、谷口先生がこどもたちからのリクエストを聞いて仕上げた作品は、写真のとおりとても素晴らしいものとなりまし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示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教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の子どもが笑顔で暮らせる社会に大阪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対応</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01-7285(</w:t>
      </w:r>
      <w:r>
        <w:rPr>
          <w:rFonts w:ascii="ＭＳ ゴシック;MS Gothic" w:hAnsi="ＭＳ ゴシック;MS Gothic" w:cs="ＭＳ ゴシック;MS Gothic" w:eastAsia="ＭＳ ゴシック;MS Gothic"/>
          <w:sz w:val="22"/>
        </w:rPr>
        <w:t>通話料無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ずは一報なにわっ子</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配布費用を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約</w:t>
      </w:r>
      <w:r>
        <w:rPr>
          <w:rFonts w:eastAsia="ＭＳ ゴシック;MS Gothic" w:cs="ＭＳ ゴシック;MS Gothic" w:ascii="ＭＳ ゴシック;MS Gothic" w:hAnsi="ＭＳ ゴシック;MS Gothic"/>
          <w:sz w:val="22"/>
        </w:rPr>
        <w:t>23.1</w:t>
      </w:r>
      <w:r>
        <w:rPr>
          <w:rFonts w:ascii="ＭＳ ゴシック;MS Gothic" w:hAnsi="ＭＳ ゴシック;MS Gothic" w:cs="ＭＳ ゴシック;MS Gothic" w:eastAsia="ＭＳ ゴシック;MS Gothic"/>
          <w:sz w:val="22"/>
        </w:rPr>
        <w:t>円です。そのうち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highlight w:val="yellow"/>
          <w:shd w:fill="D8D8D8" w:val="clear"/>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胸部エックス線撮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w:t>
      </w:r>
      <w:r>
        <w:rPr>
          <w:rFonts w:ascii="ＭＳ ゴシック;MS Gothic" w:hAnsi="ＭＳ ゴシック;MS Gothic" w:cs="ＭＳ ゴシック;MS Gothic" w:eastAsia="ＭＳ ゴシック;MS Gothic"/>
          <w:sz w:val="22"/>
        </w:rPr>
        <w:t>他　</w:t>
      </w:r>
      <w:r>
        <w:rPr>
          <w:rFonts w:ascii="ＭＳ ゴシック;MS Gothic" w:hAnsi="ＭＳ ゴシック;MS Gothic" w:cs="ＭＳ ゴシック;MS Gothic" w:eastAsia="ＭＳ ゴシック;MS Gothic"/>
          <w:sz w:val="22"/>
        </w:rPr>
        <w:t>※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条件あ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胃がん</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肺が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ックス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無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条件により、たんの検査</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マンモグラフィ</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条件あ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骨粗しょう症検診</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マンモグラフ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骨粗しょう症検診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希望される方は、区内の取扱医療機関においても受診することができます。取扱医療機関に直接、電話にて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w:t>
      </w:r>
      <w:r>
        <w:rPr>
          <w:rFonts w:ascii="ＭＳ ゴシック;MS Gothic" w:hAnsi="ＭＳ ゴシック;MS Gothic" w:cs="ＭＳ ゴシック;MS Gothic" w:eastAsia="ＭＳ ゴシック;MS Gothic"/>
          <w:sz w:val="22"/>
        </w:rPr>
        <w:t>事業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対象に、無料で受診できる「特定健診」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訪問による歯科健診を実施しています</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制度にご加入の方で、通院による医療機関での歯科健診を受診することが困難な方を対象に、歯科医師と歯科衛生士がご自宅に訪問して「歯」や「お口の機能」のチェックを行う、訪問歯科健診を実施しています。受診方法など詳しく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福祉局保険年金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208-803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2-41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こころと向き合う川柳</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お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リハビ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辛くとも明日に向えばよみが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西</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経子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おにし　けい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野江在住</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照れながらリハビリだからと手をにぎ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ハビリ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お別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無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区</w:t>
      </w:r>
      <w:r>
        <w:rPr>
          <w:rFonts w:ascii="ＭＳ ゴシック;MS Gothic" w:hAnsi="ＭＳ ゴシック;MS Gothic" w:cs="ＭＳ ゴシック;MS Gothic" w:eastAsia="ＭＳ ゴシック;MS Gothic"/>
          <w:sz w:val="22"/>
        </w:rPr>
        <w:t>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日前日</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日前日</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日当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日当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日当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企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無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先着順・受付は</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企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  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  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　</w:t>
      </w: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無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福島区役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島区大開</w:t>
      </w:r>
      <w:r>
        <w:rPr>
          <w:rFonts w:eastAsia="ＭＳ ゴシック;MS Gothic" w:cs="ＭＳ ゴシック;MS Gothic" w:ascii="ＭＳ ゴシック;MS Gothic" w:hAnsi="ＭＳ ゴシック;MS Gothic"/>
          <w:sz w:val="22"/>
        </w:rPr>
        <w:t>1-8-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天王寺区役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天王寺区真法院町</w:t>
      </w:r>
      <w:r>
        <w:rPr>
          <w:rFonts w:eastAsia="ＭＳ ゴシック;MS Gothic" w:cs="ＭＳ ゴシック;MS Gothic" w:ascii="ＭＳ ゴシック;MS Gothic" w:hAnsi="ＭＳ ゴシック;MS Gothic"/>
          <w:sz w:val="22"/>
        </w:rPr>
        <w:t>20-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人権啓発・相談センターの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第</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回人権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権啓発・相談センターでの相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面談・電子メール・ファックス</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日・祝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人権啓発・相談センタ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区立売堀</w:t>
      </w:r>
      <w:r>
        <w:rPr>
          <w:rFonts w:eastAsia="ＭＳ ゴシック;MS Gothic" w:cs="ＭＳ ゴシック;MS Gothic" w:ascii="ＭＳ ゴシック;MS Gothic" w:hAnsi="ＭＳ ゴシック;MS Gothic"/>
          <w:sz w:val="22"/>
        </w:rPr>
        <w:t>4-10-18</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阿波座センタービ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日、年末年始</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休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相談専用電話・ファックス</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なやみゼ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31-0666</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権相談専用メール</w:t>
      </w:r>
      <w:r>
        <w:rPr>
          <w:rFonts w:ascii="ＭＳ ゴシック;MS Gothic" w:hAnsi="ＭＳ ゴシック;MS Gothic" w:cs="ＭＳ ゴシック;MS Gothic" w:eastAsia="ＭＳ ゴシック;MS Gothic"/>
          <w:sz w:val="22"/>
        </w:rPr>
        <w:t>　</w:t>
      </w:r>
      <w:hyperlink r:id="rId6">
        <w:r>
          <w:rPr>
            <w:rStyle w:val="InternetLink"/>
            <w:rFonts w:eastAsia="ＭＳ ゴシック;MS Gothic" w:cs="ＭＳ ゴシック;MS Gothic" w:ascii="ＭＳ ゴシック;MS Gothic" w:hAnsi="ＭＳ ゴシック;MS Gothic"/>
            <w:sz w:val="22"/>
            <w:u w:val="none"/>
          </w:rPr>
          <w:t>7830@osaka-jinken.net</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7">
        <w:r>
          <w:rPr>
            <w:rStyle w:val="InternetLink"/>
            <w:rFonts w:eastAsia="ＭＳ ゴシック;MS Gothic" w:cs="ＭＳ ゴシック;MS Gothic" w:ascii="ＭＳ ゴシック;MS Gothic" w:hAnsi="ＭＳ ゴシック;MS Gothic"/>
            <w:sz w:val="22"/>
            <w:u w:val="none"/>
          </w:rPr>
          <w:t>https://www.city.osaka.lg.jp/kenko/page/0000380351.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で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希望される方は、電話、ファックスで事前に予約してください。日時を調整のうえ専門相談員が出向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8">
        <w:r>
          <w:rPr>
            <w:rStyle w:val="InternetLink"/>
            <w:rFonts w:eastAsia="ＭＳ ゴシック;MS Gothic" w:cs="ＭＳ ゴシック;MS Gothic" w:ascii="ＭＳ ゴシック;MS Gothic" w:hAnsi="ＭＳ ゴシック;MS Gothic"/>
            <w:sz w:val="22"/>
          </w:rPr>
          <w:t>https://www.city.osaka.lg.jp/seisakukikakushitsu/page/0000006578.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布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おめでとう二十歳の門出」城東区成人の日</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記念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成人の日を迎えられる皆さんの希望に満ちた輝かしい人生の門出をお祝いして開催します。入場券などは不要です。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祝</w:t>
      </w:r>
      <w:r>
        <w:rPr>
          <w:rFonts w:eastAsia="ＭＳ ゴシック;MS Gothic" w:cs="ＭＳ ゴシック;MS Gothic" w:ascii="ＭＳ ゴシック;MS Gothic" w:hAnsi="ＭＳ ゴシック;MS Gothic"/>
          <w:sz w:val="22"/>
        </w:rPr>
        <w:t>) 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ころ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式典</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写真撮影＆抽選会</w:t>
      </w: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都合により内容を変更する場合があります。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99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生まれ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入場券などはありませんので、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駐車場は数に限りがございます。できる限り公共交通機関をご利用頂き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会場内、飲食</w:t>
      </w:r>
      <w:r>
        <w:rPr>
          <w:rFonts w:ascii="ＭＳ ゴシック;MS Gothic" w:hAnsi="ＭＳ ゴシック;MS Gothic" w:cs="ＭＳ ゴシック;MS Gothic" w:eastAsia="ＭＳ ゴシック;MS Gothic"/>
          <w:sz w:val="22"/>
        </w:rPr>
        <w:t>および</w:t>
      </w:r>
      <w:r>
        <w:rPr>
          <w:rFonts w:ascii="ＭＳ ゴシック;MS Gothic" w:hAnsi="ＭＳ ゴシック;MS Gothic" w:cs="ＭＳ ゴシック;MS Gothic" w:eastAsia="ＭＳ ゴシック;MS Gothic"/>
          <w:sz w:val="22"/>
        </w:rPr>
        <w:t>喫煙は禁止と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酒酔い状態でのご入場は、お断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会場のスペースの都合上、新成人のみの入場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6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shd w:fill="D8D8D8" w:val="clear"/>
        </w:rPr>
        <w:t>同日午後から開催される地域成人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浜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森之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森之宮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聖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聖賢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榎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榎並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大阪信愛学院短期大学公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子どもの育ちと大人の役割</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子どもの育ちを支えるかかわり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 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質疑応答含む</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信愛学院短期大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学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本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学院ホール」</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臨床心理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木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千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ハガキもしくはＥメールに、講座日</w:t>
      </w:r>
      <w:r>
        <w:rPr>
          <w:rFonts w:eastAsia="ＭＳ ゴシック;MS Gothic" w:cs="ＭＳ ゴシック;MS Gothic" w:ascii="ＭＳ ゴシック;MS Gothic" w:hAnsi="ＭＳ ゴシック;MS Gothic"/>
          <w:sz w:val="22"/>
        </w:rPr>
        <w:t>(12/14)</w:t>
      </w:r>
      <w:r>
        <w:rPr>
          <w:rFonts w:ascii="ＭＳ ゴシック;MS Gothic" w:hAnsi="ＭＳ ゴシック;MS Gothic" w:cs="ＭＳ ゴシック;MS Gothic" w:eastAsia="ＭＳ ゴシック;MS Gothic"/>
          <w:sz w:val="22"/>
        </w:rPr>
        <w:t>・参加申込者氏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リガ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年齢・電話番号・一時保育</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歳対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手話通訳をご希望の方はその旨を記入し、下記問合せ先まで。</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着</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信愛学院短期大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公開講座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85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2-7-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9-4391</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openlec@osaka-shinai.ac.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3</w:t>
      </w:r>
      <w:r>
        <w:rPr>
          <w:rFonts w:ascii="ＭＳ ゴシック;MS Gothic" w:hAnsi="ＭＳ ゴシック;MS Gothic" w:cs="ＭＳ ゴシック;MS Gothic" w:eastAsia="ＭＳ ゴシック;MS Gothic"/>
          <w:sz w:val="22"/>
          <w:highlight w:val="yellow"/>
        </w:rPr>
        <w:t>Ｂ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Ｂ体操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用具を使って誰でも無理なくできる楽しい体操です。一度体験してみません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老人福祉センタ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来館にて</w:t>
      </w: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定員になり次第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老人福祉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001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4-83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ゆめ～まち～未来会議事業</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JOTO</w:t>
      </w:r>
      <w:r>
        <w:rPr>
          <w:rFonts w:ascii="ＭＳ ゴシック;MS Gothic" w:hAnsi="ＭＳ ゴシック;MS Gothic" w:cs="ＭＳ ゴシック;MS Gothic" w:eastAsia="ＭＳ ゴシック;MS Gothic"/>
          <w:sz w:val="22"/>
          <w:highlight w:val="yellow"/>
        </w:rPr>
        <w:t>区ラシック</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3</w:t>
      </w:r>
      <w:r>
        <w:rPr>
          <w:rFonts w:ascii="ＭＳ ゴシック;MS Gothic" w:hAnsi="ＭＳ ゴシック;MS Gothic" w:cs="ＭＳ ゴシック;MS Gothic" w:eastAsia="ＭＳ ゴシック;MS Gothic"/>
          <w:sz w:val="22"/>
          <w:highlight w:val="yellow"/>
        </w:rPr>
        <w:t>回第九演奏会</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音楽・芸術による潤いのあるまちの実現～城東区にあふれるオーケストラと歓喜の歌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販売開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開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売</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当日</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販売開始日</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取扱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センターに臨時出張受付窓口を設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チケットぴ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コード</w:t>
      </w:r>
      <w:r>
        <w:rPr>
          <w:rFonts w:eastAsia="ＭＳ ゴシック;MS Gothic" w:cs="ＭＳ ゴシック;MS Gothic" w:ascii="ＭＳ ゴシック;MS Gothic" w:hAnsi="ＭＳ ゴシック;MS Gothic"/>
          <w:sz w:val="22"/>
        </w:rPr>
        <w:t>169659)</w:t>
      </w:r>
      <w:r>
        <w:rPr>
          <w:rFonts w:ascii="ＭＳ ゴシック;MS Gothic" w:hAnsi="ＭＳ ゴシック;MS Gothic" w:cs="ＭＳ ゴシック;MS Gothic" w:eastAsia="ＭＳ ゴシック;MS Gothic"/>
          <w:sz w:val="22"/>
        </w:rPr>
        <w:t>、各取扱協力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精算券のみ</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モーツァル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劇場支配人</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 xml:space="preserve">K.486 </w:t>
      </w:r>
      <w:r>
        <w:rPr>
          <w:rFonts w:ascii="ＭＳ ゴシック;MS Gothic" w:hAnsi="ＭＳ ゴシック;MS Gothic" w:cs="ＭＳ ゴシック;MS Gothic" w:eastAsia="ＭＳ ゴシック;MS Gothic"/>
          <w:sz w:val="22"/>
        </w:rPr>
        <w:t>序曲</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ベートーヴェ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交響曲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ニ短調</w:t>
      </w:r>
      <w:r>
        <w:rPr>
          <w:rFonts w:eastAsia="ＭＳ ゴシック;MS Gothic" w:cs="ＭＳ ゴシック;MS Gothic" w:ascii="ＭＳ ゴシック;MS Gothic" w:hAnsi="ＭＳ ゴシック;MS Gothic"/>
          <w:sz w:val="22"/>
        </w:rPr>
        <w:t>Op.125</w:t>
      </w:r>
      <w:r>
        <w:rPr>
          <w:rFonts w:ascii="ＭＳ ゴシック;MS Gothic" w:hAnsi="ＭＳ ゴシック;MS Gothic" w:cs="ＭＳ ゴシック;MS Gothic" w:eastAsia="ＭＳ ゴシック;MS Gothic"/>
          <w:sz w:val="22"/>
        </w:rPr>
        <w:t>「合唱付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指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貴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ソリ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雅</w:t>
      </w:r>
      <w:r>
        <w:rPr>
          <w:rFonts w:ascii="ＭＳ ゴシック;MS Gothic" w:hAnsi="ＭＳ ゴシック;MS Gothic" w:cs="ＭＳ ゴシック;MS Gothic" w:eastAsia="ＭＳ ゴシック;MS Gothic"/>
          <w:sz w:val="22"/>
          <w:szCs w:val="22"/>
        </w:rPr>
        <w:t>世</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ひらの　まさよ</w:t>
      </w:r>
      <w:r>
        <w:rPr>
          <w:rFonts w:eastAsia="ＭＳ ゴシック;MS Gothic" w:cs="Times New Roman" w:ascii="ＭＳ ゴシック;MS Gothic" w:hAnsi="ＭＳ ゴシック;MS Gothic"/>
          <w:kern w:val="0"/>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ソプラ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rPr>
        <w:t>、小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あす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ばやし　あす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ル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松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ばら　とも</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ノ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くしま　いさお</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リト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管弦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イゼ・カンマー・オーケストラ　合唱</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第九合唱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音楽ひろがる</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プロジェクト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9">
        <w:r>
          <w:rPr>
            <w:rStyle w:val="InternetLink"/>
            <w:rFonts w:eastAsia="ＭＳ ゴシック;MS Gothic" w:cs="ＭＳ ゴシック;MS Gothic" w:ascii="ＭＳ ゴシック;MS Gothic" w:hAnsi="ＭＳ ゴシック;MS Gothic"/>
            <w:sz w:val="22"/>
            <w:u w:val="none"/>
          </w:rPr>
          <w:t>https://www.city.osaka.lg.jp/joto/page/0000484959.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親子で楽しむランチタイム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76</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ロビーコンサート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程度</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楠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未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すもと　み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プラ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川島</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つ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わしま　なつみ</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ピアノ</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曲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降りくまの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わてんぼうのサンタクロー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オペラ「ジャンニスキッキ」よ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私のお父様</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名程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未就学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3</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新春おひるま</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らくご</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の初めにお昼のひとときを楽しんでいただく落語です。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4: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大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全席自由席</w:t>
      </w: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チケットがなくなり次第販売終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売り</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当日</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来館または電話予約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警察音楽隊「安全・安心まちづくり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警察音楽隊による演奏演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警察本部安全指導班による防犯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中学校による単独演奏</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府警音楽隊・放出中学校による合同演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全席自由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違法民泊か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思ったら「違法民泊通報窓口」へ。</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647-083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10">
        <w:r>
          <w:rPr>
            <w:rStyle w:val="InternetLink"/>
            <w:rFonts w:eastAsia="ＭＳ ゴシック;MS Gothic" w:cs="ＭＳ ゴシック;MS Gothic" w:ascii="ＭＳ ゴシック;MS Gothic" w:hAnsi="ＭＳ ゴシック;MS Gothic"/>
            <w:sz w:val="22"/>
            <w:u w:val="none"/>
          </w:rPr>
          <w:t>https://www.city.osaka.lg.jp/kenko/page/0000380351.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6</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区ミニ・マラソン大会参加者募集</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会</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スター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0 </w:t>
      </w:r>
      <w:r>
        <w:rPr>
          <w:rFonts w:ascii="ＭＳ ゴシック;MS Gothic" w:hAnsi="ＭＳ ゴシック;MS Gothic" w:cs="ＭＳ ゴシック;MS Gothic" w:eastAsia="ＭＳ ゴシック;MS Gothic"/>
          <w:sz w:val="22"/>
        </w:rPr>
        <w:t>開会式</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Courier" w:eastAsia="ＭＳ ゴシック;MS Gothic"/>
          <w:sz w:val="22"/>
        </w:rPr>
        <w:t>※</w:t>
      </w:r>
      <w:r>
        <w:rPr>
          <w:rFonts w:ascii="ＭＳ ゴシック;MS Gothic" w:hAnsi="ＭＳ ゴシック;MS Gothic" w:cs="ＭＳ ゴシック;MS Gothic" w:eastAsia="ＭＳ ゴシック;MS Gothic"/>
          <w:sz w:val="22"/>
        </w:rPr>
        <w:t>荒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川遊歩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周</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ｋｍ</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中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4-7-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部門</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部門</w:t>
      </w:r>
      <w:r>
        <w:rPr>
          <w:rFonts w:ascii="ＭＳ ゴシック;MS Gothic" w:hAnsi="ＭＳ ゴシック;MS Gothic" w:cs="ＭＳ ゴシック;MS Gothic" w:eastAsia="ＭＳ ゴシック;MS Gothic"/>
          <w:sz w:val="22"/>
        </w:rPr>
        <w:t>　</w:t>
      </w:r>
      <w:r>
        <w:rPr>
          <w:rFonts w:eastAsia="ＭＳ ゴシック;MS Gothic" w:cs="Corbel" w:ascii="ＭＳ ゴシック;MS Gothic" w:hAnsi="ＭＳ ゴシック;MS Gothic"/>
          <w:sz w:val="22"/>
        </w:rPr>
        <w:t>(1)</w:t>
      </w:r>
      <w:r>
        <w:rPr>
          <w:rFonts w:ascii="ＭＳ ゴシック;MS Gothic" w:hAnsi="ＭＳ ゴシック;MS Gothic" w:cs="ＭＳ ゴシック;MS Gothic" w:eastAsia="ＭＳ ゴシック;MS Gothic"/>
          <w:sz w:val="22"/>
        </w:rPr>
        <w:t>小学生男子の部　</w:t>
      </w:r>
      <w:r>
        <w:rPr>
          <w:rFonts w:eastAsia="ＭＳ ゴシック;MS Gothic" w:cs="Corbel" w:ascii="ＭＳ ゴシック;MS Gothic" w:hAnsi="ＭＳ ゴシック;MS Gothic"/>
          <w:sz w:val="22"/>
        </w:rPr>
        <w:t>(2)</w:t>
      </w:r>
      <w:r>
        <w:rPr>
          <w:rFonts w:ascii="ＭＳ ゴシック;MS Gothic" w:hAnsi="ＭＳ ゴシック;MS Gothic" w:cs="ＭＳ ゴシック;MS Gothic" w:eastAsia="ＭＳ ゴシック;MS Gothic"/>
          <w:sz w:val="22"/>
        </w:rPr>
        <w:t>小学生女子の部　</w:t>
      </w:r>
      <w:r>
        <w:rPr>
          <w:rFonts w:eastAsia="ＭＳ ゴシック;MS Gothic" w:cs="Corbel" w:ascii="ＭＳ ゴシック;MS Gothic" w:hAnsi="ＭＳ ゴシック;MS Gothic"/>
          <w:sz w:val="22"/>
        </w:rPr>
        <w:t>(3)</w:t>
      </w:r>
      <w:r>
        <w:rPr>
          <w:rFonts w:ascii="ＭＳ ゴシック;MS Gothic" w:hAnsi="ＭＳ ゴシック;MS Gothic" w:cs="ＭＳ ゴシック;MS Gothic" w:eastAsia="ＭＳ ゴシック;MS Gothic"/>
          <w:sz w:val="22"/>
        </w:rPr>
        <w:t>中学生男子の部　</w:t>
      </w:r>
      <w:r>
        <w:rPr>
          <w:rFonts w:eastAsia="ＭＳ ゴシック;MS Gothic" w:cs="Corbel" w:ascii="ＭＳ ゴシック;MS Gothic" w:hAnsi="ＭＳ ゴシック;MS Gothic"/>
          <w:sz w:val="22"/>
        </w:rPr>
        <w:t>(4)</w:t>
      </w:r>
      <w:r>
        <w:rPr>
          <w:rFonts w:ascii="ＭＳ ゴシック;MS Gothic" w:hAnsi="ＭＳ ゴシック;MS Gothic" w:cs="ＭＳ ゴシック;MS Gothic" w:eastAsia="ＭＳ ゴシック;MS Gothic"/>
          <w:sz w:val="22"/>
        </w:rPr>
        <w:t>中学生女子の部　</w:t>
      </w:r>
      <w:r>
        <w:rPr>
          <w:rFonts w:eastAsia="ＭＳ ゴシック;MS Gothic" w:cs="Corbel" w:ascii="ＭＳ ゴシック;MS Gothic" w:hAnsi="ＭＳ ゴシック;MS Gothic"/>
          <w:sz w:val="22"/>
        </w:rPr>
        <w:t>(5)</w:t>
      </w:r>
      <w:r>
        <w:rPr>
          <w:rFonts w:ascii="ＭＳ ゴシック;MS Gothic" w:hAnsi="ＭＳ ゴシック;MS Gothic" w:cs="ＭＳ ゴシック;MS Gothic" w:eastAsia="ＭＳ ゴシック;MS Gothic"/>
          <w:sz w:val="22"/>
        </w:rPr>
        <w:t>一般男子の部　</w:t>
      </w:r>
      <w:r>
        <w:rPr>
          <w:rFonts w:eastAsia="ＭＳ ゴシック;MS Gothic" w:cs="Corbel" w:ascii="ＭＳ ゴシック;MS Gothic" w:hAnsi="ＭＳ ゴシック;MS Gothic"/>
          <w:sz w:val="22"/>
        </w:rPr>
        <w:t>(6)</w:t>
      </w:r>
      <w:r>
        <w:rPr>
          <w:rFonts w:ascii="ＭＳ ゴシック;MS Gothic" w:hAnsi="ＭＳ ゴシック;MS Gothic" w:cs="ＭＳ ゴシック;MS Gothic" w:eastAsia="ＭＳ ゴシック;MS Gothic"/>
          <w:sz w:val="22"/>
        </w:rPr>
        <w:t>一般女子の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城北川遊歩道の通行についてはご迷惑をお掛けしますが、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期間中、区民センターに臨時出張受付窓口を設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キッズ♪ミュージカル体験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歌って踊ってミュージカルの世界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素晴らしい音楽と共に表現することの楽しさを体感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祝</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w:t>
      </w:r>
      <w:r>
        <w:rPr>
          <w:rFonts w:eastAsia="ＭＳ ゴシック;MS Gothic" w:cs="Corbel" w:ascii="ＭＳ ゴシック;MS Gothic" w:hAnsi="ＭＳ ゴシック;MS Gothic"/>
          <w:sz w:val="22"/>
        </w:rPr>
        <w:t>-</w:t>
      </w:r>
      <w:r>
        <w:rPr>
          <w:rFonts w:eastAsia="ＭＳ ゴシック;MS Gothic" w:cs="ＭＳ ゴシック;MS Gothic" w:ascii="ＭＳ ゴシック;MS Gothic" w:hAnsi="ＭＳ ゴシック;MS Gothic"/>
          <w:sz w:val="22"/>
        </w:rPr>
        <w:t>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山村　麻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国際コンクールオペラ部門エスポアール賞受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生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新規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分・保険料含む</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の間に来館または電話後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1: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 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39-330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っちゃんのかみしばいやで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がらしぴゅー</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図書館ボランティア・梅林のおっちゃんによる楽しい紙芝居とストーリーテリ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に心配のあるこどものためのゆったりのびのび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発達に心配のあるこど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児・小学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館ネットワークシステム機種更新とあわせて、年末年始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休館します。</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9:00</w:t>
      </w:r>
      <w:r>
        <w:rPr>
          <w:rFonts w:ascii="ＭＳ ゴシック;MS Gothic" w:hAnsi="ＭＳ ゴシック;MS Gothic" w:cs="ＭＳ ゴシック;MS Gothic" w:eastAsia="ＭＳ ゴシック;MS Gothic"/>
          <w:sz w:val="22"/>
        </w:rPr>
        <w:t>の間は返却ポストがご利用いただけ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もに祝日は開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だいすき</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北川遊歩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菫橋～中菫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開催された「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城東区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に参加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河野ローソク製造所からご提供いただいた約</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個のキャンドルが、夜の城北川を温かな灯りで包み込み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滝の広場では、菫地域の皆さんによる「夜店」や、「音楽・お笑いライブ」などの楽しい催しが盛りだくさんでした。</w:t>
      </w: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sz w:val="22"/>
        </w:rPr>
        <w:t>城北川の川面には</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個のキャンドルボール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色に輝きながら浮かんで、幻想的な雰囲気に来場者の皆さんから歓声が上がっ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営などにご協力いただきました、アイラブ城北川実行委員会、関目東地域活動協議会、菫地域活動協議会をはじめ各種団体・学校・企業の皆さま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企画</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地活協会長に</w:t>
      </w:r>
      <w:r>
        <w:rPr>
          <w:rFonts w:ascii="ＭＳ ゴシック;MS Gothic" w:hAnsi="ＭＳ ゴシック;MS Gothic" w:cs="ＭＳ ゴシック;MS Gothic" w:eastAsia="ＭＳ ゴシック;MS Gothic"/>
          <w:sz w:val="22"/>
        </w:rPr>
        <w:t>聞く</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も城東区内の地域活動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地活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にスポットをあて、今、特に力を入れて取り組まれている活動について、各地活協の会長にご紹介いただき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浜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さわやかな空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48</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61</w:t>
      </w:r>
      <w:r>
        <w:rPr>
          <w:rFonts w:ascii="ＭＳ ゴシック;MS Gothic" w:hAnsi="ＭＳ ゴシック;MS Gothic" w:cs="ＭＳ ゴシック;MS Gothic" w:eastAsia="ＭＳ ゴシック;MS Gothic"/>
          <w:sz w:val="22"/>
        </w:rPr>
        <w:t>人　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7.52</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取り組んでいる活動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り安心で安全な中浜にするための防災活動と青パト防犯活動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の防災訓練で始めた災害時の「安否確認」をより充実させて、地域の人々をつなぐ絆として根付かせること、町会ごとの持ち回りによる青パト活動を始めることで地域活動への参加者を増やし、こどもたちの見守りや地域の防犯力を高めるためです。青パトは防災の広報活動にも地域の大きな力になる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たにスタート</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青色防犯パトロール活動」です。「安心して安全に暮らせるコミュニティ豊かなまち・中浜」の実現に向けて地域内を「青パト」で巡回しますので皆さん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森</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國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み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428</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543</w:t>
      </w:r>
      <w:r>
        <w:rPr>
          <w:rFonts w:ascii="ＭＳ ゴシック;MS Gothic" w:hAnsi="ＭＳ ゴシック;MS Gothic" w:cs="ＭＳ ゴシック;MS Gothic" w:eastAsia="ＭＳ ゴシック;MS Gothic"/>
          <w:sz w:val="22"/>
        </w:rPr>
        <w:t>人　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6.78</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取り組んでいる活動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からの時代を担う若い皆さんに、地域活動に関心を持ってもらうこと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内容の見直しやマスコットキャラクターの作成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い世代に地域に関心を持ってもらうことで活力があふれ、高齢者やこどもたちにも住みやすいまちをつくっていくことができると思います。「地域でつながりを持つことは楽し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感じてもらえる事業になるように、意見を取り入れ工夫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には避難所にもなる、すみれ小学校をきれいにする「清掃活動」です。〈</w:t>
      </w:r>
      <w:r>
        <w:rPr>
          <w:rFonts w:eastAsia="ＭＳ ゴシック;MS Gothic" w:cs="ＭＳ ゴシック;MS Gothic" w:ascii="ＭＳ ゴシック;MS Gothic" w:hAnsi="ＭＳ ゴシック;MS Gothic"/>
          <w:sz w:val="22"/>
        </w:rPr>
        <w:t>12/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場所はすみれ小学校〉　講堂の掃除、運動場側溝の土あげをします。お待ちしてい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菫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安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隆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地域活動協議会</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地活協</w:t>
      </w: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を支える町会に加入しましょう</w:t>
      </w:r>
      <w:r>
        <w:rPr>
          <w:rFonts w:eastAsia="ＭＳ ゴシック;MS Gothic" w:cs="ＭＳ ゴシック;MS Gothic" w:ascii="ＭＳ ゴシック;MS Gothic" w:hAnsi="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協働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頃の備えは万全です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は「防災用品点検の日」です。防災用品は定期的な点検が大切です。ぜひ、この機会に防災用品を点検し災害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広告募集中</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区広報誌「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広報誌「ふれあい城東」の裏表紙に広告を載せてみません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誌は、全戸配布を実施してい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世帯・事業所毎月約</w:t>
      </w:r>
      <w:r>
        <w:rPr>
          <w:rFonts w:eastAsia="ＭＳ ゴシック;MS Gothic" w:cs="ＭＳ ゴシック;MS Gothic" w:ascii="ＭＳ ゴシック;MS Gothic" w:hAnsi="ＭＳ ゴシック;MS Gothic"/>
          <w:sz w:val="22"/>
        </w:rPr>
        <w:t>90,000</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企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しくは</w:t>
      </w:r>
      <w:r>
        <w:rPr>
          <w:rFonts w:ascii="ＭＳ ゴシック;MS Gothic" w:hAnsi="ＭＳ ゴシック;MS Gothic" w:cs="ＭＳ ゴシック;MS Gothic" w:eastAsia="ＭＳ ゴシック;MS Gothic"/>
          <w:color w:val="000000"/>
          <w:sz w:val="22"/>
        </w:rPr>
        <w:t>区</w:t>
      </w:r>
      <w:r>
        <w:rPr>
          <w:rFonts w:ascii="ＭＳ ゴシック;MS Gothic" w:hAnsi="ＭＳ ゴシック;MS Gothic" w:cs="ＭＳ ゴシック;MS Gothic" w:eastAsia="ＭＳ ゴシック;MS Gothic"/>
          <w:color w:val="000000"/>
          <w:sz w:val="22"/>
        </w:rPr>
        <w:t>ホームページをみてね</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城東区</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広報誌　募集</w:t>
      </w:r>
      <w:r>
        <w:rPr>
          <w:rFonts w:ascii="ＭＳ ゴシック;MS Gothic" w:hAnsi="ＭＳ ゴシック;MS Gothic" w:cs="ＭＳ ゴシック;MS Gothic" w:eastAsia="ＭＳ ゴシック;MS Gothic"/>
          <w:color w:val="000000"/>
          <w:sz w:val="22"/>
        </w:rPr>
        <w:t>で</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折り込み</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みなさんのご意見で、もっと住みやすいまち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ピックアップ</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区政会議</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特別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ピックアップ区政会議」として年に数回、区政会議について発信しています。今回は区政会議について、もっとわかりやすく解説します。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政会議って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何を目的にしている会議なの</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が行っている事業や取組みについて、企画段階から区民の皆さんのご意見を把握するとともに、実績や成果についてご意見をお聞きするなど、多様な意見をお聞きすることが目的の会議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誰が参加しているの</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委員と区役所職員です。委員は、区内在住・在学・在勤を主な条件とし、地域事情を踏まえた意見をいただくため、全</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地域活動協議会からの推薦と、より幅広い意見をいただくため、公募により選定された委員の計</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人にご参加いただいています。任期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区政会議がめざす住民参加の区政運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城東区長</w:t>
      </w:r>
      <w:r>
        <w:rPr>
          <w:rFonts w:ascii="ＭＳ ゴシック;MS Gothic" w:hAnsi="ＭＳ ゴシック;MS Gothic" w:cs="ＭＳ ゴシック;MS Gothic" w:eastAsia="ＭＳ ゴシック;MS Gothic"/>
          <w:color w:val="000000"/>
          <w:sz w:val="22"/>
          <w:shd w:fill="D8D8D8" w:val="clear"/>
        </w:rPr>
        <w:t xml:space="preserve"> </w:t>
      </w:r>
      <w:r>
        <w:rPr>
          <w:rFonts w:ascii="ＭＳ ゴシック;MS Gothic" w:hAnsi="ＭＳ ゴシック;MS Gothic" w:cs="ＭＳ ゴシック;MS Gothic" w:eastAsia="ＭＳ ゴシック;MS Gothic"/>
          <w:color w:val="000000"/>
          <w:sz w:val="22"/>
          <w:shd w:fill="D8D8D8" w:val="clear"/>
        </w:rPr>
        <w:t>松本</w:t>
      </w:r>
      <w:r>
        <w:rPr>
          <w:rFonts w:ascii="ＭＳ ゴシック;MS Gothic" w:hAnsi="ＭＳ ゴシック;MS Gothic" w:cs="ＭＳ ゴシック;MS Gothic" w:eastAsia="ＭＳ ゴシック;MS Gothic"/>
          <w:color w:val="000000"/>
          <w:sz w:val="22"/>
          <w:shd w:fill="D8D8D8" w:val="clear"/>
        </w:rPr>
        <w:t xml:space="preserve"> </w:t>
      </w:r>
      <w:r>
        <w:rPr>
          <w:rFonts w:ascii="ＭＳ ゴシック;MS Gothic" w:hAnsi="ＭＳ ゴシック;MS Gothic" w:cs="ＭＳ ゴシック;MS Gothic" w:eastAsia="ＭＳ ゴシック;MS Gothic"/>
          <w:color w:val="000000"/>
          <w:sz w:val="22"/>
          <w:shd w:fill="D8D8D8" w:val="clear"/>
        </w:rPr>
        <w:t>勝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がめざすのは「住んでよかったと思えるま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目標の実現のため、区役所では多様な事業を企画し、実施したことを検証して改善してます。ここに実際に城東区で生活している、「まちの主役」である区民の皆さんが参画し、ご意見をいただく仕組みが区政会議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皆さんの一番身近な行政機関である区役所が、最も大切にしなければならないのは「住民目線」です。実際に皆さんのご意見から生まれた取組みもあります。これからも、皆さんの率直なご意見を引き出せるような会議運営に努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折り込み</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政会議はどんなふうに開催しているの</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のスケジュ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頃</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部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昨年度の振り返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頃</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本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部会報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頃</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部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年度の中間振り返りと来年度の方向性</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t>　</w:t>
      </w:r>
      <w:r>
        <w:rPr>
          <w:rFonts w:ascii="ＭＳ ゴシック;MS Gothic" w:hAnsi="ＭＳ ゴシック;MS Gothic" w:cs="ＭＳ ゴシック;MS Gothic" w:eastAsia="ＭＳ ゴシック;MS Gothic"/>
          <w:sz w:val="22"/>
        </w:rPr>
        <w:t>本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部会報告と来年度の方向性</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部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ちづくり、地域福祉、こども・教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委員全員が参加する本会を開催しています。次年度の予算や方針に反映しやすいスケジュールに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誰でもみにきていいの</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から区役所の会議室で開催していて、会議はどなたでも傍聴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は、決まり次第ホームページ等でお知らせ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んなことについて話をしているの</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部会ごとにテーマを決めて意見交換し、本会では部会での意見や区役所の考えを共有し、改めて委員全員で意見交換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ちづくり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活動や防災、防犯、窓口サービス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域福祉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福祉、健康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ども・教育部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での意見を本会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全員で意見交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スモちゃん</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リ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間、委員として区政会議に携わっていただいた安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隆之さんに、区政会議について聞いてみまし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ood!!</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前は、区役所との一問一答の場になってしまいがちでしたが、最近は運営方法を工夫し、テーマを区切ることにより、委員同士の意見交換がうまく展開するようになってきましたね。意見交換の中からより良い意見が生まれてくるもの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ad!!</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で意見交換するには人数が多かったように思います。せっかく忙しい平日の夜に集まっているのに、座っているだけではもったいないですよね。もっと委員の皆さんが発言しやすい環境を整えてもらいた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政会議の意見が反映された事例ってあるの</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際にいただいた意見とその対応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一部地域で実施されている水害時の浸水表示について、区全体で取り組む必要があるので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対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広報板に、浸水深の表示とともに防災関係情報を</w:t>
      </w:r>
      <w:r>
        <w:rPr>
          <w:rFonts w:ascii="ＭＳ ゴシック;MS Gothic" w:hAnsi="ＭＳ ゴシック;MS Gothic" w:cs="ＭＳ ゴシック;MS Gothic" w:eastAsia="ＭＳ ゴシック;MS Gothic"/>
          <w:sz w:val="22"/>
        </w:rPr>
        <w:t>掲載した看板を設置</w:t>
      </w:r>
      <w:r>
        <w:rPr>
          <w:rFonts w:ascii="ＭＳ ゴシック;MS Gothic" w:hAnsi="ＭＳ ゴシック;MS Gothic" w:cs="ＭＳ ゴシック;MS Gothic" w:eastAsia="ＭＳ ゴシック;MS Gothic"/>
          <w:sz w:val="22"/>
        </w:rPr>
        <w:t>し、防災の情報</w:t>
      </w:r>
      <w:r>
        <w:rPr>
          <w:rFonts w:ascii="ＭＳ ゴシック;MS Gothic" w:hAnsi="ＭＳ ゴシック;MS Gothic" w:cs="ＭＳ ゴシック;MS Gothic" w:eastAsia="ＭＳ ゴシック;MS Gothic"/>
          <w:sz w:val="22"/>
        </w:rPr>
        <w:t>発信を</w:t>
      </w:r>
      <w:r>
        <w:rPr>
          <w:rFonts w:ascii="ＭＳ ゴシック;MS Gothic" w:hAnsi="ＭＳ ゴシック;MS Gothic" w:cs="ＭＳ ゴシック;MS Gothic" w:eastAsia="ＭＳ ゴシック;MS Gothic"/>
          <w:sz w:val="22"/>
        </w:rPr>
        <w:t>強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水害時避難ビルの確保を、積極的に進めるべきで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が警戒レベ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以上を発令した時、水害時の一時的な避難に協力いただく、水害時避難ビル・緊急避難協力ビルの協定を新たに結び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至善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特別養護老人ホー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至善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w:t>
      </w:r>
      <w:r>
        <w:rPr>
          <w:rFonts w:eastAsia="ＭＳ ゴシック;MS Gothic" w:cs="ＭＳ ゴシック;MS Gothic" w:ascii="ＭＳ ゴシック;MS Gothic" w:hAnsi="ＭＳ ゴシック;MS Gothic"/>
          <w:sz w:val="22"/>
        </w:rPr>
        <w:t>4-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可能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清水福祉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特別養護老人ホー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こすもす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w:t>
      </w:r>
      <w:r>
        <w:rPr>
          <w:rFonts w:eastAsia="ＭＳ ゴシック;MS Gothic" w:cs="ＭＳ ゴシック;MS Gothic" w:ascii="ＭＳ ゴシック;MS Gothic" w:hAnsi="ＭＳ ゴシック;MS Gothic"/>
          <w:sz w:val="22"/>
        </w:rPr>
        <w:t>2-2-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可能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松輪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特別養護老人ホー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しぎの黄金の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東</w:t>
      </w:r>
      <w:r>
        <w:rPr>
          <w:rFonts w:eastAsia="ＭＳ ゴシック;MS Gothic" w:cs="ＭＳ ゴシック;MS Gothic" w:ascii="ＭＳ ゴシック;MS Gothic" w:hAnsi="ＭＳ ゴシック;MS Gothic"/>
          <w:sz w:val="22"/>
        </w:rPr>
        <w:t>2-26-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可能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恩賜財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済生会支部大阪府済生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野江特別養護老人ホー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東</w:t>
      </w:r>
      <w:r>
        <w:rPr>
          <w:rFonts w:eastAsia="ＭＳ ゴシック;MS Gothic" w:cs="ＭＳ ゴシック;MS Gothic" w:ascii="ＭＳ ゴシック;MS Gothic" w:hAnsi="ＭＳ ゴシック;MS Gothic"/>
          <w:sz w:val="22"/>
        </w:rPr>
        <w:t>2-2-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可能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清水福祉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特別養護老人ホー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さくら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6-6-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可能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福祉事業財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養護老人ホーム・城東特別養護老人ホ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古市</w:t>
      </w:r>
      <w:r>
        <w:rPr>
          <w:rFonts w:eastAsia="ＭＳ ゴシック;MS Gothic" w:cs="ＭＳ ゴシック;MS Gothic" w:ascii="ＭＳ ゴシック;MS Gothic" w:hAnsi="ＭＳ ゴシック;MS Gothic"/>
          <w:sz w:val="22"/>
        </w:rPr>
        <w:t>1-20-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可能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くさんの施設にご協力いただき、ありが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では、他に</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か所</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水害時避難ビル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防災アプリ内の防災マップでご確認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ドロイド</w:t>
      </w:r>
      <w:r>
        <w:rPr>
          <w:rFonts w:ascii="ＭＳ ゴシック;MS Gothic" w:hAnsi="ＭＳ ゴシック;MS Gothic" w:cs="ＭＳ ゴシック;MS Gothic" w:eastAsia="ＭＳ ゴシック;MS Gothic"/>
          <w:sz w:val="22"/>
        </w:rPr>
        <w:t>の方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play.google.com/store/apps/details?id=jp.ne.goo.bousai.osakaap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iPhone</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Pad</w:t>
      </w:r>
      <w:r>
        <w:rPr>
          <w:rFonts w:ascii="ＭＳ ゴシック;MS Gothic" w:hAnsi="ＭＳ ゴシック;MS Gothic" w:cs="ＭＳ ゴシック;MS Gothic" w:eastAsia="ＭＳ ゴシック;MS Gothic"/>
          <w:sz w:val="22"/>
        </w:rPr>
        <w:t>の方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11">
        <w:r>
          <w:rPr>
            <w:rStyle w:val="InternetLink"/>
            <w:rFonts w:eastAsia="ＭＳ ゴシック;MS Gothic" w:cs="ＭＳ ゴシック;MS Gothic" w:ascii="ＭＳ ゴシック;MS Gothic" w:hAnsi="ＭＳ ゴシック;MS Gothic"/>
            <w:sz w:val="22"/>
            <w:u w:val="none"/>
          </w:rPr>
          <w:t>https://itunes.apple.com/us/app/da-ban-shi-fang-zaiapuri/id1092387835?mt=8</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不登校などのこどもの問題について、親が学校に相談しにくい場合もある。学校以外の相談窓口のＰＲも大切で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育て応援情報誌「わくわく城東」で毎月掲載している、区の子育て相談窓口の案内を、</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号では表紙へ掲載し大きくＰＲしました。今後は、区ホームページやＳＮＳ、広報誌等でより多くの方へＰＲ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診療所等も巻き込んだ、地域の見守りの体制づくりが必要で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ただいたご意見を踏まえ、区医師会等と「地域見守りの取り組みにかかる連携協定」を締結しました。今後、医療機関等と連携しながら、安否が気遣われる方の見守りに関する取組みを進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運営方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素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策定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での意見等を参考に、来年度に城東区が重点的に進める取組みをまとめた「運営方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素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策定しました。今後、さらに磨きをかけ、来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確定する予定です。運営方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素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詳しい内容は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城東区　運営方針</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特集記事についての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総務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合企画</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折り込み</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防災対策はだいじょうぶ</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家の内外を点検し、必要な対策をしましょう</w:t>
      </w:r>
      <w:r>
        <w:rPr>
          <w:rFonts w:ascii="ＭＳ ゴシック;MS Gothic" w:hAnsi="ＭＳ ゴシック;MS Gothic" w:cs="ＭＳ ゴシック;MS Gothic" w:eastAsia="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高い位置に植木鉢などを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ブロック塀は点検・補強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側溝や排水溝は掃除し、水の流れをスムーズに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瓦などは定期的に点検し、ひびわれ、ずれなどがあれば補修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背の高いタンス、冷蔵庫などは転倒防止器具で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テレビは低い位置に置き、粘着マットで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出入口までの通路に倒れやすい家具などを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アンテナはしっかり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窓や戸棚のガラスに飛散防止フィルムを貼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寝室には大きな家具は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床下の基礎や柱を点検、補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吊り下げ型の照明は揺れ防止金具で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窓ガラスはひび割れ、緩みなどをチェックしておく。台風が近づいたら、外側から板でふさいだり、内側からガムテープ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印には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トイレなど柱が多くせまい空間や、大きな家具がない部屋など、いざというときの逃げ場を確</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雨どいは継ぎ目のはずれ、落ち葉などの詰まりがないかを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時の問合せ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災・救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火災や救急の対応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犯・警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防犯や警備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警察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線の断線や停電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西電力扇町営業所</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800-777-80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水道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水道局お客様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458-113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み・がれ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災害ごみやがれきの処分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環境事業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396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道の損壊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浜工営所</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9-26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国道の損壊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国道事務所</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14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樹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道路や公園の倒壊樹木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鶴見緑地公園事務所</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06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の故障について</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TT</w:t>
      </w:r>
      <w:r>
        <w:rPr>
          <w:rFonts w:ascii="ＭＳ ゴシック;MS Gothic" w:hAnsi="ＭＳ ゴシック;MS Gothic" w:cs="ＭＳ ゴシック;MS Gothic" w:eastAsia="ＭＳ ゴシック;MS Gothic"/>
          <w:sz w:val="22"/>
        </w:rPr>
        <w:t>故障受付</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地域での防災活動に参加しましょう</w:t>
      </w:r>
      <w:r>
        <w:rPr>
          <w:rFonts w:eastAsia="ＭＳ ゴシック;MS Gothic" w:cs="ＭＳ ゴシック;MS Gothic" w:ascii="ＭＳ ゴシック;MS Gothic" w:hAnsi="ＭＳ ゴシック;MS Gothic"/>
          <w:sz w:val="22"/>
          <w:shd w:fill="D8D8D8" w:val="clear"/>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被害を軽減するには、皆さんの連携が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自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命を自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守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皆さんで助け合う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公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や市の行政機関が対策を行う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1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vertAlign w:val="subscript"/>
    </w:rPr>
  </w:style>
  <w:style w:type="character" w:styleId="WW8Num3z0">
    <w:name w:val="WW8Num3z0"/>
    <w:qFormat/>
    <w:rPr>
      <w:sz w:val="24"/>
      <w:vertAlign w:val="subscrip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joto/page/0000484297.html" TargetMode="External"/><Relationship Id="rId3" Type="http://schemas.openxmlformats.org/officeDocument/2006/relationships/hyperlink" Target="https://i-ban.com/osaka_jyoutou/" TargetMode="External"/><Relationship Id="rId4" Type="http://schemas.openxmlformats.org/officeDocument/2006/relationships/hyperlink" Target="https://www.city.osaka.lg.jp/toshikeikaku/page/0000369380.html" TargetMode="External"/><Relationship Id="rId5" Type="http://schemas.openxmlformats.org/officeDocument/2006/relationships/hyperlink" Target="https://www.city.osaka.lg.jp/joto/page/0000199524.html" TargetMode="External"/><Relationship Id="rId6" Type="http://schemas.openxmlformats.org/officeDocument/2006/relationships/hyperlink" Target="mailto:7830@osaka-jinken.net" TargetMode="External"/><Relationship Id="rId7" Type="http://schemas.openxmlformats.org/officeDocument/2006/relationships/hyperlink" Target="https://www.city.osaka.lg.jp/kenko/page/0000380351.html" TargetMode="External"/><Relationship Id="rId8" Type="http://schemas.openxmlformats.org/officeDocument/2006/relationships/hyperlink" Target="https://www.city.osaka.lg.jp/seisakukikakushitsu/page/0000006578.html" TargetMode="External"/><Relationship Id="rId9" Type="http://schemas.openxmlformats.org/officeDocument/2006/relationships/hyperlink" Target="https://www.city.osaka.lg.jp/joto/page/0000484959.html" TargetMode="External"/><Relationship Id="rId10" Type="http://schemas.openxmlformats.org/officeDocument/2006/relationships/hyperlink" Target="https://www.city.osaka.lg.jp/kenko/page/0000380351.html" TargetMode="External"/><Relationship Id="rId11" Type="http://schemas.openxmlformats.org/officeDocument/2006/relationships/hyperlink" Target="https://itunes.apple.com/us/app/da-ban-shi-fang-zaiapuri/id1092387835?mt=8"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3:00Z</dcterms:created>
  <dc:creator/>
  <dc:description/>
  <cp:keywords/>
  <dc:language>en-US</dc:language>
  <cp:lastModifiedBy/>
  <dcterms:modified xsi:type="dcterms:W3CDTF">2019-11-20T08:33:00Z</dcterms:modified>
  <cp:revision>1</cp:revision>
  <dc:subject/>
  <dc:title/>
</cp:coreProperties>
</file>