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もと大阪市城東区役所用地の活用に向けた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（市場調査）説明会・現地見学会申込書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3381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平成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年５月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日（水）午前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開始　　　　　　□参加　　　□不参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。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平成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年５月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日（水）説明会終了後開始  　 　□参加　　　□不参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/>
  <dc:description/>
  <cp:keywords/>
  <dc:language>en-US</dc:language>
  <cp:lastModifiedBy/>
  <dcterms:modified xsi:type="dcterms:W3CDTF">2018-05-14T08:20:00Z</dcterms:modified>
  <cp:revision>1</cp:revision>
  <dc:subject/>
  <dc:title/>
</cp:coreProperties>
</file>