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3" w:hanging="0"/>
        <w:jc w:val="righ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　　　　　　　　　　　　</w:t>
      </w:r>
      <w:r>
        <w:rPr/>
        <w:drawing>
          <wp:inline distT="0" distB="0" distL="0" distR="0">
            <wp:extent cx="454279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250</wp:posOffset>
                </wp:positionH>
                <wp:positionV relativeFrom="paragraph">
                  <wp:posOffset>12065</wp:posOffset>
                </wp:positionV>
                <wp:extent cx="16383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0"/>
                                <w:sz w:val="32"/>
                                <w:szCs w:val="32"/>
                              </w:rPr>
                              <w:t>債権者登録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0.25pt;mso-wrap-distance-left:9.05pt;mso-wrap-distance-right:9.05pt;mso-wrap-distance-top:0pt;mso-wrap-distance-bottom:0pt;margin-top:0.95pt;mso-position-vertical-relative:text;margin-left:1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-10"/>
                          <w:sz w:val="32"/>
                          <w:szCs w:val="32"/>
                        </w:rPr>
                        <w:t>債権者登録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1430</wp:posOffset>
                </wp:positionV>
                <wp:extent cx="1581150" cy="186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8"/>
                                <w:szCs w:val="21"/>
                              </w:rPr>
                              <w:t>提出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8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4.65pt;mso-wrap-distance-left:9.05pt;mso-wrap-distance-right:9.05pt;mso-wrap-distance-top:0pt;mso-wrap-distance-bottom:0pt;margin-top:0.9pt;mso-position-vertical-relative:text;margin-left: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8"/>
                          <w:szCs w:val="21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8"/>
                          <w:szCs w:val="21"/>
                        </w:rPr>
                        <w:t>提出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-8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0570</wp:posOffset>
                </wp:positionH>
                <wp:positionV relativeFrom="paragraph">
                  <wp:posOffset>101600</wp:posOffset>
                </wp:positionV>
                <wp:extent cx="1581150" cy="205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8"/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8"/>
                                <w:sz w:val="28"/>
                                <w:szCs w:val="28"/>
                              </w:rPr>
                              <w:t>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8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8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6.15pt;mso-wrap-distance-left:9.05pt;mso-wrap-distance-right:9.05pt;mso-wrap-distance-top:0pt;mso-wrap-distance-bottom:0pt;margin-top:8pt;mso-position-vertical-relative:text;margin-left: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-8"/>
                          <w:sz w:val="28"/>
                          <w:szCs w:val="28"/>
                        </w:rPr>
                        <w:t>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8"/>
                          <w:sz w:val="28"/>
                          <w:szCs w:val="28"/>
                        </w:rPr>
                        <w:t>阪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8"/>
                          <w:sz w:val="28"/>
                          <w:szCs w:val="28"/>
                        </w:rPr>
                        <w:t>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8"/>
                          <w:sz w:val="28"/>
                          <w:szCs w:val="28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5701665" cy="34042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340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8"/>
                              <w:gridCol w:w="1334"/>
                              <w:gridCol w:w="406"/>
                              <w:gridCol w:w="333"/>
                              <w:gridCol w:w="24"/>
                              <w:gridCol w:w="309"/>
                              <w:gridCol w:w="333"/>
                              <w:gridCol w:w="354"/>
                              <w:gridCol w:w="333"/>
                              <w:gridCol w:w="333"/>
                              <w:gridCol w:w="127"/>
                              <w:gridCol w:w="283"/>
                              <w:gridCol w:w="425"/>
                              <w:gridCol w:w="66"/>
                              <w:gridCol w:w="463"/>
                              <w:gridCol w:w="464"/>
                              <w:gridCol w:w="141"/>
                              <w:gridCol w:w="32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68" w:type="dxa"/>
                                  <w:gridSpan w:val="14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次のとおり債権者情報の登録を申請します。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0"/>
                                      <w:szCs w:val="21"/>
                                    </w:rPr>
                                    <w:t>債権者番号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pacing w:val="10"/>
                                      <w:szCs w:val="21"/>
                                    </w:rPr>
                                    <w:t>（変更・取消の場合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single" w:sz="18" w:space="0" w:color="000000"/>
                                    <w:right w:val="dotted" w:sz="4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4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single" w:sz="18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9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0"/>
                                      <w:sz w:val="22"/>
                                      <w:szCs w:val="22"/>
                                    </w:rPr>
                                    <w:t>債権者（契約者）欄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0"/>
                                      <w:sz w:val="22"/>
                                      <w:szCs w:val="22"/>
                                    </w:rPr>
                                    <w:t>申請年月日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年　　月　　日　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0"/>
                                      <w:sz w:val="22"/>
                                      <w:szCs w:val="22"/>
                                    </w:rPr>
                                    <w:t>申請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0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6" w:right="-93" w:firstLine="10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 xml:space="preserve">(     )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新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変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取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0"/>
                                      <w:sz w:val="20"/>
                                      <w:szCs w:val="2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0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0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0"/>
                                      <w:sz w:val="20"/>
                                      <w:szCs w:val="20"/>
                                    </w:rPr>
                                    <w:t>法 人 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0"/>
                                      <w:sz w:val="20"/>
                                      <w:szCs w:val="20"/>
                                    </w:rPr>
                                    <w:t>又は屋号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gridSpan w:val="21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0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0"/>
                                      <w:sz w:val="20"/>
                                      <w:szCs w:val="20"/>
                                    </w:rPr>
                                    <w:t>役 職 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及び氏名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gridSpan w:val="21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0"/>
                                      <w:sz w:val="20"/>
                                      <w:szCs w:val="20"/>
                                    </w:rPr>
                                    <w:t>申請事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98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7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0"/>
                                      <w:sz w:val="20"/>
                                      <w:szCs w:val="20"/>
                                    </w:rPr>
                                    <w:t>申請事務担当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95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電　話　番　号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7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（　　　　）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268.05pt;mso-wrap-distance-left:7.1pt;mso-wrap-distance-right:7.1pt;mso-wrap-distance-top:0pt;mso-wrap-distance-bottom:0pt;margin-top:-1.8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8"/>
                        <w:gridCol w:w="1334"/>
                        <w:gridCol w:w="406"/>
                        <w:gridCol w:w="333"/>
                        <w:gridCol w:w="24"/>
                        <w:gridCol w:w="309"/>
                        <w:gridCol w:w="333"/>
                        <w:gridCol w:w="354"/>
                        <w:gridCol w:w="333"/>
                        <w:gridCol w:w="333"/>
                        <w:gridCol w:w="127"/>
                        <w:gridCol w:w="283"/>
                        <w:gridCol w:w="425"/>
                        <w:gridCol w:w="66"/>
                        <w:gridCol w:w="463"/>
                        <w:gridCol w:w="464"/>
                        <w:gridCol w:w="141"/>
                        <w:gridCol w:w="323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268" w:type="dxa"/>
                            <w:gridSpan w:val="14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次のとおり債権者情報の登録を申請します。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9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"/>
                                <w:szCs w:val="21"/>
                              </w:rPr>
                              <w:t>債権者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pacing w:val="10"/>
                                <w:szCs w:val="21"/>
                              </w:rPr>
                              <w:t>（変更・取消の場合記入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08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single" w:sz="18" w:space="0" w:color="000000"/>
                              <w:right w:val="dotted" w:sz="4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gridSpan w:val="4"/>
                            <w:tcBorders>
                              <w:top w:val="dotted" w:sz="4" w:space="0" w:color="FFFFFF"/>
                              <w:left w:val="dotted" w:sz="4" w:space="0" w:color="FFFFFF"/>
                              <w:bottom w:val="single" w:sz="18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gridSpan w:val="9"/>
                            <w:tcBorders>
                              <w:top w:val="dotted" w:sz="4" w:space="0" w:color="FFFFFF"/>
                              <w:left w:val="dotted" w:sz="4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"/>
                                <w:sz w:val="22"/>
                                <w:szCs w:val="22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21.65pt;margin-top:4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債権者（契約者）欄</w:t>
                            </w:r>
                          </w:p>
                        </w:tc>
                        <w:tc>
                          <w:tcPr>
                            <w:tcW w:w="2097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"/>
                                <w:sz w:val="22"/>
                                <w:szCs w:val="22"/>
                              </w:rPr>
                              <w:t>申請年月日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9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年　　月　　日　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9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"/>
                                <w:sz w:val="22"/>
                                <w:szCs w:val="22"/>
                              </w:rPr>
                              <w:t>申請区分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6" w:right="-93" w:firstLine="10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(     )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新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変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取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"/>
                                <w:sz w:val="20"/>
                                <w:szCs w:val="2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37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37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037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"/>
                                <w:sz w:val="20"/>
                                <w:szCs w:val="20"/>
                              </w:rPr>
                              <w:t>法 人 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"/>
                                <w:sz w:val="20"/>
                                <w:szCs w:val="20"/>
                              </w:rPr>
                              <w:t>又は屋号</w:t>
                            </w:r>
                          </w:p>
                        </w:tc>
                        <w:tc>
                          <w:tcPr>
                            <w:tcW w:w="7037" w:type="dxa"/>
                            <w:gridSpan w:val="21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037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"/>
                                <w:sz w:val="20"/>
                                <w:szCs w:val="20"/>
                              </w:rPr>
                              <w:t>役 職 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及び氏名</w:t>
                            </w:r>
                          </w:p>
                        </w:tc>
                        <w:tc>
                          <w:tcPr>
                            <w:tcW w:w="7037" w:type="dxa"/>
                            <w:gridSpan w:val="21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"/>
                                <w:sz w:val="20"/>
                                <w:szCs w:val="20"/>
                              </w:rPr>
                              <w:t>申請事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98"/>
                              <w:rPr>
                                <w:rFonts w:ascii="ＭＳ Ｐゴシック" w:hAnsi="ＭＳ Ｐゴシック" w:eastAsia="ＭＳ Ｐゴシック" w:cs="ＭＳ Ｐゴシック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7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"/>
                                <w:sz w:val="20"/>
                                <w:szCs w:val="20"/>
                              </w:rPr>
                              <w:t>申請事務担当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95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電　話　番　号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7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　　　　）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0965" distR="100965" simplePos="0" locked="0" layoutInCell="1" allowOverlap="1" relativeHeight="20">
                <wp:simplePos x="0" y="0"/>
                <wp:positionH relativeFrom="column">
                  <wp:posOffset>59690</wp:posOffset>
                </wp:positionH>
                <wp:positionV relativeFrom="paragraph">
                  <wp:posOffset>274320</wp:posOffset>
                </wp:positionV>
                <wp:extent cx="28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1.6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2630</wp:posOffset>
                </wp:positionH>
                <wp:positionV relativeFrom="paragraph">
                  <wp:posOffset>182880</wp:posOffset>
                </wp:positionV>
                <wp:extent cx="5753100" cy="486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債権者登録申請中（変更の場合を含む。）は、金融機関名称等の振込口座情報を指定してご請求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債権者番号を使用したご請求は、債権者登録通知書がお手元に到着した日以降にご利用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8.3pt;mso-wrap-distance-left:9.05pt;mso-wrap-distance-right:9.05pt;mso-wrap-distance-top:0pt;mso-wrap-distance-bottom:0pt;margin-top:14.4pt;mso-position-vertical-relative:text;margin-left: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債権者登録申請中（変更の場合を含む。）は、金融機関名称等の振込口座情報を指定してご請求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債権者番号を使用したご請求は、債権者登録通知書がお手元に到着した日以降に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205</wp:posOffset>
                </wp:positionH>
                <wp:positionV relativeFrom="paragraph">
                  <wp:posOffset>18415</wp:posOffset>
                </wp:positionV>
                <wp:extent cx="2473325" cy="6426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変更・取消の場合にご記入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5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登録情報は、原則として本市受付日から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5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用されます。本市受付日以降で、ご希望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5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適用開始日がある場合のみご記入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50.6pt;mso-wrap-distance-left:9.05pt;mso-wrap-distance-right:9.05pt;mso-wrap-distance-top:0pt;mso-wrap-distance-bottom:0pt;margin-top:1.45pt;mso-position-vertical-relative:text;margin-left: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変更・取消の場合にご記入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195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登録情報は、原則として本市受付日から適</w:t>
                      </w:r>
                    </w:p>
                    <w:p>
                      <w:pPr>
                        <w:pStyle w:val="Normal"/>
                        <w:snapToGrid w:val="false"/>
                        <w:ind w:firstLine="195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用されます。本市受付日以降で、ご希望の</w:t>
                      </w:r>
                    </w:p>
                    <w:p>
                      <w:pPr>
                        <w:pStyle w:val="Normal"/>
                        <w:snapToGrid w:val="false"/>
                        <w:ind w:firstLine="195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適用開始日がある場合のみ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170</wp:posOffset>
                </wp:positionH>
                <wp:positionV relativeFrom="paragraph">
                  <wp:posOffset>27940</wp:posOffset>
                </wp:positionV>
                <wp:extent cx="2757805" cy="1860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変更の場合は必ず記入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4.65pt;mso-wrap-distance-left:9.05pt;mso-wrap-distance-right:9.05pt;mso-wrap-distance-top:0pt;mso-wrap-distance-bottom:0pt;margin-top:2.2pt;mso-position-vertical-relative:text;margin-left:25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変更の場合は必ず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6595</wp:posOffset>
                </wp:positionH>
                <wp:positionV relativeFrom="paragraph">
                  <wp:posOffset>172085</wp:posOffset>
                </wp:positionV>
                <wp:extent cx="3000375" cy="11468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5"/>
                              <w:gridCol w:w="4452"/>
                            </w:tblGrid>
                            <w:tr>
                              <w:trPr>
                                <w:trHeight w:val="1515" w:hRule="atLeast"/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6"/>
                                      <w:sz w:val="18"/>
                                      <w:szCs w:val="18"/>
                                    </w:rPr>
                                    <w:t>変更内容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8"/>
                                      <w:szCs w:val="18"/>
                                    </w:rPr>
                                    <w:t>該当するものを○で囲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6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法人名（屋号）　・　役職名　・　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6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口座内容の変更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口座の追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6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Ａ ・ Ｂ ・ Ｃ ・ Ｄ ・ 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口座の取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2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6"/>
                                      <w:sz w:val="18"/>
                                      <w:szCs w:val="18"/>
                                    </w:rPr>
                                    <w:t>その他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6"/>
                                      <w:sz w:val="18"/>
                                      <w:szCs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6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90.3pt;mso-wrap-distance-left:9.05pt;mso-wrap-distance-right:9.05pt;mso-wrap-distance-top:0pt;mso-wrap-distance-bottom:0pt;margin-top:13.55pt;mso-position-vertical-relative:text;margin-left:254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5"/>
                        <w:gridCol w:w="4452"/>
                      </w:tblGrid>
                      <w:tr>
                        <w:trPr>
                          <w:trHeight w:val="1515" w:hRule="atLeast"/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"/>
                                <w:sz w:val="18"/>
                                <w:szCs w:val="18"/>
                              </w:rPr>
                              <w:t>変更内容</w:t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該当するものを○で囲んでください。</w:t>
                            </w:r>
                          </w:p>
                          <w:p>
                            <w:pPr>
                              <w:pStyle w:val="Normal"/>
                              <w:ind w:firstLine="86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電話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住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法人名（屋号）　・　役職名　・　氏名</w:t>
                            </w:r>
                          </w:p>
                          <w:p>
                            <w:pPr>
                              <w:pStyle w:val="Normal"/>
                              <w:ind w:firstLine="86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口座内容の変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口座の追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6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Ａ ・ Ｂ ・ Ｃ ・ Ｄ ・ 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口座の取消</w:t>
                            </w:r>
                          </w:p>
                          <w:p>
                            <w:pPr>
                              <w:pStyle w:val="Normal"/>
                              <w:ind w:firstLine="92"/>
                              <w:rPr>
                                <w:rFonts w:ascii="ＭＳ Ｐゴシック" w:hAnsi="ＭＳ Ｐゴシック" w:eastAsia="ＭＳ Ｐゴシック" w:cs="ＭＳ Ｐゴシック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"/>
                                <w:sz w:val="18"/>
                                <w:szCs w:val="18"/>
                              </w:rPr>
                              <w:t>その他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9445</wp:posOffset>
                </wp:positionH>
                <wp:positionV relativeFrom="paragraph">
                  <wp:posOffset>143510</wp:posOffset>
                </wp:positionV>
                <wp:extent cx="1905000" cy="5905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6"/>
                                      <w:sz w:val="20"/>
                                      <w:szCs w:val="20"/>
                                    </w:rPr>
                                    <w:t>変更・取消適用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6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6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6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6"/>
                                      <w:sz w:val="20"/>
                                      <w:szCs w:val="20"/>
                                    </w:rPr>
                                    <w:t>日から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6.5pt;mso-wrap-distance-left:9.05pt;mso-wrap-distance-right:9.05pt;mso-wrap-distance-top:0pt;mso-wrap-distance-bottom:0pt;margin-top:11.3pt;mso-position-vertical-relative:text;margin-left:50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8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7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"/>
                                <w:sz w:val="20"/>
                                <w:szCs w:val="20"/>
                              </w:rPr>
                              <w:t>変更・取消適用年月日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"/>
                                <w:sz w:val="20"/>
                                <w:szCs w:val="20"/>
                              </w:rPr>
                              <w:t>日から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106680</wp:posOffset>
                </wp:positionV>
                <wp:extent cx="5329555" cy="3479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口座のいずれかを○で囲んでください。新規登録の場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口座からの登録と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口座は公共工事前払金口座となり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口座のみの登録はできません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27.4pt;mso-wrap-distance-left:9.05pt;mso-wrap-distance-right:9.05pt;mso-wrap-distance-top:0pt;mso-wrap-distance-bottom:0pt;margin-top:8.4pt;mso-position-vertical-relative:text;margin-left: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口座のいずれかを○で囲んでください。新規登録の場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口座からの登録と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口座は公共工事前払金口座となり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口座のみの登録は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805</wp:posOffset>
                </wp:positionH>
                <wp:positionV relativeFrom="paragraph">
                  <wp:posOffset>133350</wp:posOffset>
                </wp:positionV>
                <wp:extent cx="5436870" cy="15970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9"/>
                              <w:gridCol w:w="1025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82"/>
                              <w:gridCol w:w="196"/>
                              <w:gridCol w:w="279"/>
                              <w:gridCol w:w="279"/>
                              <w:gridCol w:w="279"/>
                              <w:gridCol w:w="279"/>
                              <w:gridCol w:w="123"/>
                              <w:gridCol w:w="155"/>
                              <w:gridCol w:w="279"/>
                              <w:gridCol w:w="279"/>
                              <w:gridCol w:w="107"/>
                              <w:gridCol w:w="172"/>
                              <w:gridCol w:w="279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前払金）口座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金融機関支店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預金種目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7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当座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普通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貯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その他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" w:firstLine="406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銀　　行・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5" w:firstLine="135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信用組合・労働金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50" w:firstLine="135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農業協同組合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12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支　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4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81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出張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7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5" w:firstLine="406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4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漢字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125.75pt;mso-wrap-distance-left:9.05pt;mso-wrap-distance-right:9.05pt;mso-wrap-distance-top:0pt;mso-wrap-distance-bottom:0pt;margin-top:10.5pt;mso-position-vertical-relative:text;margin-left:47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9"/>
                        <w:gridCol w:w="1025"/>
                        <w:gridCol w:w="278"/>
                        <w:gridCol w:w="279"/>
                        <w:gridCol w:w="279"/>
                        <w:gridCol w:w="279"/>
                        <w:gridCol w:w="279"/>
                        <w:gridCol w:w="278"/>
                        <w:gridCol w:w="279"/>
                        <w:gridCol w:w="279"/>
                        <w:gridCol w:w="279"/>
                        <w:gridCol w:w="279"/>
                        <w:gridCol w:w="82"/>
                        <w:gridCol w:w="196"/>
                        <w:gridCol w:w="279"/>
                        <w:gridCol w:w="279"/>
                        <w:gridCol w:w="279"/>
                        <w:gridCol w:w="279"/>
                        <w:gridCol w:w="123"/>
                        <w:gridCol w:w="155"/>
                        <w:gridCol w:w="279"/>
                        <w:gridCol w:w="279"/>
                        <w:gridCol w:w="107"/>
                        <w:gridCol w:w="172"/>
                        <w:gridCol w:w="279"/>
                        <w:gridCol w:w="278"/>
                        <w:gridCol w:w="279"/>
                        <w:gridCol w:w="279"/>
                        <w:gridCol w:w="279"/>
                        <w:gridCol w:w="27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53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B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C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前払金）口座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11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金融機関支店名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預金種目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7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当座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普通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貯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その他（　　　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3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5" w:firstLine="406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銀　　行・信用金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5" w:firstLine="135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信用組合・労働金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50" w:firstLine="135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農業協同組合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1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支　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1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出張所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7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3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5" w:firstLine="406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4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漢字</w:t>
                            </w:r>
                          </w:p>
                        </w:tc>
                        <w:tc>
                          <w:tcPr>
                            <w:tcW w:w="6970" w:type="dxa"/>
                            <w:gridSpan w:val="2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0</wp:posOffset>
                </wp:positionH>
                <wp:positionV relativeFrom="paragraph">
                  <wp:posOffset>137160</wp:posOffset>
                </wp:positionV>
                <wp:extent cx="5329555" cy="3479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口座のいずれかを選択してください。新規登録の場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口座からの登録と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口座は公共工事前払金口座となり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口座のみの登録はできません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27.4pt;mso-wrap-distance-left:9.05pt;mso-wrap-distance-right:9.05pt;mso-wrap-distance-top:0pt;mso-wrap-distance-bottom:0pt;margin-top:10.8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口座のいずれかを選択してください。新規登録の場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口座からの登録と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口座は公共工事前払金口座となり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口座のみの登録は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219835</wp:posOffset>
                </wp:positionV>
                <wp:extent cx="5400040" cy="144462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9"/>
                              <w:gridCol w:w="1025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82"/>
                              <w:gridCol w:w="196"/>
                              <w:gridCol w:w="279"/>
                              <w:gridCol w:w="279"/>
                              <w:gridCol w:w="279"/>
                              <w:gridCol w:w="279"/>
                              <w:gridCol w:w="123"/>
                              <w:gridCol w:w="155"/>
                              <w:gridCol w:w="279"/>
                              <w:gridCol w:w="279"/>
                              <w:gridCol w:w="107"/>
                              <w:gridCol w:w="172"/>
                              <w:gridCol w:w="279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前払金）口座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金融機関支店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-102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預金種目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7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当座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普通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貯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その他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" w:firstLine="406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銀　　行・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5" w:firstLine="135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信用組合・労働金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50" w:firstLine="135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農業協同組合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12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支　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4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81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出張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-102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7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5" w:firstLine="406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4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-10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漢字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13.75pt;mso-wrap-distance-left:7.1pt;mso-wrap-distance-right:7.1pt;mso-wrap-distance-top:0pt;mso-wrap-distance-bottom:0pt;margin-top:96.05pt;mso-position-vertical-relative:page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9"/>
                        <w:gridCol w:w="1025"/>
                        <w:gridCol w:w="278"/>
                        <w:gridCol w:w="279"/>
                        <w:gridCol w:w="279"/>
                        <w:gridCol w:w="279"/>
                        <w:gridCol w:w="279"/>
                        <w:gridCol w:w="278"/>
                        <w:gridCol w:w="279"/>
                        <w:gridCol w:w="279"/>
                        <w:gridCol w:w="279"/>
                        <w:gridCol w:w="279"/>
                        <w:gridCol w:w="82"/>
                        <w:gridCol w:w="196"/>
                        <w:gridCol w:w="279"/>
                        <w:gridCol w:w="279"/>
                        <w:gridCol w:w="279"/>
                        <w:gridCol w:w="279"/>
                        <w:gridCol w:w="123"/>
                        <w:gridCol w:w="155"/>
                        <w:gridCol w:w="279"/>
                        <w:gridCol w:w="279"/>
                        <w:gridCol w:w="107"/>
                        <w:gridCol w:w="172"/>
                        <w:gridCol w:w="279"/>
                        <w:gridCol w:w="278"/>
                        <w:gridCol w:w="279"/>
                        <w:gridCol w:w="279"/>
                        <w:gridCol w:w="279"/>
                        <w:gridCol w:w="27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53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B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C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前払金）口座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11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金融機関支店名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-102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預金種目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7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当座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普通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貯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その他（　　　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3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5" w:firstLine="406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銀　　行・信用金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5" w:firstLine="135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信用組合・労働金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50" w:firstLine="135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農業協同組合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1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支　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1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出張所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-102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7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3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5" w:firstLine="406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4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-10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漢字</w:t>
                            </w:r>
                          </w:p>
                        </w:tc>
                        <w:tc>
                          <w:tcPr>
                            <w:tcW w:w="6970" w:type="dxa"/>
                            <w:gridSpan w:val="2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3048635</wp:posOffset>
                </wp:positionV>
                <wp:extent cx="5400040" cy="144462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9"/>
                              <w:gridCol w:w="1025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82"/>
                              <w:gridCol w:w="196"/>
                              <w:gridCol w:w="279"/>
                              <w:gridCol w:w="279"/>
                              <w:gridCol w:w="279"/>
                              <w:gridCol w:w="279"/>
                              <w:gridCol w:w="123"/>
                              <w:gridCol w:w="155"/>
                              <w:gridCol w:w="279"/>
                              <w:gridCol w:w="279"/>
                              <w:gridCol w:w="107"/>
                              <w:gridCol w:w="172"/>
                              <w:gridCol w:w="279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前払金）口座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金融機関支店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-102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預金種目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7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当座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普通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貯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その他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" w:firstLine="406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銀　　行・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5" w:firstLine="135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信用組合・労働金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50" w:firstLine="135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農業協同組合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12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支　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4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81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出張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-102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7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5" w:firstLine="406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4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-10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漢字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13.75pt;mso-wrap-distance-left:7.1pt;mso-wrap-distance-right:7.1pt;mso-wrap-distance-top:0pt;mso-wrap-distance-bottom:0pt;margin-top:240.05pt;mso-position-vertical-relative:page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9"/>
                        <w:gridCol w:w="1025"/>
                        <w:gridCol w:w="278"/>
                        <w:gridCol w:w="279"/>
                        <w:gridCol w:w="279"/>
                        <w:gridCol w:w="279"/>
                        <w:gridCol w:w="279"/>
                        <w:gridCol w:w="278"/>
                        <w:gridCol w:w="279"/>
                        <w:gridCol w:w="279"/>
                        <w:gridCol w:w="279"/>
                        <w:gridCol w:w="279"/>
                        <w:gridCol w:w="82"/>
                        <w:gridCol w:w="196"/>
                        <w:gridCol w:w="279"/>
                        <w:gridCol w:w="279"/>
                        <w:gridCol w:w="279"/>
                        <w:gridCol w:w="279"/>
                        <w:gridCol w:w="123"/>
                        <w:gridCol w:w="155"/>
                        <w:gridCol w:w="279"/>
                        <w:gridCol w:w="279"/>
                        <w:gridCol w:w="107"/>
                        <w:gridCol w:w="172"/>
                        <w:gridCol w:w="279"/>
                        <w:gridCol w:w="278"/>
                        <w:gridCol w:w="279"/>
                        <w:gridCol w:w="279"/>
                        <w:gridCol w:w="279"/>
                        <w:gridCol w:w="27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53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B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C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前払金）口座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11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金融機関支店名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-102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預金種目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7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当座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普通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貯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その他（　　　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3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5" w:firstLine="406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銀　　行・信用金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5" w:firstLine="135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信用組合・労働金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50" w:firstLine="135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農業協同組合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1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支　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1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出張所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-102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7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3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5" w:firstLine="406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4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-10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漢字</w:t>
                            </w:r>
                          </w:p>
                        </w:tc>
                        <w:tc>
                          <w:tcPr>
                            <w:tcW w:w="6970" w:type="dxa"/>
                            <w:gridSpan w:val="2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4886960</wp:posOffset>
                </wp:positionV>
                <wp:extent cx="5400040" cy="2095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9"/>
                              <w:gridCol w:w="1025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82"/>
                              <w:gridCol w:w="196"/>
                              <w:gridCol w:w="279"/>
                              <w:gridCol w:w="279"/>
                              <w:gridCol w:w="279"/>
                              <w:gridCol w:w="279"/>
                              <w:gridCol w:w="123"/>
                              <w:gridCol w:w="155"/>
                              <w:gridCol w:w="279"/>
                              <w:gridCol w:w="279"/>
                              <w:gridCol w:w="107"/>
                              <w:gridCol w:w="172"/>
                              <w:gridCol w:w="279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前払金）口座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金融機関支店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-102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預金種目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7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当座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普通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貯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その他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" w:firstLine="406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銀　　行・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5" w:firstLine="135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信用組合・労働金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50" w:firstLine="135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農業協同組合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12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支　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4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81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出張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-102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7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5" w:firstLine="406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4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-10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漢字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.65pt;mso-wrap-distance-left:7.1pt;mso-wrap-distance-right:7.1pt;mso-wrap-distance-top:0pt;mso-wrap-distance-bottom:0pt;margin-top:384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9"/>
                        <w:gridCol w:w="1025"/>
                        <w:gridCol w:w="278"/>
                        <w:gridCol w:w="279"/>
                        <w:gridCol w:w="279"/>
                        <w:gridCol w:w="279"/>
                        <w:gridCol w:w="279"/>
                        <w:gridCol w:w="278"/>
                        <w:gridCol w:w="279"/>
                        <w:gridCol w:w="279"/>
                        <w:gridCol w:w="279"/>
                        <w:gridCol w:w="279"/>
                        <w:gridCol w:w="82"/>
                        <w:gridCol w:w="196"/>
                        <w:gridCol w:w="279"/>
                        <w:gridCol w:w="279"/>
                        <w:gridCol w:w="279"/>
                        <w:gridCol w:w="279"/>
                        <w:gridCol w:w="123"/>
                        <w:gridCol w:w="155"/>
                        <w:gridCol w:w="279"/>
                        <w:gridCol w:w="279"/>
                        <w:gridCol w:w="107"/>
                        <w:gridCol w:w="172"/>
                        <w:gridCol w:w="279"/>
                        <w:gridCol w:w="278"/>
                        <w:gridCol w:w="279"/>
                        <w:gridCol w:w="279"/>
                        <w:gridCol w:w="279"/>
                        <w:gridCol w:w="27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53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B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C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前払金）口座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11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金融機関支店名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-102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預金種目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7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当座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普通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貯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その他（　　　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3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5" w:firstLine="406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銀　　行・信用金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5" w:firstLine="135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信用組合・労働金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50" w:firstLine="135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農業協同組合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1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支　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1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出張所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-102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7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3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5" w:firstLine="406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4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-10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漢字</w:t>
                            </w:r>
                          </w:p>
                        </w:tc>
                        <w:tc>
                          <w:tcPr>
                            <w:tcW w:w="6970" w:type="dxa"/>
                            <w:gridSpan w:val="2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715760</wp:posOffset>
                </wp:positionV>
                <wp:extent cx="5400040" cy="144462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9"/>
                              <w:gridCol w:w="1025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82"/>
                              <w:gridCol w:w="196"/>
                              <w:gridCol w:w="279"/>
                              <w:gridCol w:w="279"/>
                              <w:gridCol w:w="279"/>
                              <w:gridCol w:w="279"/>
                              <w:gridCol w:w="123"/>
                              <w:gridCol w:w="155"/>
                              <w:gridCol w:w="279"/>
                              <w:gridCol w:w="279"/>
                              <w:gridCol w:w="107"/>
                              <w:gridCol w:w="172"/>
                              <w:gridCol w:w="279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前払金）口座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金融機関支店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-102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預金種目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7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当座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普通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貯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その他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5" w:firstLine="406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銀　　行・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5" w:firstLine="135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信用組合・労働金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50" w:firstLine="135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農業協同組合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12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支　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4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81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出張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-102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7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5" w:firstLine="406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48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-102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漢字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2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13.75pt;mso-wrap-distance-left:7.1pt;mso-wrap-distance-right:7.1pt;mso-wrap-distance-top:0pt;mso-wrap-distance-bottom:0pt;margin-top:528.8pt;mso-position-vertical-relative:page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9"/>
                        <w:gridCol w:w="1025"/>
                        <w:gridCol w:w="278"/>
                        <w:gridCol w:w="279"/>
                        <w:gridCol w:w="279"/>
                        <w:gridCol w:w="279"/>
                        <w:gridCol w:w="279"/>
                        <w:gridCol w:w="278"/>
                        <w:gridCol w:w="279"/>
                        <w:gridCol w:w="279"/>
                        <w:gridCol w:w="279"/>
                        <w:gridCol w:w="279"/>
                        <w:gridCol w:w="82"/>
                        <w:gridCol w:w="196"/>
                        <w:gridCol w:w="279"/>
                        <w:gridCol w:w="279"/>
                        <w:gridCol w:w="279"/>
                        <w:gridCol w:w="279"/>
                        <w:gridCol w:w="123"/>
                        <w:gridCol w:w="155"/>
                        <w:gridCol w:w="279"/>
                        <w:gridCol w:w="279"/>
                        <w:gridCol w:w="107"/>
                        <w:gridCol w:w="172"/>
                        <w:gridCol w:w="279"/>
                        <w:gridCol w:w="278"/>
                        <w:gridCol w:w="279"/>
                        <w:gridCol w:w="279"/>
                        <w:gridCol w:w="279"/>
                        <w:gridCol w:w="27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53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B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C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前払金）口座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11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金融機関支店名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-102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預金種目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7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当座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普通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貯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その他（　　　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3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5" w:firstLine="406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銀　　行・信用金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5" w:firstLine="135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信用組合・労働金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50" w:firstLine="135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農業協同組合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1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支　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1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出張所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-102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gridSpan w:val="7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3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15" w:firstLine="406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48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-102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漢字</w:t>
                            </w:r>
                          </w:p>
                        </w:tc>
                        <w:tc>
                          <w:tcPr>
                            <w:tcW w:w="6970" w:type="dxa"/>
                            <w:gridSpan w:val="2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2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4360</wp:posOffset>
                </wp:positionH>
                <wp:positionV relativeFrom="paragraph">
                  <wp:posOffset>5582285</wp:posOffset>
                </wp:positionV>
                <wp:extent cx="4600575" cy="147637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476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（お問い合わせ及び提出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31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大阪市の各局・各区役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1076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31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大阪市会計室会計管理担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 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530-8201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大阪市北区中之島１－３－２０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6-6208-8484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.25pt;height:116.25pt;mso-wrap-distance-left:9.05pt;mso-wrap-distance-right:9.05pt;mso-wrap-distance-top:0pt;mso-wrap-distance-bottom:0pt;margin-top:439.55pt;mso-position-vertical-relative:text;margin-left:14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（お問い合わせ及び提出先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431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大阪市の各局・各区役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1076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又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431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大阪市会計室会計管理担当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　　　 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530-8201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 xml:space="preserve">大阪市北区中之島１－３－２０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(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06-6208-848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0:00Z</dcterms:created>
  <dc:creator/>
  <dc:description/>
  <cp:keywords/>
  <dc:language>en-US</dc:language>
  <cp:lastModifiedBy/>
  <dcterms:modified xsi:type="dcterms:W3CDTF">2021-03-30T07:25:00Z</dcterms:modified>
  <cp:revision>1</cp:revision>
  <dc:subject/>
  <dc:title/>
</cp:coreProperties>
</file>