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1435</wp:posOffset>
                </wp:positionV>
                <wp:extent cx="6105525" cy="216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0.75pt;height:170.55pt;mso-wrap-distance-left:9.05pt;mso-wrap-distance-right:9.05pt;mso-wrap-distance-top:0pt;mso-wrap-distance-bottom:0pt;margin-top:4.05pt;mso-position-vertical-relative:text;margin-left: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108.75pt;width:459.9pt;height:108.65pt;mso-wrap-style:none;v-text-anchor:middle;mso-position-vertical:top" type="_x0000_t136">
                            <v:path textpathok="t"/>
                            <v:textpath on="t" fitshape="t" string="持ち去り禁止！" style="font-family:&quot;HG創英角ｺﾞｼｯｸUB&quot;;font-size:7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08.75pt;width:459.9pt;height:108.65pt;mso-wrap-style:none;v-text-anchor:middle;mso-position-vertical:top" type="_x0000_t136">
            <v:path textpathok="t"/>
            <v:textpath on="t" fitshape="t" string="持ち去り禁止！" style="font-family:&quot;HG創英角ｺﾞｼｯｸUB&quot;;font-size:7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5715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color w:val="FF0000"/>
                                <w:spacing w:val="-28"/>
                                <w:sz w:val="28"/>
                                <w:szCs w:val="28"/>
                                <w:u w:val="wave"/>
                              </w:rPr>
                              <w:t>Ｄｏｎ’ｔ　ｍａｋｅ　ｏｆｆ　ｗｉｔｈ　ｒｅｃｙｃｌａｂｌｅ　ｗａｓ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color w:val="FF0000"/>
                                <w:spacing w:val="-10"/>
                                <w:sz w:val="28"/>
                                <w:szCs w:val="28"/>
                                <w:u w:val="wave"/>
                              </w:rPr>
                              <w:t>ｔｅ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ｓ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color w:val="FF0000"/>
                          <w:spacing w:val="-28"/>
                          <w:sz w:val="28"/>
                          <w:szCs w:val="28"/>
                          <w:u w:val="wave"/>
                        </w:rPr>
                        <w:t>Ｄｏｎ’ｔ　ｍａｋｅ　ｏｆｆ　ｗｉｔｈ　ｒｅｃｙｃｌａｂｌｅ　ｗａｓ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color w:val="FF0000"/>
                          <w:spacing w:val="-10"/>
                          <w:sz w:val="28"/>
                          <w:szCs w:val="28"/>
                          <w:u w:val="wave"/>
                        </w:rPr>
                        <w:t>ｔｅ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ｓ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  <w:sz w:val="28"/>
                          <w:szCs w:val="28"/>
                          <w:u w:val="wav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この資源物は資源集団回収団体の</w:t>
      </w:r>
    </w:p>
    <w:p>
      <w:pPr>
        <w:pStyle w:val="Normal"/>
        <w:tabs>
          <w:tab w:val="clear" w:pos="840"/>
          <w:tab w:val="left" w:pos="7897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団体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7pt" coordorigin="0,0" coordsize="8100,2340">
                <v:rect id="shape_0" stroked="f" o:allowincell="f" style="position:absolute;left:1;top:1;width:80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0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団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　が</w:t>
      </w:r>
    </w:p>
    <w:p>
      <w:pPr>
        <w:pStyle w:val="Normal"/>
        <w:tabs>
          <w:tab w:val="clear" w:pos="840"/>
          <w:tab w:val="left" w:pos="70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契約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523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tabs>
          <w:tab w:val="clear" w:pos="840"/>
          <w:tab w:val="left" w:pos="8510" w:leader="none"/>
        </w:tabs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48810</wp:posOffset>
            </wp:positionH>
            <wp:positionV relativeFrom="margin">
              <wp:posOffset>6492875</wp:posOffset>
            </wp:positionV>
            <wp:extent cx="1856105" cy="3565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引き渡す大切な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8"/>
          <w:szCs w:val="48"/>
        </w:rPr>
        <w:t>有価物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ind w:left="3975" w:hanging="3975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4194810" cy="1876425"/>
                <wp:effectExtent l="19685" t="43180" r="39433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1876320"/>
                        </a:xfrm>
                        <a:prstGeom prst="wedgeEllipseCallout">
                          <a:avLst>
                            <a:gd name="adj1" fmla="val 57495"/>
                            <a:gd name="adj2" fmla="val -5040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0.3pt;width:330.25pt;height:14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b05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37" w:hanging="433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契約業者以外の方は持って</w:t>
      </w:r>
    </w:p>
    <w:p>
      <w:pPr>
        <w:pStyle w:val="Normal"/>
        <w:ind w:left="4337" w:hanging="4337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行かないでください！！</w:t>
      </w:r>
    </w:p>
    <w:p>
      <w:pPr>
        <w:pStyle w:val="Normal"/>
        <w:ind w:left="3975" w:hanging="3975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ind w:left="3975" w:hanging="3975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8:00Z</dcterms:created>
  <dc:creator/>
  <dc:description/>
  <cp:keywords/>
  <dc:language>en-US</dc:language>
  <cp:lastModifiedBy/>
  <dcterms:modified xsi:type="dcterms:W3CDTF">2017-12-21T02:28:00Z</dcterms:modified>
  <cp:revision>1</cp:revision>
  <dc:subject/>
  <dc:title/>
</cp:coreProperties>
</file>